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 TOÀN GIAO THÔ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1: ĐIỀU KHIỂN XE ĐẠP CHUYỂN HƯỚNG AN TOÀ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 MỤC TIÊU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iểu và ghi nhớ cách điều khiển chuyển hướng an toà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iết cách phối hợp các động tác điều khiển xe đạp khi chuyển hướ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Có ý thức chấp hành các quy định về điều chỉnh xe đạp khi tham gia giao thô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Nhận biết và phòng tránh một số hành vi nguy hiểm khi điều khiển xe đạp chuyển hướ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ực hiện, chia sẻ và hướng dẫn người khác cùng thực hiện.</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I. ĐỒ DÙNG DẠY HỌC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1.Chuân bị giáo viên: </w:t>
      </w:r>
    </w:p>
    <w:p>
      <w:pPr>
        <w:pStyle w:val="Normal"/>
        <w:spacing w:lineRule="auto" w:line="240" w:before="0" w:after="0"/>
        <w:jc w:val="both"/>
        <w:rPr/>
      </w:pPr>
      <w:r>
        <w:rPr>
          <w:rFonts w:cs="Times New Roman" w:ascii="Times New Roman" w:hAnsi="Times New Roman"/>
          <w:sz w:val="32"/>
          <w:szCs w:val="32"/>
        </w:rPr>
        <w:t xml:space="preserve">- Tài liệu giáo dục An toàn giao thô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Mô hình an toàn giao thông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2. Chuẩn bị học sinh: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Vở ghi chép</w:t>
      </w:r>
    </w:p>
    <w:p>
      <w:pPr>
        <w:pStyle w:val="Normal"/>
        <w:spacing w:lineRule="auto" w:line="240" w:before="0" w:after="0"/>
        <w:jc w:val="both"/>
        <w:rPr/>
      </w:pPr>
      <w:r>
        <w:rPr/>
        <w:t xml:space="preserve">III. HOẠT ĐỘNG DẠY HỌC :   </w:t>
      </w:r>
    </w:p>
    <w:tbl>
      <w:tblPr>
        <w:tblW w:w="10490" w:type="dxa"/>
        <w:jc w:val="left"/>
        <w:tblInd w:w="-5" w:type="dxa"/>
        <w:tblLayout w:type="fixed"/>
        <w:tblCellMar>
          <w:top w:w="0" w:type="dxa"/>
          <w:left w:w="108" w:type="dxa"/>
          <w:bottom w:w="0" w:type="dxa"/>
          <w:right w:w="108" w:type="dxa"/>
        </w:tblCellMar>
      </w:tblPr>
      <w:tblGrid>
        <w:gridCol w:w="6237"/>
        <w:gridCol w:w="425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99"/>
                <w:sz w:val="32"/>
                <w:szCs w:val="32"/>
              </w:rPr>
            </w:pPr>
            <w:r>
              <w:rPr>
                <w:rFonts w:cs="Times New Roman" w:ascii="Times New Roman" w:hAnsi="Times New Roman"/>
                <w:b/>
                <w:color w:val="000099"/>
                <w:sz w:val="32"/>
                <w:szCs w:val="32"/>
              </w:rPr>
              <w:t>Hoạt động củ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99"/>
                <w:sz w:val="32"/>
                <w:szCs w:val="32"/>
              </w:rPr>
            </w:pPr>
            <w:r>
              <w:rPr>
                <w:rFonts w:cs="Times New Roman" w:ascii="Times New Roman" w:hAnsi="Times New Roman"/>
                <w:b/>
                <w:color w:val="000099"/>
                <w:sz w:val="32"/>
                <w:szCs w:val="32"/>
              </w:rPr>
              <w:t>Hoạt động củ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t>1. KHỞI ĐỘNG</w:t>
            </w:r>
            <w:r>
              <w:rPr>
                <w:rFonts w:eastAsia="SimSun;宋体" w:cs="Times New Roman" w:ascii="Times New Roman" w:hAnsi="Times New Roman"/>
                <w:b/>
                <w:sz w:val="32"/>
                <w:szCs w:val="32"/>
                <w:lang w:val="vi-VN"/>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ổ chức trò chơi“kể các bộ phận của xe đạp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Cho quan sách tranh yêu cầu học sinh kể các bộ phận của xe đạp còn thiếu.</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GV tổng hợp lại ý kiến của Học sinh (HS ) tuyên dương. </w:t>
            </w:r>
          </w:p>
          <w:p>
            <w:pPr>
              <w:pStyle w:val="Normal"/>
              <w:spacing w:lineRule="auto" w:line="240" w:before="0" w:after="0"/>
              <w:jc w:val="both"/>
              <w:rPr/>
            </w:pPr>
            <w:r>
              <w:rPr>
                <w:rFonts w:cs="Times New Roman" w:ascii="Times New Roman" w:hAnsi="Times New Roman"/>
                <w:sz w:val="32"/>
                <w:szCs w:val="32"/>
              </w:rPr>
              <w:t>- Xe như thế nào chúng ta mới điều khiển được.</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Khi điều khiển xe đạp an toàn thì xe phải có đủ các bộ phận và có thể di chuyển đượ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Lần lượt k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Lần lượt k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color w:val="000000"/>
                <w:sz w:val="32"/>
                <w:szCs w:val="32"/>
                <w:lang w:val="pt-BR"/>
              </w:rPr>
              <w:t>- HS quan sát tranh</w:t>
            </w:r>
          </w:p>
          <w:p>
            <w:pPr>
              <w:pStyle w:val="Normal"/>
              <w:spacing w:lineRule="auto" w:line="240" w:before="0" w:after="0"/>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 xml:space="preserve">- HS trả lời  </w:t>
            </w:r>
          </w:p>
          <w:p>
            <w:pPr>
              <w:pStyle w:val="Normal"/>
              <w:spacing w:lineRule="auto" w:line="240" w:before="0" w:after="0"/>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spacing w:lineRule="auto" w:line="240" w:before="0" w:after="0"/>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 Hs trả ời</w:t>
            </w:r>
          </w:p>
          <w:p>
            <w:pPr>
              <w:pStyle w:val="Normal"/>
              <w:spacing w:lineRule="auto" w:line="240" w:before="0" w:after="0"/>
              <w:jc w:val="both"/>
              <w:rPr>
                <w:rFonts w:ascii="Times New Roman" w:hAnsi="Times New Roman" w:cs="Times New Roman"/>
                <w:b/>
                <w:b/>
                <w:color w:val="000099"/>
                <w:sz w:val="32"/>
                <w:szCs w:val="32"/>
                <w:lang w:val="pt-BR"/>
              </w:rPr>
            </w:pPr>
            <w:r>
              <w:rPr>
                <w:rFonts w:cs="Times New Roman" w:ascii="Times New Roman" w:hAnsi="Times New Roman"/>
                <w:b/>
                <w:color w:val="000099"/>
                <w:sz w:val="32"/>
                <w:szCs w:val="32"/>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t>2. KHÁM PHÁ</w:t>
            </w:r>
          </w:p>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lang w:val="vi-VN"/>
              </w:rPr>
              <w:t xml:space="preserve">1. </w:t>
            </w:r>
            <w:r>
              <w:rPr>
                <w:rFonts w:eastAsia="SimSun;宋体" w:cs="Times New Roman" w:ascii="Times New Roman" w:hAnsi="Times New Roman"/>
                <w:b/>
                <w:sz w:val="32"/>
                <w:szCs w:val="32"/>
              </w:rPr>
              <w:t>Tìm hiểu các bước điều khiển xe đạp chuyển hướng an toàn</w:t>
            </w:r>
            <w:r>
              <w:rPr>
                <w:rFonts w:eastAsia="SimSun;宋体" w:cs="Times New Roman" w:ascii="Times New Roman" w:hAnsi="Times New Roman"/>
                <w:b/>
                <w:sz w:val="32"/>
                <w:szCs w:val="32"/>
                <w:lang w:val="vi-VN"/>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GV yêu cầu HS quan sát tranh và nêu các bước điều khiển xe đạp chuyển hướng an toàn đối với dường nông thôn không có tín hiệu đèn và đường có tín hiệu đè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Giáo viên yêu cầu học sinh trình bày theo nhó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Nhận xét – tuyên dươ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liên hệ giáo dục HS thực tế qua hình ảnh giao thông tại địa phươ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GV tổ chức HS tìm ra những phương cách phòng tránh tai nạn giao thông khi điều khiển xe đạ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Yêu cầu học sinh tìm hiểu một số hành vi nguy hiểm khi chuyển hướ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kết luậ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tuyên dương, nhận xé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HS quan sát tranh và thảo luậ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báo cáo kết quả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nêu cá nhâ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hực hiện theo nhóm ( 4 học sinh )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HS nêu phần cần ghi nhớ</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ọc sinh tự nê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3. THỰC HÀNH</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Yêu cầu học sinh quan sát tranh và nhận xét cách chuyển hướng của bạn nhỏ trong tranh.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Yêu cầu học sinh liên hệ thực tế của bản tham khi tham gia giao thô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GV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Thảo luận nhóm đô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rả lờ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Lần lượt nêu</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VẬN DỤ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kể cho nhau nghe cách chuyển hướng từ nhà đến trường và ngược lạ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hực hiệ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HS trình bày </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 TOÀN GIAO THÔ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ÀI 2: PHÒNG TRÁNH TAI NẠN GIAO THÔNG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ƠI  TẦM NHÌN BỊ CHE KHUẤ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 MỤC TIÊU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Nhận biết được một số tình huống có thể xảy ra tai nạn giao thông ở những nơi khuất tầm nhì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Hình thành khả năng dự  đoán và biết  cách phòng tránh một  số tình huống có thể tai nạn giao thông ở nơi che khuất tầm nhì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Chia sẻ với người khác về cách phòng tránh tai nạn giao thông ở những nơi khuất tầm nhìn.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I. ĐỒ DÙNG DẠY HỌC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1.Chuân bị giáo viê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Tài liệu giáo dục An toàn giao thô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Thiết bị trình chiếu, nghe nhì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Mô hình an toàn giao thông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2. Chuẩn bị học sinh: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Vở ghi chép</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II. HOẠT ĐỘNG DẠY HỌC :   </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oạt động củ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oạt động củ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t>1. KHỞI ĐỘNG</w:t>
            </w:r>
            <w:r>
              <w:rPr>
                <w:rFonts w:eastAsia="SimSun;宋体" w:cs="Times New Roman" w:ascii="Times New Roman" w:hAnsi="Times New Roman"/>
                <w:b/>
                <w:sz w:val="32"/>
                <w:szCs w:val="32"/>
                <w:lang w:val="vi-VN"/>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Tổ chức trò chơi “ lái xe an toà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Hướng dẫn một học sinh dùng xe đạp và thực hiện những động tác khi sang đườ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GV thực hiện và đặt câu hỏi: Xác định đúng sai trong bức ảnh trên có hành động đúng hay sa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GV tổng hợp lại ý kiến của Học sinh ( HS ) tuyên dươ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GV trình chiếu đoạn video về một vụ tai nạn giao thông ở nơi tầm nhìn bị che khuấ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GV đặt câu hỏi: nguyên nhân  dẫn đến vụ tai nạn trong đoạn video trên là gì ?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ọc sinh quan sát tranh và trả lời ( những hành động đúng và những hành động sai ) </w:t>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t>- HS quan sát video</w:t>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HS trả lời  </w:t>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HS quan sát </w:t>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40" w:before="0" w:after="0"/>
              <w:jc w:val="both"/>
              <w:rPr>
                <w:rFonts w:ascii="Times New Roman" w:hAnsi="Times New Roman" w:cs="Times New Roman"/>
                <w:b/>
                <w:b/>
                <w:color w:val="000099"/>
                <w:sz w:val="32"/>
                <w:szCs w:val="32"/>
                <w:lang w:val="pt-BR"/>
              </w:rPr>
            </w:pPr>
            <w:r>
              <w:rPr>
                <w:rFonts w:cs="Times New Roman" w:ascii="Times New Roman" w:hAnsi="Times New Roman"/>
                <w:sz w:val="32"/>
                <w:szCs w:val="32"/>
                <w:lang w:val="pt-BR"/>
              </w:rPr>
              <w:t>- HS trả lời</w:t>
            </w:r>
            <w:r>
              <w:rPr>
                <w:rFonts w:cs="Times New Roman" w:ascii="Times New Roman" w:hAnsi="Times New Roman"/>
                <w:b/>
                <w:sz w:val="32"/>
                <w:szCs w:val="32"/>
                <w:lang w:val="pt-B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t>2. KHÁM PHÁ</w:t>
            </w:r>
          </w:p>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lang w:val="vi-VN"/>
              </w:rPr>
              <w:t xml:space="preserve">1. Tìm hiểu những nơi tầm nhìn bị che khuất có thể xảy ra tai nạn giao thô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GV yêu cầu HS quan sát tranh và chỉ ra những nơi bị che khuất có thể xảy ra tai nạn giao thô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Giáo viên yêu cầu học sinh trình bà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Nhận xét – tuyên dươ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liên hệ giáo dục HS thực tế qua hình ảnh giao thông tại địa phươ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tổ chức HS tìm ra những phương cách phòng tránh nguy cơ xảy ra tai nạn giao thông nơi tầm nhìn che khuấ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kết luậ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tuyên dương, nhận xé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HS quan sát tranh và thảo luậ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báo cáo kết quả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nêu cá nhâ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hực hiện theo nhóm ( 4 học sinh )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HS nêu phần cần ghi nhớ</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3. THỰC HÀNH</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Gv Xây dựng tình huống giao thông khi bị che khuất tầm nhì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GV yêu cầu HS nhận xét và tìm những hành động của các nhân vật  trong tình huống khi đến những nơi bị che khuất tầm nhì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GV Nhận xét tuyên d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đóng vai theo yêu cầu, hướng dẫn của GV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rả lờ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VẬN DỤ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GV tổ chức trò chơi “ Vẽ tranh: Con đường đến trườ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GV yêu cầu chỉ ra những nguy hiểm cũng như cách phòng tránh tai nạn cho trường hợp đó.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hực hiệ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HS trình bày </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 TOÀN GIAO THÔ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3: THAM GIA GIAO THÔNG ĐƯỜNG HÀNG KHÔNG AN TOÀ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 MỤC TIÊU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Tìm hiểu một số qui định khi tham gia giao thông đường hàng không. </w:t>
      </w:r>
    </w:p>
    <w:p>
      <w:pPr>
        <w:pStyle w:val="Normal"/>
        <w:spacing w:lineRule="auto" w:line="240" w:before="0" w:after="0"/>
        <w:jc w:val="both"/>
        <w:rPr/>
      </w:pPr>
      <w:r>
        <w:rPr>
          <w:rFonts w:cs="Times New Roman" w:ascii="Times New Roman" w:hAnsi="Times New Roman"/>
          <w:sz w:val="32"/>
          <w:szCs w:val="32"/>
        </w:rPr>
        <w:t>- Tuân thủ thực hiện các qui định khi tham gia giao thông đường hàng không an toà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Nhận biết một số hành vi cần tránh khi tham gia giao thông đường hàng khô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iết cách xử lí sự cố đơn giản khi tham gia giao thông đường hàng khô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hia sẻ, nhắc nhở người thực hiện các qui định khi tgham gia giao thông đường hàng không.</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I. ĐỒ DÙNG DẠY HỌC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1.Chuân bị giáo viê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Tài liệu giáo dục an toàn giao thô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Thiết bị trình chiếu, nghe nhìn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2. Chuẩn bị học sinh: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Vở ghi chép</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II. HOẠT ĐỘNG DẠY HỌC :   </w:t>
      </w:r>
    </w:p>
    <w:tbl>
      <w:tblPr>
        <w:tblW w:w="10206" w:type="dxa"/>
        <w:jc w:val="left"/>
        <w:tblInd w:w="279"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oạt động củ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oạt động củ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t>1. KHỞI ĐỘNG</w:t>
            </w:r>
            <w:r>
              <w:rPr>
                <w:rFonts w:eastAsia="SimSun;宋体" w:cs="Times New Roman" w:ascii="Times New Roman" w:hAnsi="Times New Roman"/>
                <w:b/>
                <w:sz w:val="32"/>
                <w:szCs w:val="32"/>
                <w:lang w:val="vi-VN"/>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Cho học sinh xem phim hướng dẫn đường bay an toà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t>- HS quan sát video</w:t>
            </w:r>
          </w:p>
          <w:p>
            <w:pPr>
              <w:pStyle w:val="Normal"/>
              <w:spacing w:lineRule="auto" w:line="240" w:before="0" w:after="0"/>
              <w:jc w:val="both"/>
              <w:rPr>
                <w:rFonts w:ascii="Times New Roman" w:hAnsi="Times New Roman" w:cs="Times New Roman"/>
                <w:b/>
                <w:b/>
                <w:color w:val="000099"/>
                <w:sz w:val="32"/>
                <w:szCs w:val="32"/>
                <w:lang w:val="pt-BR"/>
              </w:rPr>
            </w:pPr>
            <w:r>
              <w:rPr>
                <w:rFonts w:cs="Times New Roman" w:ascii="Times New Roman" w:hAnsi="Times New Roman"/>
                <w:b/>
                <w:color w:val="000099"/>
                <w:sz w:val="32"/>
                <w:szCs w:val="32"/>
                <w:lang w:val="pt-B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t>2. KHÁM PHÁ</w:t>
            </w:r>
          </w:p>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lang w:val="vi-VN"/>
              </w:rPr>
              <w:t xml:space="preserve">1. Tìm hiểu những </w:t>
            </w:r>
            <w:r>
              <w:rPr>
                <w:rFonts w:eastAsia="SimSun;宋体" w:cs="Times New Roman" w:ascii="Times New Roman" w:hAnsi="Times New Roman"/>
                <w:b/>
                <w:sz w:val="32"/>
                <w:szCs w:val="32"/>
              </w:rPr>
              <w:t>việc cần làm khi tham gia giao thông đường hàng không</w:t>
            </w:r>
            <w:r>
              <w:rPr>
                <w:rFonts w:eastAsia="SimSun;宋体" w:cs="Times New Roman" w:ascii="Times New Roman" w:hAnsi="Times New Roman"/>
                <w:b/>
                <w:sz w:val="32"/>
                <w:szCs w:val="32"/>
                <w:lang w:val="vi-VN"/>
              </w:rPr>
              <w:t xml:space="preserve">: </w:t>
            </w:r>
          </w:p>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GV yêu cầu HS quan sát tranh và đọc thông tin để tìm hiểu những việc cần làm khi tham gia giao thông đường hàng khô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iáo viên yêu cầu học sinh trình bày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Nhận xét – tuyên dương.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 Tìm hiểu một số hành vi cần tránh khi tham gia giao thông đường hàng khô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Yêu cầu quan sát tranh và tìm hiểu một số hành vi không được làm khi tham gia giao thông đường hàng khô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kết luậ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tuyên dương, nhận xé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HS quan sát tranh và thảo luậ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báo cáo kết quả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nêu cá nhâ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ảo luận và tham gia trả lờ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HS nêu phần cần ghi nhớ</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3. THỰC HÀNH</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Yêu cầu quan sát và chỉ ra những hành vi chưa đúng khi tham gia giao thông đường hàng khô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GV yêu cầu HS nhận xét và tìm những hành động của các nhân vật  trong tình huống khi Tham gia giao thông đường hàng khô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GV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ảo luận và nêu</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rả lờ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VẬN DỤ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Tự xây dựng những việc cần làm khi mình tham gia giao thông đường hàng không.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hực hiệ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HS trình bày </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 TOÀN GIAO THÔ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4: ỨNG XỬ KHI GẶP SỰ CỐ GIAO THÔ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 MỤC TIÊU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NhẬn biết một số sự cố giao thông thường gặp.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Biết cách ứng xử một số tình huống giao thông không an toà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ực hiện, chia sẻ với người khác những kĩ năng xử lí sự cố giao thông.</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I. ĐỒ DÙNG DẠY HỌC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1.Chuân bị giáo viê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Tài liệu giáo dục an toàn giao thô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Thiết bị trình chiếu, nghe nhì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ranh các sự cố giao thông</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2. Chuẩn bị học sinh: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Vở ghi chép</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II. HOẠT ĐỘNG DẠY HỌC :   </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oạt động củ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oạt động củ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t>1. KHỞI ĐỘNG</w:t>
            </w:r>
            <w:r>
              <w:rPr>
                <w:rFonts w:eastAsia="SimSun;宋体" w:cs="Times New Roman" w:ascii="Times New Roman" w:hAnsi="Times New Roman"/>
                <w:b/>
                <w:sz w:val="32"/>
                <w:szCs w:val="32"/>
                <w:lang w:val="vi-VN"/>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Cho học sinh xem phim về sự cố giao thô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Đặt câu hỏi tìm hiểu nguyên nhâ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t>- HS quan sát video</w:t>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40" w:before="0" w:after="0"/>
              <w:jc w:val="both"/>
              <w:rPr>
                <w:rFonts w:ascii="Times New Roman" w:hAnsi="Times New Roman" w:cs="Times New Roman"/>
                <w:b/>
                <w:b/>
                <w:color w:val="000099"/>
                <w:sz w:val="32"/>
                <w:szCs w:val="32"/>
                <w:lang w:val="pt-BR"/>
              </w:rPr>
            </w:pPr>
            <w:r>
              <w:rPr>
                <w:rFonts w:eastAsia="Times New Roman" w:cs="Times New Roman" w:ascii="Times New Roman" w:hAnsi="Times New Roman"/>
                <w:b/>
                <w:sz w:val="32"/>
                <w:szCs w:val="32"/>
                <w:lang w:val="pt-BR"/>
              </w:rPr>
              <w:t xml:space="preserve"> </w:t>
            </w:r>
            <w:r>
              <w:rPr>
                <w:rFonts w:cs="Times New Roman" w:ascii="Times New Roman" w:hAnsi="Times New Roman"/>
                <w:b/>
                <w:sz w:val="32"/>
                <w:szCs w:val="32"/>
                <w:lang w:val="pt-BR"/>
              </w:rPr>
              <w:t>-</w:t>
            </w:r>
            <w:r>
              <w:rPr>
                <w:rFonts w:cs="Times New Roman" w:ascii="Times New Roman" w:hAnsi="Times New Roman"/>
                <w:sz w:val="32"/>
                <w:szCs w:val="32"/>
                <w:lang w:val="pt-BR"/>
              </w:rPr>
              <w:t>Tham gia trả lờ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t>2. KHÁM PHÁ</w:t>
            </w:r>
          </w:p>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lang w:val="vi-VN"/>
              </w:rPr>
              <w:t xml:space="preserve">1. Tìm hiểu </w:t>
            </w:r>
            <w:r>
              <w:rPr>
                <w:rFonts w:eastAsia="SimSun;宋体" w:cs="Times New Roman" w:ascii="Times New Roman" w:hAnsi="Times New Roman"/>
                <w:b/>
                <w:sz w:val="32"/>
                <w:szCs w:val="32"/>
              </w:rPr>
              <w:t>một số sự cố giao thông thường xảy ra</w:t>
            </w:r>
            <w:r>
              <w:rPr>
                <w:rFonts w:eastAsia="SimSun;宋体" w:cs="Times New Roman" w:ascii="Times New Roman" w:hAnsi="Times New Roman"/>
                <w:b/>
                <w:sz w:val="32"/>
                <w:szCs w:val="32"/>
                <w:lang w:val="vi-VN"/>
              </w:rPr>
              <w:t xml:space="preserve"> </w:t>
            </w:r>
          </w:p>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GV yêu cầu HS quan sát tranh và nêu nguyên nhân gây ra sự cố giao thô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Giáo viên yêu cầu học sinh trình bà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Yêu cầu học sinh tìm hiểu một số nguyên nhân khác gây ra sự cố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Nhận xét – tuyên dương.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 Tìm hiểu cách ứng xử khi gặp sự cố</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Yêu cầu quan sát tranh và  đọc thông tin về cách ứng xử khi gặp sự cố gia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Khi xảy ra tắc đườ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Khi nhìn thấy tai nạn giao thô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kết luậ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tuyên dương, nhận xé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HS quan sát tranh và thảo luậ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báo cáo kết quả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nêu cá nhâ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ảo luận và tham gia trả lờ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HS nêu phần cần ghi nhớ</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3. THỰC HÀNH</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a/Sắm vai và xử lí tình huố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GV yêu cầu HS sắm vai xử lí tình huố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GV Nhận xét tuyên dương</w:t>
            </w:r>
          </w:p>
          <w:p>
            <w:pPr>
              <w:pStyle w:val="Normal"/>
              <w:rPr>
                <w:rFonts w:ascii="Times New Roman" w:hAnsi="Times New Roman" w:cs="Times New Roman"/>
                <w:sz w:val="32"/>
                <w:szCs w:val="32"/>
              </w:rPr>
            </w:pPr>
            <w:r>
              <w:rPr>
                <w:rFonts w:cs="Times New Roman" w:ascii="Times New Roman" w:hAnsi="Times New Roman"/>
                <w:sz w:val="32"/>
                <w:szCs w:val="32"/>
              </w:rPr>
              <w:t>b/-Kể lại một số giao thông mà em đã gặp và cách xử lý của những người có mặt tại đó.</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Yêu cầu cả lớp nhân xét cách xử lí đó và rút ra bài học.</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ảo luận 2 nhóm chung một tình huống và nêu cách xử lí</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rả lờ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nêu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rả lời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VẬN DỤ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Tự xây dựng bảng qui tắc ứng xử khi gặp sự cố giao thô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hực hiệ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HS trình bày </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 TOÀN GIAO THÔ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5: EM LÀM TUYÊN TRUYỀN VIÊN AN TOÀN GIAO THÔ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 MỤC TIÊU </w:t>
      </w:r>
    </w:p>
    <w:p>
      <w:pPr>
        <w:pStyle w:val="Normal"/>
        <w:spacing w:lineRule="auto" w:line="240" w:before="0" w:after="0"/>
        <w:jc w:val="both"/>
        <w:rPr/>
      </w:pPr>
      <w:r>
        <w:rPr>
          <w:rFonts w:cs="Times New Roman" w:ascii="Times New Roman" w:hAnsi="Times New Roman"/>
          <w:sz w:val="32"/>
          <w:szCs w:val="32"/>
        </w:rPr>
        <w:t xml:space="preserve">- Nhận biết một số sự cố giao thông thường gặp.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Biết cách ứng xử một số tình huống giao thông không an toà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ực hiện, chia sẻ với người khác những kĩ năng xử lí sự cố giao thông.</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I. ĐỒ DÙNG DẠY HỌC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1.Chuân bị giáo viê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Tài liệu giáo dục an toàn giao thô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Thiết bị trình chiếu, nghe nhì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ài hát về an toàn giao thông</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2. Chuẩn bị học sinh: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Vở ghi chép</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II. HOẠT ĐỘNG DẠY HỌC :   </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oạt động củ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oạt động củ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t>1. KHỞI ĐỘNG</w:t>
            </w:r>
            <w:r>
              <w:rPr>
                <w:rFonts w:eastAsia="SimSun;宋体" w:cs="Times New Roman" w:ascii="Times New Roman" w:hAnsi="Times New Roman"/>
                <w:b/>
                <w:sz w:val="32"/>
                <w:szCs w:val="32"/>
                <w:lang w:val="vi-VN"/>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Cho học sinh nghe bài hát về an toàn giao thô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Đặt câu hỏinêu nội dung bài há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t>- HS nghe bài hát</w:t>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40" w:before="0" w:after="0"/>
              <w:jc w:val="both"/>
              <w:rPr>
                <w:rFonts w:ascii="Times New Roman" w:hAnsi="Times New Roman" w:cs="Times New Roman"/>
                <w:b/>
                <w:b/>
                <w:color w:val="000099"/>
                <w:sz w:val="32"/>
                <w:szCs w:val="32"/>
                <w:lang w:val="pt-BR"/>
              </w:rPr>
            </w:pPr>
            <w:r>
              <w:rPr>
                <w:rFonts w:eastAsia="Times New Roman" w:cs="Times New Roman" w:ascii="Times New Roman" w:hAnsi="Times New Roman"/>
                <w:b/>
                <w:sz w:val="32"/>
                <w:szCs w:val="32"/>
                <w:lang w:val="pt-BR"/>
              </w:rPr>
              <w:t xml:space="preserve"> </w:t>
            </w:r>
            <w:r>
              <w:rPr>
                <w:rFonts w:cs="Times New Roman" w:ascii="Times New Roman" w:hAnsi="Times New Roman"/>
                <w:b/>
                <w:sz w:val="32"/>
                <w:szCs w:val="32"/>
                <w:lang w:val="pt-BR"/>
              </w:rPr>
              <w:t>-</w:t>
            </w:r>
            <w:r>
              <w:rPr>
                <w:rFonts w:cs="Times New Roman" w:ascii="Times New Roman" w:hAnsi="Times New Roman"/>
                <w:sz w:val="32"/>
                <w:szCs w:val="32"/>
                <w:lang w:val="pt-BR"/>
              </w:rPr>
              <w:t>Tham gia trả lờ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t>2. KHÁM PHÁ</w:t>
            </w:r>
          </w:p>
          <w:p>
            <w:pPr>
              <w:pStyle w:val="Normal"/>
              <w:spacing w:lineRule="auto" w:line="240" w:before="0" w:after="0"/>
              <w:contextualSpacing/>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lang w:val="vi-VN"/>
              </w:rPr>
              <w:t xml:space="preserve">1. Tìm hiểu </w:t>
            </w:r>
            <w:r>
              <w:rPr>
                <w:rFonts w:eastAsia="SimSun;宋体" w:cs="Times New Roman" w:ascii="Times New Roman" w:hAnsi="Times New Roman"/>
                <w:b/>
                <w:sz w:val="32"/>
                <w:szCs w:val="32"/>
              </w:rPr>
              <w:t>vai trò, ý nghĩa của công tác tuyên truyền an toàn giao thông</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V yêu cầu HS quan sát tranh và nêu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Ai làm tuyên truyền viên an toàn giao thông? .</w:t>
            </w:r>
          </w:p>
          <w:p>
            <w:pPr>
              <w:pStyle w:val="Normal"/>
              <w:spacing w:lineRule="auto" w:line="240" w:before="0" w:after="0"/>
              <w:rPr>
                <w:rFonts w:ascii="Times New Roman" w:hAnsi="Times New Roman" w:cs="Times New Roman"/>
                <w:sz w:val="32"/>
                <w:szCs w:val="32"/>
                <w:lang w:val="vi-VN"/>
              </w:rPr>
            </w:pPr>
            <w:r>
              <w:rPr>
                <w:rFonts w:cs="Times New Roman" w:ascii="Times New Roman" w:hAnsi="Times New Roman"/>
                <w:sz w:val="32"/>
                <w:szCs w:val="32"/>
              </w:rPr>
              <w:t>-Có những hình thức tuyên truyền an toàn giao thông nào</w:t>
            </w:r>
            <w:r>
              <w:rPr>
                <w:rFonts w:cs="Times New Roman" w:ascii="Times New Roman" w:hAnsi="Times New Roman"/>
                <w:sz w:val="32"/>
                <w:szCs w:val="32"/>
                <w:lang w:val="vi-VN"/>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Nhận xét – tuyên dương.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 Thực hiện công tác tuyên truyền an toàn giao thô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ho học sinh tìm hiểu các bước làm công công tuyên truyền an toàn giao thô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ho học sinh lập kế hoạch thực hiệ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kết luậ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V tuyên dương, nhận xé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HS quan sát tranh và thảo luậ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báo cáo kết quả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nêu cá nhâ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Lắng nghe và tìm hiểu</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HS lập kế hoạch thực hiện gồm 4 bước</w:t>
            </w:r>
            <w:r>
              <w:rPr>
                <w:rFonts w:cs="Times New Roman" w:ascii="Times New Roman" w:hAnsi="Times New Roman"/>
                <w:sz w:val="32"/>
                <w:szCs w:val="32"/>
                <w:lang w:val="vi-VN"/>
              </w:rPr>
              <w:t>.</w:t>
            </w:r>
            <w:r>
              <w:rPr>
                <w:rFonts w:cs="Times New Roman" w:ascii="Times New Roman" w:hAnsi="Times New Roman"/>
                <w:sz w:val="32"/>
                <w:szCs w:val="32"/>
              </w:rPr>
              <w:t>Trình bày trước lớp</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3. THỰC HÀNH</w:t>
            </w:r>
          </w:p>
          <w:p>
            <w:pPr>
              <w:pStyle w:val="Normal"/>
              <w:widowControl/>
              <w:bidi w:val="0"/>
              <w:spacing w:lineRule="auto" w:line="276" w:before="0" w:after="200"/>
              <w:rPr>
                <w:rFonts w:ascii="Times New Roman" w:hAnsi="Times New Roman" w:cs="Times New Roman"/>
                <w:sz w:val="32"/>
                <w:szCs w:val="32"/>
                <w:lang w:val="vi-VN"/>
              </w:rPr>
            </w:pPr>
            <w:r>
              <w:rPr>
                <w:rFonts w:cs="Times New Roman" w:ascii="Times New Roman" w:hAnsi="Times New Roman"/>
                <w:sz w:val="32"/>
                <w:szCs w:val="32"/>
              </w:rPr>
              <w:t>Sắp xếp các tranh theo qui trình thực hiện công tác tuyên truyền</w:t>
            </w:r>
            <w:r>
              <w:rPr>
                <w:rFonts w:cs="Times New Roman" w:ascii="Times New Roman" w:hAnsi="Times New Roman"/>
                <w:sz w:val="32"/>
                <w:szCs w:val="32"/>
                <w:lang w:val="vi-VN"/>
              </w:rPr>
              <w:t xml:space="preserve">. </w:t>
            </w:r>
            <w:r>
              <w:rPr>
                <w:rFonts w:cs="Times New Roman" w:ascii="Times New Roman" w:hAnsi="Times New Roman"/>
                <w:sz w:val="32"/>
                <w:szCs w:val="32"/>
              </w:rPr>
              <w:t>Nhận xét</w:t>
            </w:r>
            <w:r>
              <w:rPr>
                <w:rFonts w:cs="Times New Roman" w:ascii="Times New Roman" w:hAnsi="Times New Roman"/>
                <w:sz w:val="32"/>
                <w:szCs w:val="32"/>
                <w:lang w:val="vi-V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ảo luận sắp xếp các tranh</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HS trình bày thứ tự các tra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VẬN DỤ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Lựa chọn một chủ đề về an toàn giao thông, xây dựn kế hoạch và tuyên truyền vấn đề đó đối với các bạn trong lớ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HS thực hiệ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HS trình bày </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900" w:right="9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33:00Z</dcterms:created>
  <dc:creator>Hoatieu</dc:creator>
  <dc:description/>
  <cp:keywords>Giáo án an toàn giao thông lớp 5</cp:keywords>
  <dc:language>en-US</dc:language>
  <cp:lastModifiedBy>Vũ Thị Minh Hồng</cp:lastModifiedBy>
  <dcterms:modified xsi:type="dcterms:W3CDTF">2022-01-18T13:10:00Z</dcterms:modified>
  <cp:revision>2</cp:revision>
  <dc:subject/>
  <dc:title>Giáo án an toàn giao thông lớp 5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