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356" w:leader="none"/>
        </w:tabs>
        <w:snapToGrid w:val="false"/>
        <w:spacing w:lineRule="atLeast" w:line="360" w:before="60" w:after="60"/>
        <w:rPr>
          <w:b/>
          <w:b/>
          <w:color w:val="FF0000"/>
          <w:szCs w:val="28"/>
        </w:rPr>
      </w:pPr>
      <w:r>
        <w:rPr>
          <w:rFonts w:eastAsia="Times New Roman"/>
          <w:b/>
          <w:color w:val="FF0000"/>
          <w:szCs w:val="28"/>
          <w:lang w:val="nl-NL"/>
        </w:rPr>
        <w:t xml:space="preserve">                                      </w:t>
      </w:r>
      <w:r>
        <w:rPr>
          <w:b/>
          <w:color w:val="FF0000"/>
          <w:szCs w:val="28"/>
          <w:lang w:val="nl-NL"/>
        </w:rPr>
        <w:t xml:space="preserve">KẾ HOẠCH  DẠY HỌC CÁC MÔN HỌC, </w:t>
      </w:r>
      <w:r>
        <w:rPr>
          <w:b/>
          <w:iCs/>
          <w:color w:val="FF0000"/>
          <w:szCs w:val="28"/>
          <w:lang w:val="nl-NL"/>
        </w:rPr>
        <w:t>HOẠT ĐỘNG GIÁO DỤC</w:t>
      </w:r>
      <w:r>
        <w:rPr>
          <w:b/>
          <w:color w:val="FF0000"/>
          <w:szCs w:val="28"/>
          <w:lang w:val="nl-NL"/>
        </w:rPr>
        <w:t xml:space="preserve"> </w:t>
      </w:r>
      <w:r>
        <w:rPr>
          <w:b/>
          <w:color w:val="FF0000"/>
          <w:szCs w:val="28"/>
          <w:lang w:val="vi-VN"/>
        </w:rPr>
        <w:t xml:space="preserve">KHỐI LỚP </w:t>
      </w:r>
      <w:r>
        <w:rPr>
          <w:b/>
          <w:color w:val="FF0000"/>
          <w:szCs w:val="28"/>
        </w:rPr>
        <w:t>3</w:t>
      </w:r>
    </w:p>
    <w:p>
      <w:pPr>
        <w:pStyle w:val="Normal"/>
        <w:widowControl w:val="false"/>
        <w:snapToGrid w:val="false"/>
        <w:spacing w:lineRule="atLeast" w:line="360" w:before="60" w:after="60"/>
        <w:jc w:val="center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nl-NL"/>
        </w:rPr>
        <w:t>Năm học: 2021 – 20</w:t>
      </w:r>
      <w:r>
        <w:rPr>
          <w:b/>
          <w:color w:val="FF0000"/>
          <w:szCs w:val="28"/>
          <w:lang w:val="vi-VN"/>
        </w:rPr>
        <w:t>22</w:t>
      </w:r>
    </w:p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444444"/>
          <w:sz w:val="27"/>
          <w:szCs w:val="27"/>
        </w:rPr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7"/>
          <w:szCs w:val="27"/>
        </w:rPr>
        <w:t xml:space="preserve">1 . 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7"/>
          <w:szCs w:val="27"/>
          <w:lang w:val="vi-VN"/>
        </w:rPr>
        <w:t xml:space="preserve">Môn học, hoạt động giáo dục 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7"/>
          <w:szCs w:val="27"/>
          <w:lang w:val="nl-NL"/>
        </w:rPr>
        <w:t>: Tiếng Việt.</w:t>
      </w:r>
    </w:p>
    <w:tbl>
      <w:tblPr>
        <w:tblW w:w="13592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817"/>
        <w:gridCol w:w="978"/>
        <w:gridCol w:w="4267"/>
        <w:gridCol w:w="1560"/>
        <w:gridCol w:w="2976"/>
        <w:gridCol w:w="993"/>
      </w:tblGrid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uần, tháng</w:t>
            </w:r>
          </w:p>
        </w:tc>
        <w:tc>
          <w:tcPr>
            <w:tcW w:w="70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hương trình và sách giáo kho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Nội dung điều chỉnh, bổ sung (nếu có)</w:t>
            </w:r>
            <w:r>
              <w:rPr>
                <w:rFonts w:eastAsia="Times New Roman" w:cs="inherit;Times New Roman" w:ascii="inherit;Times New Roman" w:hAnsi="inherit;Times New Roman"/>
                <w:i/>
                <w:iCs/>
                <w:sz w:val="24"/>
                <w:szCs w:val="24"/>
              </w:rPr>
              <w:t xml:space="preserve"> 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hủ đề/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Mạch nội dung</w:t>
            </w:r>
          </w:p>
        </w:tc>
        <w:tc>
          <w:tcPr>
            <w:tcW w:w="5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ên bài họ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iết học/</w:t>
            </w:r>
          </w:p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ời lượng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32"/>
                <w:szCs w:val="24"/>
              </w:rPr>
              <w:t>Măng no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ậu bé thông mi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+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Hai bàn tay e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ậu bé thông mi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hơi chuyề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về từ chỉ sự vật. So sá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nêu lí do vì sao thích hình ảnh so sánh (bài tập 3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ói về ĐTNTPHCM. Điền vào giấy tờ in sẵ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V có thể nói một số thông tin về Đội TNTPHCM cho HS biết (bài tập 1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i có lỗi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+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 giáo tí 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N-V) Ai có lỗ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N-V) Cô giáo tí h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N về thiếu nhi. Ôn tập câu Ai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Ôn chữ hoa Ă, 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iết đ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Mái ấm</w:t>
            </w:r>
          </w:p>
        </w:tc>
        <w:tc>
          <w:tcPr>
            <w:tcW w:w="97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iếc áo len</w:t>
            </w:r>
          </w:p>
        </w:tc>
        <w:tc>
          <w:tcPr>
            <w:tcW w:w="1560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+8</w:t>
            </w:r>
          </w:p>
        </w:tc>
        <w:tc>
          <w:tcPr>
            <w:tcW w:w="2976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Quạt cho bà ngủ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hiếc áo le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hị e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o sánh. Dấu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B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về gia đình. Điền vào giấy tờ…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ười mẹ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+11</w:t>
            </w:r>
          </w:p>
        </w:tc>
        <w:tc>
          <w:tcPr>
            <w:tcW w:w="297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g ngo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gười m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Ông ngo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gia đình. Ôn tập câu Ai..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. Dại gì không đổ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ới trường</w:t>
            </w:r>
          </w:p>
        </w:tc>
        <w:tc>
          <w:tcPr>
            <w:tcW w:w="978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ười lính dũng cảm</w:t>
            </w:r>
          </w:p>
        </w:tc>
        <w:tc>
          <w:tcPr>
            <w:tcW w:w="1560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+14</w:t>
            </w:r>
          </w:p>
        </w:tc>
        <w:tc>
          <w:tcPr>
            <w:tcW w:w="297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, GD 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uộc họp của chữ viế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gười lính dũng cả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Mùa thu của e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o sá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C (tiếp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tổ chức cuộc họp ( Trang 45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dạy (Thay thế: Giới thiệu về gia đình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tập làm vă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+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ớ lại buổi đầu đi họ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Bài tập làm vă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hớ lại buổi đầu đi họ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trường học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D, 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lại buổi đầu đi họ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ộng đồng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ộng đồ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rận bóng dưới lòng đườ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+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ậ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Trận bóng dưới lòng đườ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Bậ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ừ chỉ hoạt động, trạng th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E, Ê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- kể. Không nỡ nhìn Tập tổ chức cuộc họp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ác em nhỏ và cụ gi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+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iếng r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 V) Các em nhỏ và cụ gi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 V) Tiếng r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cộng đồng. Ôn ..Ai là gì 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về người hàng xó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Ôn tập giữa học kì 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1+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+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giữa kì I( KT đọc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giữa kì I( KT viế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Quê hương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Quê hươ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ọng quê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+2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áo dục 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ư gửi b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Quê hương ruột thị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Quê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o sánh. Dấu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 thư và phong bì th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C làm bài tập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ất quý đất yê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+3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ẽ quê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Tiếng hò trên sô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Vẽ quê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ừ ngữ về quê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G (tiếp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 : Tôi có đọc đâu. Nói về quê hương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1.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Bắc Trung Na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ắng phương Na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+3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ảnh đẹp non sô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szCs w:val="28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hiều trên sông Hươ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Cảnh đẹp non sô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szCs w:val="28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ừ chỉ hoạt động, trạng thái. So sá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ói viết về cảnh đẹp đất nướ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BVMT, BHĐ,KNS</w:t>
            </w:r>
          </w:p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ười con ở Tây Nguyê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7+3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ửa Tù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Đêm trăng trên Hồ Tâ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Vàm Cỏ Đô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địa phương. Dấu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iết th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Anh em một nh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ười liên lạc nhỏ tuổ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0+4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ớ Việt Bắ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gười liên lạc nh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hớ Việt Bắ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về từ chỉ đặc điểm. Ôn ..Ai thế nào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K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: Tôi cũng như bác. Giới thiệu hoạt động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Hũ bạc của người ch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3+4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à rông ở Tây Nguyê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Hũ bạc của người ch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Nhà rông ở Tây Nguyê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các dân tộc. Luyện tập về so sá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L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: Giấu cày. Giới thiệu về tổ e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ành thị và nông thôn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ành thị và nông thôn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ôi bạ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6+4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ề quê ngo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Đôi bạ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Về quê ngo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thành thị, nông thôn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ích hợp TNXH, Tiết 32, tuần 16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- kể : Kéo cây lúa lên Nói về thành thị, nông thôn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1. 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ồ côi xử kiệ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9+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Anh Đom Đó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Vầng trăng quê e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-V) Âm thanh thành ph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về từ chỉ đặc điểm. Ôn tập câu Ai thế nà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iết về thành thị, nông thô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Ôn tập học kì 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1+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2+5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cuối kì I( KT đọc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cuối kì I( KT viế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Bảo vệ tổ quốc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Bảo vệ tổ quốc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Hai Bà Trư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5+5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áo cáo kết quả tháng thi đua …. chú bộ đô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Hai Bà Trư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Trần Bình Trọ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: Ôn cách đặt và TLCH Khi nào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N (tiếp the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: Chàng trai làng Phù Ủ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Ở lại với chiến kh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8+5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ú ở bên Bác Hồ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Ở lại với chiến kh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Trên đường mòn Hồ Chí Mi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tổ quốc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N (tiếp the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áo cáo hoạt độ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Sáng tạ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g tổ nghề thê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1+6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n tay cô giá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Ở lại với chiến kh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Ở lại với chiến kh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: Ôn cách đặt và trả lời câu hỏi Khi nào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O, Ô, Ơ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ói về tri thức. Nghe kể Nâng niu từng hạt giố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à bác học và bà c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4+6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ái cầ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Ê-đi -xơ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Một nhà thông th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sáng tạo. Dấu phẩy, dấu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P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ói, viết về người lao động trí ó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Nghệ thuậ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à ảo thuậ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7+6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ương trình xiếc đặc sắ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Nghe nhạ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Người sáng tác Quốc ca Việt Na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: Ôn cách và TLCH Như thế nào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Q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lại một buổi biểu diễn nghệ thuậ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dạy (Thay thế: Kể về những người thân gia đình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ối đáp với vu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0+7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iếng đà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Đối đáp với vu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Tiếng đà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nghệ thuật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: Người bán hàng may mắ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Lễ hội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Lễ hộ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Hội vậ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3+7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Hội đua voi ở Tây Nguyê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Hội vậ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Ngày hội đua voi ở Tây Nguyê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. Ôn cách đặt và trả lời câu hỏi vì sao sao?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về lễ hộ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ự tích lễ hội Chử Đồng T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6+7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Rước đèn ông sa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Sự tích lễ hội Chử Đồng Tử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Rước đèn ông sa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lễ hội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T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về một ngày hộ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dạy ( Thay thế: Kể về ngày hội đọc sách ở trường em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Ôn tập giữa học kì I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1+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9+8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giữa kì II( KT đọc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kiểm tra ( Thay ôn tập tiết 7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giữa kì II( KT viế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kiểm tra ( Thay ôn tập tiết 8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ể thao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uộc chạy đua trong rừ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2+8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ùng vui ch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Cuộc chạy đua trong rừ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Cùng vui chơ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. Ôn cách đặt và trả lời câu hỏi Để làm gì? Dấu chấm, chấm hỏi, chấm tha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T (tiếp the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ể lại trận thi đấu thể tha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V có thể thay thế bài cho phù hợp với HS (bài tập 1): Thay thế kể về môn thể thao mà em yêu thích hoặc được tham gia. Không yêu cầu làm bài tập 2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uổi học thể dụ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5+8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ời kêu gọi toàn dân tập thể dụ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Buổi học thể dụ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Lời kêu gọi toàn dân tập thể dụ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thể thao.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T (tiếp theo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iết về một trận thi đấu thể tha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dạy: ( Thay thế: Kể về hoạt động tập thể ở trường em học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Ngôi nhà chung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ăp gỡ ở Lúc - xăm -bu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8+8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ột mái nhà chu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Liên hợp quố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hớ viết) Một mái nhà chu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ặt và TLCH Bằng gì?. Dấu hai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U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Viết th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ích hợp bài tập 4 môn đạo đức tiết 2 tuần 20 . Điều chỉnh yêu cầu: Viết một bức thư cho bạn hoặc người thân trong gia đình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ác sĩ Y-éc- xa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1+9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hát trồng câ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Bác sĩ Y-éc- xanh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hớ viết) Bài hát trồng câ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các nước. Dấu phẩy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ích hợp bài tập 5 , bài tập 6 môn đạo đức tiết 2 tuần 20 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V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ảo luận về bảo vệ môi trườ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hông yêu cầu làm bài tập 2. Thay thế Luyện viết. 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Bầu trời và mặt đất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ười đi săn và con vượn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4+9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- 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uốn sổ ta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Ngôi nhà chu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Hạt mư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ặt và TLCH Bằng gì?. Dấu chấm, dấu hai chấ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X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ói viết về bảo vệ môi trườ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c kiện trờ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7+9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-BVMT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ặt trời xanh của tô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Cóc kiện trờ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Quà đồng nộ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hân hó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ỉ yêu cầu viết 1 câu có sự dụng phép nhân hóa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hi chép sổ ta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Sự tích chú Cuội cung trăng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0+101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DKN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Mư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Thì thầm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6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(NV) Dòng suối thức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7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N về thiên nhiên. Dấu chấm, dấu phẩy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chữ hoa A,M,N,Q,V (kiểu 2 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Nghe kể: Vươn tới các vì sao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Ôn tập học kì II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Đ-K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1+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3+10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đọ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8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hính tả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9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LTVC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tiết 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ập viết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Kiểm tra cuối học kì II( KT đọc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TLV</w:t>
            </w:r>
          </w:p>
        </w:tc>
        <w:tc>
          <w:tcPr>
            <w:tcW w:w="4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Kiểm tra cuối học kì II( KT viế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150" w:after="160"/>
        <w:jc w:val="center"/>
        <w:outlineLvl w:val="2"/>
        <w:rPr/>
      </w:pPr>
      <w:r>
        <w:rPr/>
        <w:t>Kế hoạch dạy học lớp 3 môn Toán</w:t>
      </w:r>
    </w:p>
    <w:tbl>
      <w:tblPr>
        <w:tblW w:w="13613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780"/>
        <w:gridCol w:w="701"/>
        <w:gridCol w:w="5819"/>
        <w:gridCol w:w="1134"/>
        <w:gridCol w:w="2699"/>
        <w:gridCol w:w="708"/>
      </w:tblGrid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Tuần, tháng</w:t>
            </w:r>
          </w:p>
        </w:tc>
        <w:tc>
          <w:tcPr>
            <w:tcW w:w="83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hương trình và sách giáo khoa</w:t>
            </w:r>
          </w:p>
        </w:tc>
        <w:tc>
          <w:tcPr>
            <w:tcW w:w="38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Nội dung điều chỉnh, bổ sung (nếu có)</w:t>
            </w:r>
          </w:p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i/>
                <w:iCs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hủ đề/</w:t>
            </w:r>
          </w:p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Mạch nội dung</w:t>
            </w:r>
          </w:p>
        </w:tc>
        <w:tc>
          <w:tcPr>
            <w:tcW w:w="6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Tên bài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Tiết học/</w:t>
            </w:r>
          </w:p>
          <w:p>
            <w:pPr>
              <w:pStyle w:val="Normal"/>
              <w:spacing w:lineRule="atLeast" w:line="390" w:before="0" w:after="16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thời lượng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Ôn tập và bổ sung</w:t>
            </w:r>
          </w:p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Ôn tập và bổ sung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Đọc ,viết, so sánh các số có ba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ộng trừ các số có ba chữ số ( không nhớ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hông làm bài tập 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ộng trừ các số có ba chữ số ( có nhớ một lầ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rừ các số có ba chữ số ( có nhớ một lầ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các bảng nhâ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4: Không yêu cầu viết phép tính chỉ yêu cầu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các bảng chi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hình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Yêu cầu cần đạt "Tính được độ dài đường gấp khúc, chu vi hình tam giác, hình tam giác ,hình tứ giác " của bài học này sửa là " Tính độ dài đường gấp khúc, chu vi hình tam giác, hình chữ nhật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giải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Xem đồng h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Xem đồng hồ ( 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iểm t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Phép nhân phép chia trong phạm vi 1.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nhân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hai chữ số với số có một chữ số (không nhớ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hai chữ số với số có một chữ số (có nhớ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chia 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ìm một trong các thành phần bằng nhau của một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hai chữ số cho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Phép chia hết và phép chia có d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nhân 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ấp một số lên nhiều lầ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chia 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iảm đi một số lầ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ìm số chi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óc vuông, góc không vuô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ực hành nhận biết và vẽ góc vuông bằng ê k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Đề -ca- mét.Hec-tô- mé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đơn vị đo độ dà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ực hành đo độ dà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ực hành đo độ dài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hông làm dòng 2 ở bài tập 3 Không làm ý b ở bài tập 5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iểm tra địnhkì giữa kì 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4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oán giải bằng hai phép tín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oán giải bằng hai phép tính ( 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òng 2 ở bài tập 3: không yêu cầu viết phép tính, chỉ yêu cầu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nhân 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ba chữ số với só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o sánh số lớn gấp mấy lần số b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chia 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5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o sánh số bé bằng một phần mấy lần số lớ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nhân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ảng chia 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T 4: Tổ chức dưới dạng trò chơ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hai chữ số cho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6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hai chữ số cho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ba chữ số cho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ba chữ số cho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iới thiệu bảng nhâ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Giới thiệu bảng chi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àm quen với biểu thứ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ính giá trị của biểu thứ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ính giá trị của biểu thức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7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ính giá trị của biểu thức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T 4: Tổ chức dưới dạng trò chơ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Hình chữ nhậ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Hình vuô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u vi hình chữ nhậ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u vi hình vuô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8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iểm tra định kì cuối học kì 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.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ác số có bốn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3 (a,b): Không yêu cầu viết số, chỉ yêu cầu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ác số có bốn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ác số có bốn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ố 100 - 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Điểm ở giữa - Trung điểm của đoạn thẳ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o sánh các số trong phạm vi 1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9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Phép cộng các số trong phạm vi 1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Phép trừ các số trong phạm vi 1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áng- N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Hình tròn, tâm đường kính, bán kín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Vẽ trang trí hình trò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hông dạy. ( Thay thế Ôn các số có 4 chữ số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bốn chữ số với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0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bốn chữ số với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hông làm bài tập 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bốn chữ số cho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bốn chữ số cho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bốn chữ số cho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àm quen với chữ số La Mã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1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ực hành xem đồng h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hực hành xem đồng hồ ( 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oán liên quan đến rút vè đơn v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hông làm bài tập1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iền Việt N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ết hợp giới thiệu cả bài"Tiền Việt Nam"ở Toán lớp 2(SGK Toán 2, Tr 162), Điều chỉnh ngữ liệu dạy học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color w:val="FF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FF0000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àm quen với thống kê số liệ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àm quen với thống kê số liệu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2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iểm tra định kì giữa kì 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0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0.000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Các số đến 100.000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ác số có năm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ác số có năm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ố 100 000 - 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So sánh các số 10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4: Không yêu cầu viết số chỉ yêu cầu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iện tích của một hình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3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Đơn vị đo diện tích. Xăng -ti-mét vuô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iện tích hình chữ nhậ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color w:val="ED7D31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ED7D31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Diện tích hình vuô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Phép cộng các số trong phạm vi 10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Phép trừ các số trong phạm vi 10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iền Việt Na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4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1: Không yêu cầu viết phép tính, chỉ cần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Nhân số có năm chữ số với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năm chữ số cho số có một chữ số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Chia số có năm chữ số cho số có một chữ số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color w:val="FF0000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color w:val="FF0000"/>
                <w:sz w:val="24"/>
                <w:szCs w:val="24"/>
              </w:rPr>
              <w:t>Bài toán liên quan đến rút vè đơn vị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4: Không yêu cầu viết bài giải, chỉ yêu cầu trả lời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5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Kiểm t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Ôn tập cuối năm</w:t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/>
              <w:rPr>
                <w:rFonts w:ascii="inherit;Times New Roman" w:hAnsi="inherit;Times New Roman" w:cs="inheri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90"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4"/>
                <w:szCs w:val="24"/>
              </w:rPr>
              <w:t>Ôn tập cuối nă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các số đến 10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các số đến 100 00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bốn phép tính trong phạm vi 100 0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bốn phép tính trong phạm vi 100 00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cs="inherit;Times New Roman" w:ascii="inherit;Times New Roman" w:hAnsi="inherit;Times New Roman"/>
                <w:color w:val="FF0000"/>
                <w:sz w:val="24"/>
                <w:szCs w:val="24"/>
              </w:rPr>
              <w:t>Ôn tập bốn phép tính trong phạm vi 100 000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6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đại lượ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7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è hình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hình học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69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giải to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0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Ôn tập về giải toán (tiếp the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1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3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Luyện tập chu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174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  <w:t>Bài tập 5: Chỉ yêu cầu HS tính được một cách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Toán: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Kiểm tra định cuối học kì 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175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3. Môn học, hoạt động giáo dục: Môn: Đạo đức</w:t>
      </w:r>
    </w:p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98"/>
        <w:gridCol w:w="1387"/>
        <w:gridCol w:w="5783"/>
        <w:gridCol w:w="10"/>
        <w:gridCol w:w="900"/>
        <w:gridCol w:w="2410"/>
        <w:gridCol w:w="838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uần, tháng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Chương trình và sách giáo khoa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8"/>
                <w:lang w:val="en-MY"/>
              </w:rPr>
              <w:t xml:space="preserve">Nội dung điều chỉnh, </w:t>
            </w:r>
            <w:r>
              <w:rPr>
                <w:b/>
                <w:sz w:val="22"/>
                <w:lang w:val="en-MY"/>
              </w:rPr>
              <w:t>bổ sung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en-MY"/>
              </w:rPr>
            </w:pPr>
            <w:r>
              <w:rPr>
                <w:i/>
                <w:sz w:val="22"/>
                <w:lang w:val="en-MY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Mạch nội dung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ên bài học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hời l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ính yêu Bác Hồ   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ính yêu Bác Hồ  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ữ lời hứa  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ữ lời hứa   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ự làm lấy việc của mình 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ự làm lấy việc của mình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 tâm, chăm sóc ông bà, cha mẹ, anh chị em.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 tâm, chăm sóc ông bà, cha mẹ, anh chị em. 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sẽ buồn vui cùng bạn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a sẽ buồn vui cùng bạn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ực hành kĩ năng giữa học kì 1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ch cực tham gia việc lớp việc trường  (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ch hợplòng ghép bảo vệ 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ích cực tham gia việc lớp việc trường ( Tiết 2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ích hợplòng ghép bảo vệ MT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 tâm, giúp đỡ hàng xóm láng giềng ( Tiết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10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n tâm, giúp đỡ hàng xóm láng giềng ( Tiết 2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ết ơn thương binh liệt sĩ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5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ết ơn thương binh liệt sĩ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9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ực hành kĩ năng học kì 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105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oàn kết với thiếu nhi Quốc tế 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oàn kết với thiếu nhi Quốc tế 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ôn trọng khách nước ngoài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tải cả bài thay ôn tập địa Phươ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ôn trọng khách nước ngoài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ảm tải cả bài thay ôn tập địa Phương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ôn trọng đám tang  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rFonts w:eastAsia="Times New Roman"/>
                <w:b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ôn trọng đám tang  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hực hành kĩ năng giữa kì 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ôn trọng thư từ tài sản của người khác ( Tiết 1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Tôn trọng thư từ tài sản của người khác ( Tiết 2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ết kiệm và bảo vệ nguồn nước 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 B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ết kiệm và bảo vệ nguồn nước  ( Tiết 2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 BĐ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ắm sóc cây trồng vật nuôi ( Tiết 1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 BVM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ắm sóc cây trồng vật nuôi ( Tiết 2)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 BVMT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DÀNH CHO ĐP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DÀNH CHO ĐỊA PHƯƠN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ành cho địa phươn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ành cho địa phương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ành cho địa phương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o đức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ực hành kĩ năng cuôí học kì 2 và cuối năm.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5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5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2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6"/>
                <w:szCs w:val="26"/>
                <w:lang w:val="en-MY"/>
              </w:rPr>
            </w:pPr>
            <w:r>
              <w:rPr>
                <w:b/>
                <w:color w:val="000000"/>
                <w:sz w:val="26"/>
                <w:szCs w:val="26"/>
                <w:lang w:val="en-MY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b/>
          <w:szCs w:val="28"/>
        </w:rPr>
        <w:t>4. Môn học, hoạt động giáo dục: Môn: TN&amp;XH</w:t>
      </w:r>
    </w:p>
    <w:p>
      <w:pPr>
        <w:pStyle w:val="ListParagraph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3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69"/>
        <w:gridCol w:w="1387"/>
        <w:gridCol w:w="5777"/>
        <w:gridCol w:w="1030"/>
        <w:gridCol w:w="2310"/>
        <w:gridCol w:w="571"/>
      </w:tblGrid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uần, tháng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Chương trình và sách giáo khoa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8"/>
                <w:lang w:val="en-MY"/>
              </w:rPr>
              <w:t xml:space="preserve">Nội dung điều chỉnh, </w:t>
            </w:r>
            <w:r>
              <w:rPr>
                <w:b/>
                <w:sz w:val="22"/>
                <w:lang w:val="en-MY"/>
              </w:rPr>
              <w:t>bổ sung (nếu c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en-MY"/>
              </w:rPr>
            </w:pPr>
            <w:r>
              <w:rPr>
                <w:i/>
                <w:sz w:val="22"/>
                <w:lang w:val="en-MY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Ghi chú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Chủ đề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Mạch nội dung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ên bài họ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iết học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  <w:t>thời lượ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on người và sức khoa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on người và sức kho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ạt động thở và cơ quan hô hấp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9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ên thở như thế nà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shd w:fill="FFFFFF" w:val="clear"/>
              </w:rPr>
              <w:t>Vệ sinh hô hấ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Phòng bệnh đường hô hấ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0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Bệnh lao phổ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áu và cơ quan tuần h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tuần h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ệ sinh cơ quan tuần hoà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Phòng bệnh tim mạch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bài tiết nước ti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ệ sinh cơ quan bài tiết nước tiể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ơ quan thần k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thần kinh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thần kinh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ệ sinh thần ki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ệ sinh thần kinh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Con người và sức kho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Ôn tập và kiểm tra:</w:t>
            </w:r>
            <w:r>
              <w:rPr/>
              <w:br/>
            </w:r>
            <w:r>
              <w:rPr>
                <w:shd w:fill="FFFFFF" w:val="clear"/>
              </w:rPr>
              <w:t>Con người và sức khỏe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8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Ôn tập và kiểm tra:</w:t>
            </w:r>
            <w:r>
              <w:rPr/>
              <w:br/>
            </w:r>
            <w:r>
              <w:rPr>
                <w:shd w:fill="FFFFFF" w:val="clear"/>
              </w:rPr>
              <w:t>Con người và sức khỏ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Xã Hộ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ác thế hệ trong một gia đìn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ọ nội, họ ngoạ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581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hực hành phân tích</w:t>
            </w:r>
            <w:r>
              <w:rPr/>
              <w:br/>
            </w:r>
            <w:r>
              <w:rPr>
                <w:shd w:fill="FFFFFF" w:val="clear"/>
              </w:rPr>
              <w:t>và vẽ sơ đồ mối quan hệ họ hàng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6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hực hành phân tích</w:t>
            </w:r>
            <w:r>
              <w:rPr/>
              <w:br/>
            </w:r>
            <w:r>
              <w:rPr>
                <w:shd w:fill="FFFFFF" w:val="clear"/>
              </w:rPr>
              <w:t>và vẽ sơ đồ mối quan hệ họ hà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Phòng cháy khi ở nh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ột số hoạt động ở trườ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Một số hoạt động ở trường (tiếp theo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 KNS-BVMT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Không chơi các trò chơi nguy hiể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ỉnh (thành phố)</w:t>
            </w:r>
            <w:r>
              <w:rPr/>
              <w:br/>
            </w:r>
            <w:r>
              <w:rPr>
                <w:shd w:fill="FFFFFF" w:val="clear"/>
              </w:rPr>
              <w:t>nơi bạn đang số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8"/>
              </w:rPr>
              <w:t>(KNS- ĐLĐP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ỉnh (thành phố)</w:t>
            </w:r>
            <w:r>
              <w:rPr/>
              <w:br/>
            </w:r>
            <w:r>
              <w:rPr>
                <w:shd w:fill="FFFFFF" w:val="clear"/>
              </w:rPr>
              <w:t>nơi bạn đang số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Cs w:val="28"/>
              </w:rPr>
              <w:t>(KNS- ĐLĐP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Các hoạt động thông tin liên lạc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5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nông nghiệ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szCs w:val="28"/>
                <w:lang w:val="nl-NL"/>
              </w:rPr>
              <w:t>GDBVMT; GDKNS; ĐLĐP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40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6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Xã Hộ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Hoạt động công nghiệp,thương mạ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DBVMT, GDBVMTB-HĐ, GDKNS; ĐLĐP)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46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Làng quê và đô th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DBVMT, GDBVMTB-HĐ, GDKN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An toàn khi đi xe đạ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(KNS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Ôn tập học kì 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Ôn tập học kì I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Vệ sinh môi trườ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GDKNS, GDBVMTB_H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4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19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Vệ sinh môi trường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 </w:t>
            </w:r>
            <w:r>
              <w:rPr>
                <w:shd w:fill="FFFFFF" w:val="clear"/>
              </w:rPr>
              <w:t>Vệ sinh môi trường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rFonts w:eastAsia="Times New Roman"/>
                <w:b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ự Nhiê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Ôn tập: Xã hộ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hực v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Thân c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KNS- BĐK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hân cây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7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Rễ cây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BĐKH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Rễ cây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3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Lá c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Khả năng kỳ diệu của lá câ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Ho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KNS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Quả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Động vậ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BVMT- MTB- H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Côn trù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6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ôm, cua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GDBVMT- GDBVMTB-HĐ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C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GDBVMT- GDBVMTB-H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7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Chi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shd w:fill="FFFFFF" w:val="clear"/>
              </w:rPr>
              <w:t>Th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hú (tiếp theo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BVMT-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ặt trờ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MT-B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1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29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Tự Nhiê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Thực hành: Đi thăm thiên nhiê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hực hành: Đi thăm thiên nhiên ( TT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>BVMT- 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0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Trái đất. Quả địa cầ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Sự chuyển động của Trái Đ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KN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1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hd w:fill="FFFFFF" w:val="clear"/>
              </w:rPr>
              <w:t>Trái Đất là một hành tinh trong hệ mặt trời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28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Mặt Trăng là vệ sinh của Trái Đ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FF0000"/>
                <w:sz w:val="22"/>
                <w:szCs w:val="28"/>
                <w:lang w:val="en-MY"/>
              </w:rPr>
            </w:pPr>
            <w:r>
              <w:rPr>
                <w:color w:val="FF0000"/>
                <w:sz w:val="22"/>
                <w:szCs w:val="28"/>
                <w:lang w:val="en-MY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2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gày và đêm trên trái đ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18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Năm, tháng và mù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Các đới khí hậu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3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Bề mặt trái đấ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19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4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Bề mặt lục đị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31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hd w:fill="FFFFFF" w:val="clear"/>
              </w:rPr>
            </w:pPr>
            <w:r>
              <w:rPr>
                <w:shd w:fill="FFFFFF" w:val="clear"/>
              </w:rPr>
              <w:t>Bề mặt lục đị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szCs w:val="28"/>
              </w:rPr>
              <w:t>BVMT B- H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40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  <w:t>35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Ôn tập học kì II: Tự nhiên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8"/>
                <w:lang w:val="en-MY"/>
              </w:rPr>
            </w:pPr>
            <w:r>
              <w:rPr>
                <w:b/>
                <w:sz w:val="22"/>
                <w:szCs w:val="28"/>
                <w:lang w:val="en-MY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  <w:lang w:val="en-MY"/>
              </w:rPr>
            </w:pPr>
            <w:r>
              <w:rPr>
                <w:b/>
                <w:szCs w:val="28"/>
                <w:lang w:val="en-M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N&amp;XH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Ôn tập học kì II: Tự nhiê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both"/>
              <w:rPr>
                <w:color w:val="000000"/>
                <w:sz w:val="22"/>
                <w:szCs w:val="28"/>
                <w:lang w:val="en-MY"/>
              </w:rPr>
            </w:pPr>
            <w:r>
              <w:rPr>
                <w:color w:val="000000"/>
                <w:sz w:val="22"/>
                <w:szCs w:val="28"/>
                <w:lang w:val="en-MY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0" w:before="60" w:after="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5. Kế hoạch giáo dục môn học lớp 3 , môn Âm nhạc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38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1"/>
        <w:gridCol w:w="2976"/>
        <w:gridCol w:w="1560"/>
        <w:gridCol w:w="6"/>
        <w:gridCol w:w="4955"/>
        <w:gridCol w:w="6"/>
        <w:gridCol w:w="1695"/>
        <w:gridCol w:w="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ần, tháng</w:t>
            </w:r>
          </w:p>
        </w:tc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ương trình và sách giáo khoa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 điều chỉnh, bổ sung (nếu có)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đề/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ạch nội d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ài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ết học/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ời lượng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Học bài hát: Quốc ca Việt Nam ( Lời 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i/>
                <w:i/>
                <w:lang w:val="sv-SE"/>
              </w:rPr>
            </w:pPr>
            <w:r>
              <w:rPr/>
              <w:t>Học bài hát: Quốc ca Việt Nam ( Lời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/>
              <w:t>Học bài hát: Bài ca đi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/>
              <w:t>Học bài hát: Bài ca đi học</w:t>
            </w:r>
            <w:r>
              <w:rPr>
                <w:lang w:val="pt-BR"/>
              </w:rPr>
              <w:t xml:space="preserve"> (lời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/>
              <w:t>Học bài hát: Đếm s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Ôn bài hát: Đếm sao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rò chơi âm nhạc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Học bài hát: Gà g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Ôn tập bài hát: Gà g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Ôn tập 3 bài hát: Bài ca đi học, Đếm sao,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Gà gá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ọc bài hát: Lớp chúng ta đoàn k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>
          <w:trHeight w:val="11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lang w:val="de-DE"/>
              </w:rPr>
            </w:pPr>
            <w:r>
              <w:rPr/>
              <w:t>Ôn tập bài hát: Lớp chúng ta đoàn kế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*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vi-VN"/>
              </w:rPr>
              <w:t>ội dung</w:t>
            </w:r>
            <w:r>
              <w:rPr>
                <w:color w:val="000000"/>
              </w:rPr>
              <w:t>: Tổ chức cho HS hát vận động theo giai điệu bài hát, chơi tiết tấu theo bộ gõ cơ thể.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- Thời gian: 5 phút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- Hình thức tổ chức: cả lớp, nhóm, cá nhân,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Học bài hát: Con chim non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pt-BR"/>
              </w:rPr>
            </w:pPr>
            <w:r>
              <w:rPr>
                <w:lang w:val="fr-FR"/>
              </w:rPr>
              <w:t>Ôn tập bài hát: Con chim n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ọc bài hát: Ngày mùa v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 xml:space="preserve">- </w:t>
            </w:r>
            <w:r>
              <w:rPr>
                <w:szCs w:val="28"/>
              </w:rPr>
              <w:t>Học bài hát: Ngày mùa vui</w:t>
            </w:r>
          </w:p>
          <w:p>
            <w:pPr>
              <w:pStyle w:val="ListParagraph"/>
              <w:spacing w:lineRule="auto" w:line="240" w:before="0" w:after="0"/>
              <w:ind w:left="33" w:hanging="0"/>
              <w:contextualSpacing/>
              <w:rPr/>
            </w:pPr>
            <w:r>
              <w:rPr>
                <w:szCs w:val="28"/>
              </w:rPr>
              <w:t>- Giới thiệu một vài nhạc cụ dân tộ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* Nội dung: Không dạy hoạt động 3 (Nghe nhạc)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Cs w:val="28"/>
              </w:rPr>
              <w:t>- Kể chuyện âm nhạc: Cá heo với âm nhạc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Giới thiệu tên nốt nhạc qua trò chơ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FF0000"/>
                <w:lang w:eastAsia="zh-CN"/>
              </w:rPr>
            </w:pPr>
            <w:r>
              <w:rPr>
                <w:b/>
                <w:color w:val="FF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Học bài hát: Dành cho địa phương tự chọ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ập biểu diễn bài hát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* Nội dung: Tập biểu diễn một vài bài hát đã học.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đàn, loa, thanh phách, SGK Âm nhạc lớp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CA"/>
              </w:rPr>
              <w:t xml:space="preserve">* Tích hợp liên môn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- Thời gian: 35 phút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</w:rPr>
              <w:t>- Hình thức tổ chức: cả lớp, dãy, nhóm, cá nhân,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Học bài hát: Em yêu trường em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color w:val="FF0000"/>
                <w:lang w:val="vi-VN" w:eastAsia="zh-C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vi-VN" w:eastAsia="zh-CN"/>
              </w:rPr>
            </w:pPr>
            <w:r>
              <w:rPr>
                <w:b/>
                <w:color w:val="000000"/>
                <w:lang w:val="vi-VN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33" w:right="375" w:hanging="0"/>
              <w:jc w:val="both"/>
              <w:rPr/>
            </w:pPr>
            <w:r>
              <w:rPr>
                <w:sz w:val="28"/>
              </w:rPr>
              <w:t>- Học bài hát: Em yêu trường em (L2)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pt-BR"/>
              </w:rPr>
            </w:pPr>
            <w:r>
              <w:rPr/>
              <w:t>- Ôn tập tên nốt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*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vi-VN"/>
              </w:rPr>
              <w:t>ội dung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vi-VN"/>
              </w:rPr>
              <w:t xml:space="preserve">BS </w:t>
            </w:r>
            <w:r>
              <w:rPr>
                <w:color w:val="000000"/>
              </w:rPr>
              <w:t>chơi tiết tấu theo bộ gõ cơ thể cho bài hát.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đàn, loa, thanh phách, SGK môn Âm nhạc lớp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Chủ đề học tập:</w:t>
            </w:r>
            <w:r>
              <w:rPr>
                <w:color w:val="000000"/>
                <w:lang w:val="vi-VN"/>
              </w:rPr>
              <w:t xml:space="preserve"> </w:t>
            </w:r>
            <w:r>
              <w:rPr>
                <w:i/>
              </w:rPr>
              <w:t>Em yêu khúc hát dân c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ích hợp liên môn: </w:t>
            </w:r>
            <w:r>
              <w:rPr>
                <w:color w:val="000000"/>
              </w:rPr>
              <w:t>Giáo dục HS</w:t>
            </w:r>
            <w:r>
              <w:rPr/>
              <w:t xml:space="preserve"> yêu các làn điệu dân ca, thêm yêu quê hương đất nước, yêu quý và gìn giữ nhạc cụ dân tộ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- Thời gian: 5 phút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FF0000"/>
                <w:lang w:val="vi-VN" w:eastAsia="zh-CN"/>
              </w:rPr>
            </w:pPr>
            <w:r>
              <w:rPr>
                <w:color w:val="000000"/>
              </w:rPr>
              <w:t>- Hình thức tổ chức: cả lớp, nhóm, cá nhân,...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vi-VN" w:eastAsia="zh-CN"/>
              </w:rPr>
            </w:pPr>
            <w:r>
              <w:rPr>
                <w:b/>
                <w:color w:val="000000"/>
                <w:lang w:val="vi-VN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de-DE"/>
              </w:rPr>
            </w:pPr>
            <w:r>
              <w:rPr/>
              <w:t>Học bài hát: Cùng múa hát dưới tră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"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Ôn tập bài hát</w:t>
            </w:r>
            <w:r>
              <w:rPr/>
              <w:t xml:space="preserve">: </w:t>
            </w:r>
            <w:r>
              <w:rPr>
                <w:sz w:val="28"/>
                <w:szCs w:val="28"/>
              </w:rPr>
              <w:t>Cùng múa hát dưới trăng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pt-BR"/>
              </w:rPr>
            </w:pPr>
            <w:r>
              <w:rPr/>
              <w:t>- Giới thiệu khuông nhạc khóa 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*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vi-VN"/>
              </w:rPr>
              <w:t>ội dung</w:t>
            </w:r>
            <w:r>
              <w:rPr>
                <w:color w:val="000000"/>
              </w:rPr>
              <w:t>: Không dạy hoạt động 2 ( Tập biểu diễn kết hợp động tác)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Giới thiệu một số hình nốt nhạc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pt-BR"/>
              </w:rPr>
            </w:pPr>
            <w:r>
              <w:rPr/>
              <w:t>- Kể chuyện âm nhạc: Du Bá Nha – Chung Tử K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249" w:hanging="0"/>
              <w:jc w:val="both"/>
              <w:rPr/>
            </w:pPr>
            <w:r>
              <w:rPr>
                <w:sz w:val="28"/>
              </w:rPr>
              <w:t>- Ôn tập 2 bài hát: Em yêu trường em, Cùng múa hát dưới trăng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/>
              <w:t>- Tập nhận biết tên một số nốt nhạc trên khuô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de-DE"/>
              </w:rPr>
            </w:pPr>
            <w:r>
              <w:rPr/>
              <w:t>Học bài hát: Chị ong nâu và em b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77" w:hanging="0"/>
              <w:rPr>
                <w:sz w:val="28"/>
              </w:rPr>
            </w:pPr>
            <w:r>
              <w:rPr>
                <w:sz w:val="28"/>
              </w:rPr>
              <w:t>- Ôn tập bài hát: Chị Ong Nâu và em bé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Nghe nhạc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Học bài hát: Tiếng hát bạn bè mình</w:t>
            </w:r>
            <w:r>
              <w:rPr>
                <w:i/>
                <w:color w:val="000000"/>
                <w:lang w:val="de-D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3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Ôn tập bài hát: Tiếng hát bạn bè mình</w:t>
            </w:r>
          </w:p>
          <w:p>
            <w:pPr>
              <w:pStyle w:val="Normal"/>
              <w:spacing w:before="0" w:after="160"/>
              <w:rPr/>
            </w:pPr>
            <w:r>
              <w:rPr/>
              <w:t>- Tập kẻ khuông nhạc và viết khóa Son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ập viết các nốt nhạc trên khuông nhạc</w:t>
            </w:r>
            <w:r>
              <w:rPr>
                <w:color w:val="000000"/>
                <w:lang w:val="es-E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bảng phụ khuông nhạc, nốt nhạc.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- Thời gian: 35 phút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</w:rPr>
              <w:t>- Hình thức tổ chức: cả lớp, dãy, nhóm, cá nhân,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77" w:hanging="0"/>
              <w:jc w:val="both"/>
              <w:rPr/>
            </w:pPr>
            <w:r>
              <w:rPr>
                <w:sz w:val="28"/>
              </w:rPr>
              <w:t xml:space="preserve">- Kể chuyện âm nhạc: Chàng Óoc – phê và cây đàn Li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Nghe nhạc</w:t>
            </w:r>
            <w:r>
              <w:rPr>
                <w:color w:val="000000"/>
                <w:lang w:val="pt-B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đài, loa, chuyện âm nhạc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33" w:right="247" w:hanging="0"/>
              <w:jc w:val="both"/>
              <w:rPr>
                <w:sz w:val="28"/>
              </w:rPr>
            </w:pPr>
            <w:r>
              <w:rPr>
                <w:sz w:val="28"/>
              </w:rPr>
              <w:t>- Ôn tập 2 bài hát: Chị Ong Nâu và em bé, Tiếng hát bạn bè mình</w:t>
            </w:r>
          </w:p>
          <w:p>
            <w:pPr>
              <w:pStyle w:val="Normal"/>
              <w:spacing w:before="0" w:after="160"/>
              <w:jc w:val="both"/>
              <w:rPr>
                <w:color w:val="000000"/>
                <w:lang w:val="pt-BR"/>
              </w:rPr>
            </w:pPr>
            <w:r>
              <w:rPr/>
              <w:t>- Ôn tập các nốt nh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* Nội du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vi-VN"/>
              </w:rPr>
              <w:t xml:space="preserve">- Chuyển </w:t>
            </w:r>
            <w:r>
              <w:rPr>
                <w:i/>
                <w:color w:val="000000"/>
                <w:lang w:val="vi-VN"/>
              </w:rPr>
              <w:t xml:space="preserve">Ôn </w:t>
            </w:r>
            <w:r>
              <w:rPr>
                <w:i/>
                <w:color w:val="000000"/>
                <w:lang w:val="en-CA"/>
              </w:rPr>
              <w:t>tập các nốt nhạc</w:t>
            </w:r>
            <w:r>
              <w:rPr>
                <w:i/>
                <w:color w:val="000000"/>
                <w:lang w:val="vi-VN"/>
              </w:rPr>
              <w:t xml:space="preserve"> </w:t>
            </w:r>
            <w:r>
              <w:rPr>
                <w:color w:val="000000"/>
                <w:lang w:val="vi-VN"/>
              </w:rPr>
              <w:t>lên tiết 29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* Thiết bị dạy học và tài liệu tham khảo: máy chiếu( màn hình ti vi), máy tính, đàn, loa, thanh phách, SGK Âm nhạc lớp 3.</w:t>
            </w:r>
          </w:p>
          <w:p>
            <w:pPr>
              <w:pStyle w:val="Normal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 xml:space="preserve">* Chủ đề học tập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vi-VN"/>
              </w:rPr>
              <w:t xml:space="preserve">* Tích hợp liên môn: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ời gian: 35 phút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val="nl-NL" w:eastAsia="zh-CN"/>
              </w:rPr>
            </w:pPr>
            <w:r>
              <w:rPr>
                <w:color w:val="000000"/>
                <w:lang w:val="nl-NL"/>
              </w:rPr>
              <w:t>- Hình thức tổ chức: cả lớp, dãy, nhóm, cá nhân,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val="nl-NL" w:eastAsia="zh-CN"/>
              </w:rPr>
            </w:pPr>
            <w:r>
              <w:rPr>
                <w:b/>
                <w:color w:val="000000"/>
                <w:lang w:val="nl-NL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</w:rPr>
            </w:pPr>
            <w:r>
              <w:rPr>
                <w:color w:val="000000"/>
              </w:rPr>
              <w:t>Học hát: Dành cho địa phương tự chọ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Nội dung: </w:t>
            </w:r>
            <w:r>
              <w:rPr/>
              <w:t>Học bài hát (Sen hồng)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đàn, loa, thanh phách, SGK Âm nhạc lớp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CA"/>
              </w:rPr>
              <w:t>* Tích hợp liên môn: GDHS biết được giai điệu của các địa phươ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- Thời gian: 35 phút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</w:rPr>
              <w:t>- Hình thức tổ chức: cả lớp, dãy, nhóm, cá nhân,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593" w:hanging="0"/>
              <w:jc w:val="both"/>
              <w:rPr>
                <w:sz w:val="28"/>
              </w:rPr>
            </w:pPr>
            <w:r>
              <w:rPr>
                <w:sz w:val="28"/>
              </w:rPr>
              <w:t>- Ôn tập các nốt nhạc</w:t>
            </w:r>
          </w:p>
          <w:p>
            <w:pPr>
              <w:pStyle w:val="TableParagraph"/>
              <w:ind w:left="0" w:right="593" w:hanging="0"/>
              <w:jc w:val="both"/>
              <w:rPr>
                <w:sz w:val="28"/>
              </w:rPr>
            </w:pPr>
            <w:r>
              <w:rPr>
                <w:sz w:val="28"/>
              </w:rPr>
              <w:t>- Tập biểu diễn các bài há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* Nội dung: Không dạy nội dung 3 (Nghe nhạc)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val="en-CA" w:eastAsia="zh-CN"/>
              </w:rPr>
            </w:pPr>
            <w:r>
              <w:rPr>
                <w:b/>
                <w:color w:val="000000"/>
                <w:lang w:val="en-CA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eastAsia="zh-CN"/>
              </w:rPr>
            </w:pPr>
            <w:r>
              <w:rPr>
                <w:lang w:val="en-CA"/>
              </w:rPr>
              <w:t>Tập biểu diễn các bài hát đã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Nội dung: Ôn tập và biểu diễn</w:t>
            </w:r>
          </w:p>
          <w:p>
            <w:pPr>
              <w:pStyle w:val="Normal"/>
              <w:jc w:val="both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* Thiết bị dạy học và tài liệu tham khảo: máy chiếu( màn hình ti vi), máy tính, đàn, loa, thanh phách, SGK Âm nhạc lớp 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CA"/>
              </w:rPr>
              <w:t xml:space="preserve">* Tích hợp liên môn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 xml:space="preserve">* Thời gian và hình thức tổ chứ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CA"/>
              </w:rPr>
              <w:t>- Thời gian: 35 phút</w:t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</w:rPr>
              <w:t xml:space="preserve">- Hình thức tổ chức: cả lớp, dãy, nhóm, cá nhân,.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eastAsia="zh-CN"/>
              </w:rPr>
            </w:pPr>
            <w:r>
              <w:rPr>
                <w:lang w:val="en-CA"/>
              </w:rPr>
              <w:t>Tập biểu diễn các bài hát đã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60" w:before="60" w:after="60"/>
        <w:ind w:firstLine="709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50" w:after="0"/>
        <w:ind w:firstLine="709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7"/>
          <w:szCs w:val="27"/>
        </w:rPr>
        <w:t xml:space="preserve">6. </w:t>
      </w:r>
      <w:r>
        <w:rPr/>
        <w:t>Kế hoạch dạy học lớp 3 môn Thể dục</w:t>
      </w:r>
    </w:p>
    <w:tbl>
      <w:tblPr>
        <w:tblW w:w="13027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779"/>
        <w:gridCol w:w="872"/>
        <w:gridCol w:w="4940"/>
        <w:gridCol w:w="992"/>
        <w:gridCol w:w="3031"/>
        <w:gridCol w:w="640"/>
      </w:tblGrid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uần, tháng</w:t>
            </w:r>
          </w:p>
        </w:tc>
        <w:tc>
          <w:tcPr>
            <w:tcW w:w="75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hương trình và sách giáo khoa</w:t>
            </w:r>
          </w:p>
        </w:tc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Nội dung điều chỉnh, bổ sung (nếu có)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hủ đề/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Mạch nội dung</w:t>
            </w:r>
          </w:p>
        </w:tc>
        <w:tc>
          <w:tcPr>
            <w:tcW w:w="5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ên bài học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iết học/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ời lượng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: Giới thiệu chương trình. Trò chơi “Nhanh lên bạn ơi!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: Ôn một số kĩ năng Đội hình đội ngũ. Trò chơi “Nhóm ba, nhóm bảy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: Ôn Đi thường - Trò chơi “Kết bạn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ảm nhẹ yêu cầu cần đạt từ đi đều theo 1- 4 hàng dọc thành đi thường theo nhịp 1- 4 hàng dọc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: Ôn Bài tập rèn luyện tư thế và kỹ năng vận động cơ bản. Trò chơi “Tìm người chỉ huy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ảm nhẹ yêu cầu cần đạt từ đi đều theo 1- 4 hàng dọc thành đi thường theo nhịp 1- 4 hàng dọc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: Tập hợp hàng ngang, dóng hàng, điểm số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iảm nhẹ yêu cầu cần đạt từ đi đều theo 1- 4 hàng dọc thành đi thường theo nhịp 1- 4 hàng dọc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: Ôn Đội hình đội ngũ. Trò chơi: “Tìm người chỉ huy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7: Ôn Đội hình đội ngũ. Trò chơi “Thi xếp hàng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8: Đi vượt chướng ngại vật thấp. Trò chơi “Thi xếp hàng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9: Ôn Đi vượt chướng ngại vật thấ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0: Trò chơi “Mèo đuổi chuột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1: Ôn Đi vượt chướng ngại vật thấp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2: Đi chuyển hướng phải, trái. Trò chơi “Mèo đuổi chuột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đi chuyển hướng phải,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3: Ôn Đi chuyển hướng phải, trá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đi chuyển hướng phải,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4: Trò chơi “Đứng ngồi theo lện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5: Ôn Đi chuyển hướng phải, trái. Trò chơi “Chim về tổ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3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đi chuyển hướng phải, trái.</w:t>
            </w:r>
          </w:p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6: Đi chuyển hướng phải, trá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3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7: Động tác vươn thở, tay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8: Ôn 2 động tác vươn thở và tay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19: Động tác chân, lườn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0: Ôn 4 động tác đã học của bài thể dục. Trò chơi “Chạy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1: Động tác bụng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3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thực hiện trò chơi “Nhóm ba nhóm bảy”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2: Động tác toàn thân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3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3: Ôn các động tác đã học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4: Động tác nhảy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5: Động tác nhảy của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6: Ôn Bài thể dục phát triển chung. Trò chơ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ỏ phần thân ngựa hoặc chuyển thành dụng cụ an toàn khác(có thể bằng xốp, bìa cứng…)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7: Ôn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ỏ phần thân ngựa hoặc chuyển thành dụng cụ an toàn khác(có thể bằng xốp, bìa cứng…)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8: Hoàn thiện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ỏ phần thân ngựa hoặc chuyển thành dụng cụ an toàn khác(có thể bằng xốp, bìa cứng…)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29: Tiếp tục hoàn thiện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ỏ phần thân ngựa hoặc chuyển thành dụng cụ an toàn khác(có thể bằng xốp, bìa cứng…)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0: Bài thể dục phát triển chu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1: Bài tập rèn luyện tư thế và kỹ năng vận động cơ bản (RLTTCB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2: Bài tập RLTTCB và đội hình đội ng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di chuyển hướng phải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3: Bài tập RLTTCB. Trò chơi “Chim về tổ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di chuyển hướng phải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4: Ôn Đội hình đội ngũ và thể dục RLTTC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di chuyển hướng phải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5: Đội hình đội ngũ và Bài tập RLTTCB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ó thể không dạy di chuyển hướng phải trái.</w:t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6: Sơ kết học kì 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7: Trò chơi “Thỏ nhảy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8: Ôn Đội hình đội ngũ - Trò chơi “Thỏ nhảy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39: Ôn Đội hình đội ngũ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0: Trò chơi “Lò cò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1: Nhảy dây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2: Ôn Nhảy dây - Trò chơi “Lò cò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3: Ôn Nhảy dây - Trò chơi “Lò cò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4: Ôn Nhảy dây - Trò chơi “Lò cò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5: Trò chơi “Chuyển bóng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6: Trò chơi “Chuyển bóng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7: Nhảy dây kiểu chụm hai chân - Trò chơi “Ném trúng đíc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8: Ôn Nhảy dây - Trò chơi “Ném trúng đíc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49: Trò chơi “Ném trúng đíc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0: Ôn Bài thể dục phát triển chung - Nhảy dây - Trò chơi “Ném bóng trúng đíc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1: Nhảy dây - Trò chơi “Hoàng Anh, Hoàng Yến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2: Nhảy dây kiểu chụm hai chân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3: Ôn bài thể dục với hoa hoặc cờ - Trò chơi “Hoàng Anh, Hoàng Yến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4: Ôn bài thể dục với hoa hoặc cờ - Trò chơi “Hoàng Anh, Hoàng Yến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5: Ôn bài thể dục với hoa hoặc cờ - Trò chơi “Hoàng Anh, Hoàng Yến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6: Ôn bài thể dục với hoa hoặc cờ - Trò chơi “Nhảy ô tiếp sức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7: Ôn bài thể dục với hoa hoặc cờ - Trò chơi “Nhảy đúng, nhảy nhanh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8: Ôn bài thể dục với hoa hoặc cờ - Trò chơi “Ai kéo khỏe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59: Hoàn thiện bài thể dục với hoa hoặc cờ - Học tung và bắt bong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0: Bài thể dục với hoa hoặc c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1: Ôn Tung và bắt bóng cá nhân - Trò chơi “Ai kéo khỏe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1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2: Trò chơi “Ai kéo khỏe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3: Ôn Tung và bắt bóng cá nhân - Trò chơi “Chuyển đồ vật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3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4: Tung và bắt bóng theo nhóm người - Trò chơi “Chuyển đồ vật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4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5: Tung và bắt bóng theo nhóm 3 người - Trò chơi “Chuyển đồ vật”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5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6: Ôn Tung và bắt bóng theo nhóm 2-3 ngườ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6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7: Ôn Tung và bắt bóng theo nhóm 2-3 ngườ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7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8: Tung và bắt bóng cá nhân và theo nhóm 2-3 ngườ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8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69: Ôn Nhảy dây, Tung bắt bóng cá nhân và theo nhóm 2-3 người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9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ể dục:</w:t>
            </w:r>
          </w:p>
        </w:tc>
        <w:tc>
          <w:tcPr>
            <w:tcW w:w="4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ài 70: Tổng kết môn học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0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0"/>
        <w:jc w:val="center"/>
        <w:outlineLvl w:val="2"/>
        <w:rPr/>
      </w:pPr>
      <w:r>
        <w:rPr>
          <w:rFonts w:eastAsia="Times New Roman" w:cs="inherit;Times New Roman" w:ascii="inherit;Times New Roman" w:hAnsi="inherit;Times New Roman"/>
          <w:b/>
          <w:bCs/>
          <w:color w:val="444444"/>
          <w:sz w:val="27"/>
          <w:szCs w:val="27"/>
        </w:rPr>
        <w:t xml:space="preserve">7. </w:t>
      </w:r>
      <w:r>
        <w:rPr/>
        <w:t>Kế hoạch dạy học lớp 3 môn Thủ công</w:t>
      </w:r>
    </w:p>
    <w:tbl>
      <w:tblPr>
        <w:tblW w:w="13269" w:type="dxa"/>
        <w:jc w:val="left"/>
        <w:tblInd w:w="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44"/>
        <w:gridCol w:w="1025"/>
        <w:gridCol w:w="5638"/>
        <w:gridCol w:w="1134"/>
        <w:gridCol w:w="2693"/>
        <w:gridCol w:w="653"/>
      </w:tblGrid>
      <w:tr>
        <w:trPr/>
        <w:tc>
          <w:tcPr>
            <w:tcW w:w="7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uần, tháng</w:t>
            </w:r>
          </w:p>
        </w:tc>
        <w:tc>
          <w:tcPr>
            <w:tcW w:w="80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Chương trình và sách giáo khoa</w:t>
            </w:r>
          </w:p>
        </w:tc>
        <w:tc>
          <w:tcPr>
            <w:tcW w:w="3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Nội dung điều chỉnh, bổ sung (nếu có)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i/>
                <w:iCs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Bài</w:t>
            </w:r>
          </w:p>
        </w:tc>
        <w:tc>
          <w:tcPr>
            <w:tcW w:w="6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ên bài họ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iết học/</w:t>
            </w:r>
          </w:p>
          <w:p>
            <w:pPr>
              <w:pStyle w:val="Normal"/>
              <w:spacing w:lineRule="atLeast" w:line="39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thời lượng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Bọc vở  (Bao tập sách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, gói quà đơn giản(hình hộp chữ nhật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gợi ý sáng t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ấp tàu tủy hai ống khói (tiết 1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ấp tàu tủy hai ống khói (tiết 2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ấp con ếch 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gợi ý sáng t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: Gấp một vài con vật đơn giả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gợi ý sáng t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ấp, cắt, dán ngôi sao năm cánh và lá cờ đỏ sao và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Gấp, cắt, dán bông ho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: Gấp, cát, dán, trang trí bông hoa nhiều cánh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tổng hợp cuối chương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Cắt, dán chữ I, T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ắt, dán chữ H, chữ 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ắt, dán chữ V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0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Cắt, dán chữ 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Cắt, dán chữ VUI V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gợi ý sáng t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: Cát, dán chữ cái đơn giả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tổng hợp cuối chương I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3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Đan nong mốt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4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/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Đan Thực hành gợi ý sáng tạo nong đô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Đan hoa chữ thập đơ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:Làm lọ hoa đan hoa chữ thậ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6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Làm lọ hoa gắn tường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gợi ý sáng tạo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7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Làm đồng hồ để bà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 : làm đồng hồ đeo tườ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3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8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 xml:space="preserve">Làm quạt giấy tròn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ứng dụng : Làm quạt giấy trò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19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Ôn tập chương III và chương IV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ủ công:</w:t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Thực hành cuối n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4"/>
                <w:szCs w:val="24"/>
              </w:rPr>
            </w:pPr>
            <w:r>
              <w:rPr>
                <w:rFonts w:eastAsia="Times New Roman" w:cs="inherit;Times New Roman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sz w:val="20"/>
                <w:szCs w:val="20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5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Thực hành cuối nă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90" w:before="0" w:after="240"/>
              <w:jc w:val="center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snapToGrid w:val="false"/>
        <w:spacing w:lineRule="atLeast" w:line="360" w:before="60" w:after="60"/>
        <w:jc w:val="center"/>
        <w:rPr>
          <w:b/>
          <w:b/>
          <w:color w:val="FF0000"/>
          <w:szCs w:val="28"/>
          <w:lang w:val="vi-VN"/>
        </w:rPr>
      </w:pPr>
      <w:r>
        <w:rPr>
          <w:b/>
          <w:color w:val="FF0000"/>
          <w:szCs w:val="28"/>
          <w:lang w:val="vi-VN"/>
        </w:rPr>
      </w:r>
    </w:p>
    <w:sectPr>
      <w:headerReference w:type="default" r:id="rId2"/>
      <w:type w:val="nextPage"/>
      <w:pgSz w:orient="landscape" w:w="16838" w:h="11906"/>
      <w:pgMar w:left="851" w:right="851" w:gutter="0" w:header="283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0:24:00Z</dcterms:created>
  <dc:creator>Admin</dc:creator>
  <dc:description/>
  <cp:keywords/>
  <dc:language>en-US</dc:language>
  <cp:lastModifiedBy>AutoBVT</cp:lastModifiedBy>
  <dcterms:modified xsi:type="dcterms:W3CDTF">2022-04-26T13:59:00Z</dcterms:modified>
  <cp:revision>9</cp:revision>
  <dc:subject/>
  <dc:title/>
</cp:coreProperties>
</file>