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n toàn giao thông</w:t>
      </w:r>
    </w:p>
    <w:p>
      <w:pPr>
        <w:pStyle w:val="BodyText2"/>
        <w:jc w:val="center"/>
        <w:rPr/>
      </w:pPr>
      <w:r>
        <w:rPr>
          <w:rFonts w:cs=".VnTimeH" w:ascii=".VnTimeH" w:hAnsi=".VnTimeH"/>
          <w:b/>
          <w:sz w:val="32"/>
          <w:szCs w:val="28"/>
        </w:rPr>
        <w:t>BµI 1: BiÓn b¸o hiÖu giao th«ng ®</w:t>
        <w:softHyphen/>
        <w:t>êng bé</w:t>
      </w:r>
    </w:p>
    <w:p>
      <w:pPr>
        <w:pStyle w:val="BodyText2"/>
        <w:rPr/>
      </w:pPr>
      <w:r>
        <w:rPr>
          <w:rFonts w:cs=".VnTimeH" w:ascii=".VnTimeH" w:hAnsi=".VnTimeH"/>
          <w:b/>
          <w:szCs w:val="28"/>
        </w:rPr>
        <w:t xml:space="preserve">i. môc tiªu: </w:t>
      </w:r>
    </w:p>
    <w:p>
      <w:pPr>
        <w:pStyle w:val="BodyText2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</w:t>
      </w:r>
      <w:r>
        <w:rPr>
          <w:rFonts w:cs=".VnTimeH" w:ascii=".VnTimeH" w:hAnsi=".VnTimeH"/>
          <w:b/>
          <w:szCs w:val="28"/>
        </w:rPr>
        <w:t xml:space="preserve">- </w:t>
      </w:r>
      <w:r>
        <w:rPr>
          <w:szCs w:val="28"/>
        </w:rPr>
        <w:t>HS biÕt thªm 12 biÓn b¸o giao th«ng phæ biÕn, biÕt t¸c dông vµ ý nghÜa cña nã</w:t>
      </w:r>
    </w:p>
    <w:p>
      <w:pPr>
        <w:pStyle w:val="BodyText2"/>
        <w:ind w:firstLine="180"/>
        <w:rPr>
          <w:szCs w:val="28"/>
        </w:rPr>
      </w:pPr>
      <w:r>
        <w:rPr>
          <w:szCs w:val="28"/>
        </w:rPr>
        <w:t>- NhËn biÕt c¸c biÓn b¸o gÇn nhµ, tr</w:t>
        <w:softHyphen/>
        <w:t>êng</w:t>
      </w:r>
    </w:p>
    <w:p>
      <w:pPr>
        <w:pStyle w:val="BodyText2"/>
        <w:ind w:firstLine="180"/>
        <w:rPr>
          <w:szCs w:val="28"/>
        </w:rPr>
      </w:pPr>
      <w:r>
        <w:rPr>
          <w:szCs w:val="28"/>
        </w:rPr>
        <w:t>- Cã ý thøc chó ý biÓn b¸o vµ tu©n thñ theo biÓn b¸o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II. </w:t>
      </w:r>
      <w:r>
        <w:rPr>
          <w:rFonts w:cs=".VnTimeH" w:ascii=".VnTimeH" w:hAnsi=".VnTimeH"/>
          <w:b/>
          <w:szCs w:val="28"/>
        </w:rPr>
        <w:t>§å dïng</w:t>
      </w:r>
      <w:r>
        <w:rPr>
          <w:b/>
          <w:szCs w:val="28"/>
        </w:rPr>
        <w:t xml:space="preserve">: </w:t>
      </w:r>
      <w:r>
        <w:rPr>
          <w:szCs w:val="28"/>
        </w:rPr>
        <w:t>BiÒn b¸o GT</w:t>
      </w:r>
    </w:p>
    <w:p>
      <w:pPr>
        <w:pStyle w:val="BodyText2"/>
        <w:rPr/>
      </w:pPr>
      <w:r>
        <w:rPr>
          <w:rFonts w:cs=".VnTimeH" w:ascii=".VnTimeH" w:hAnsi=".VnTimeH"/>
          <w:b/>
          <w:szCs w:val="28"/>
        </w:rPr>
        <w:t xml:space="preserve">III. H§ </w:t>
      </w:r>
      <w:r>
        <w:rPr/>
        <w:t>d¹y häc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7"/>
        <w:gridCol w:w="4013"/>
        <w:gridCol w:w="324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ội dung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thÇ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tr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2’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0’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GTB</w:t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. </w:t>
            </w:r>
            <w:r>
              <w:rPr>
                <w:rFonts w:cs=".VnTimeH" w:ascii=".VnTimeH" w:hAnsi=".VnTimeH"/>
                <w:b/>
                <w:szCs w:val="28"/>
              </w:rPr>
              <w:t>BµI MíI:</w:t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¤n 1 sè biÓn b¸o</w:t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Giíi thiÖu biÓn b¸o míi</w:t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Trß ch¬i biÓn b¸o:</w:t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rFonts w:cs=".VnTimeH" w:ascii=".VnTimeH" w:hAnsi=".VnTimeH"/>
                <w:b/>
                <w:szCs w:val="28"/>
              </w:rPr>
              <w:t>CñNG Cè DÆN Dß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>- T ®</w:t>
              <w:softHyphen/>
              <w:t>a ra 1 sè biÓn b¸o , gäi H nhËn diÖn c¸c biÓn b¸o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NhËn xÐt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BiÓn b¸o cÊm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- T cho H quan s¸t biÓn b¸o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Em cã nhËn xÐt g× vÒ mµu s¾c h×nh d¸ng cña biÓn b¸o?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BiÓn hiÖu lÖnh: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Nªu ®Æc ®iÓm cña biÓn b¸o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NhËn xÐt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>- Cho H ch¬i theo ®éi. §éi nµo gi¬ cê tr</w:t>
              <w:softHyphen/>
              <w:t>íc sÏ ®</w:t>
              <w:softHyphen/>
              <w:t>îc tr¶ lêi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T ®</w:t>
              <w:softHyphen/>
              <w:t>a bÊt k× 1 biÓn b¸o nµo c¸c ®éi phµi tr¶ lêi</w:t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>- Tæng kÕt, tuyªn bè ®éi th¾ng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Nªu tªn 1 s« biÓn b¸o cÊm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T×m thªm 1 sè BBGT kh¸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BodyText2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H lªn b¶ng: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BiÓn b¸o: 204, 210, 211- biÓn b¸o cã nguy hiÓm phÝa tr</w:t>
              <w:softHyphen/>
              <w:t>íc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423(a,b) 424a, 434, 443 - biÓn chØ d©n h</w:t>
              <w:softHyphen/>
              <w:t>íng ®i hoÆc b¸o nh÷ng th«ng tin cÇn thiÕt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H quan s¸t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+ H×nh trßn, nÒn tr¾ng viÒn ®á, h×nh vÏ mµu ®en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+ BiÓn 110a: CÊm xe ®¹p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+ BiÓn 122: Dõng l¹i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h×nh trßn, nÒn xanh lam, cã h×nh vÏ hoÆc kÝ hiÖu biÓu thÞ hiªu lÖnh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BiÓn 301 a, b, d, e - h</w:t>
              <w:softHyphen/>
              <w:t>íng ®i ph¶i theo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303: giao nhau víi ®</w:t>
              <w:softHyphen/>
              <w:t>êng vßng xuyÕn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04- danh cho xe th« s¬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05- dµnh cho ng</w:t>
              <w:softHyphen/>
              <w:t>êi ®i bé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>- HS ch¬i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>HS nªu tªn biÓn</w:t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BodyText2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n toàn giao thông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ÀI 2: VẠCH KẺ ĐƯỜNG, CỌC TIÊU VÀ RÀO CHẮN</w:t>
      </w:r>
    </w:p>
    <w:p>
      <w:pPr>
        <w:pStyle w:val="BodyText2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môc tiªu;</w:t>
      </w:r>
    </w:p>
    <w:p>
      <w:pPr>
        <w:pStyle w:val="BodyText2"/>
        <w:ind w:right="-162" w:firstLine="180"/>
        <w:rPr/>
      </w:pPr>
      <w:r>
        <w:rPr>
          <w:rFonts w:cs=".VnTimeH" w:ascii=".VnTimeH" w:hAnsi=".VnTimeH"/>
          <w:szCs w:val="28"/>
        </w:rPr>
        <w:t xml:space="preserve">- hs </w:t>
      </w:r>
      <w:r>
        <w:rPr>
          <w:rFonts w:cs="Times New Roman" w:ascii="Times New Roman" w:hAnsi="Times New Roman"/>
          <w:szCs w:val="28"/>
        </w:rPr>
        <w:t>hiểu được ý  nghĩa, tác dụng của vạch kẻ đường, cọc tiêu, rào chắn trong giao thông.</w:t>
      </w:r>
    </w:p>
    <w:p>
      <w:pPr>
        <w:pStyle w:val="BodyText2"/>
        <w:ind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nhận biết được các loại cọc tiêu, rào chắn, vạch kẻ đường.</w:t>
      </w:r>
    </w:p>
    <w:p>
      <w:pPr>
        <w:pStyle w:val="BodyText2"/>
        <w:ind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ấp hành đúng luật ATGT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II. </w:t>
      </w:r>
      <w:r>
        <w:rPr>
          <w:rFonts w:cs=".VnTimeH" w:ascii=".VnTimeH" w:hAnsi=".VnTimeH"/>
          <w:b/>
          <w:szCs w:val="28"/>
        </w:rPr>
        <w:t>§å dïng</w:t>
      </w:r>
      <w:r>
        <w:rPr>
          <w:b/>
          <w:szCs w:val="28"/>
        </w:rPr>
        <w:t xml:space="preserve">: </w:t>
      </w:r>
      <w:r>
        <w:rPr>
          <w:szCs w:val="28"/>
        </w:rPr>
        <w:t>BiÒn b¸o GT</w:t>
      </w:r>
    </w:p>
    <w:p>
      <w:pPr>
        <w:pStyle w:val="BodyText2"/>
        <w:rPr/>
      </w:pPr>
      <w:r>
        <w:rPr>
          <w:rFonts w:cs=".VnTimeH" w:ascii=".VnTimeH" w:hAnsi=".VnTimeH"/>
          <w:b/>
          <w:szCs w:val="28"/>
        </w:rPr>
        <w:t xml:space="preserve">III. H§ </w:t>
      </w:r>
      <w:r>
        <w:rPr/>
        <w:t>d¹y häc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2"/>
              </w:rPr>
            </w:pPr>
            <w:r>
              <w:rPr>
                <w:rFonts w:cs=".VnTimeH" w:ascii=".VnTimeH" w:hAnsi=".VnTimeH"/>
                <w:b/>
                <w:szCs w:val="22"/>
              </w:rPr>
              <w:t>Ho¹t ®éng cña thÇ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2"/>
              </w:rPr>
            </w:pPr>
            <w:r>
              <w:rPr>
                <w:rFonts w:cs=".VnTimeH" w:ascii=".VnTimeH" w:hAnsi=".VnTimeH"/>
                <w:b/>
                <w:szCs w:val="22"/>
              </w:rPr>
              <w:t>Ho¹t ®éng cña trß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</w:rPr>
              <w:t>KTBC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Kể tên các biển báo giao thông đã học?</w:t>
            </w:r>
          </w:p>
          <w:p>
            <w:pPr>
              <w:pStyle w:val="BodyText2"/>
              <w:jc w:val="both"/>
              <w:rPr>
                <w:rFonts w:ascii="Arial" w:hAnsi="Arial" w:cs="Arial"/>
                <w:b/>
                <w:b/>
                <w:i/>
                <w:i/>
                <w:szCs w:val="28"/>
                <w:lang w:val="vi-VN"/>
              </w:rPr>
            </w:pPr>
            <w:r>
              <w:rPr>
                <w:szCs w:val="28"/>
              </w:rPr>
              <w:t xml:space="preserve">B. </w:t>
            </w:r>
            <w:r>
              <w:rPr>
                <w:rFonts w:cs=".VnTimeH" w:ascii=".VnTimeH" w:hAnsi=".VnTimeH"/>
                <w:szCs w:val="28"/>
              </w:rPr>
              <w:t xml:space="preserve">BµI MíI: </w:t>
            </w:r>
            <w:r>
              <w:rPr>
                <w:rFonts w:cs=".VnTimeH" w:ascii=".VnTimeH" w:hAnsi=".VnTimeH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Gi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vi-VN"/>
              </w:rPr>
              <w:t>ới thiệu bài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 Tìm hiểu vạch kẻ đường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quan sát vạch kẻ đường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lên chỉ vị trí, hình dạng, màu sắc của vạch kẻ đường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gười ta kẻ những vạch trên đường để làm gì?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ết luận: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Vạch kẻ đường dùng để phân chia lan đường, làn xe, hường đi, vị trí đứng lại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Tìm hiểu cọc tiêu và rào chăn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a) Cọc tiêu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quan sát tranh cọc tiêu trên đường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ọc tiêu có tác dụng gì?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ết luận: </w:t>
            </w:r>
            <w:r>
              <w:rPr>
                <w:rFonts w:cs="Times New Roman" w:ascii="Times New Roman" w:hAnsi="Times New Roman"/>
                <w:i/>
                <w:szCs w:val="28"/>
              </w:rPr>
              <w:t>Cọc tiêu cắm ở các đoạn đường nguy hiểm để người đi đường biết giới hạn của đường, hướng đi trên đường (đường cong, dốc, có vực thẳm,..)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b) Rào chắn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reo tranh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Rào chắn dùng để làm gì?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mấy loại rào chắn?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ết luận: </w:t>
            </w:r>
            <w:r>
              <w:rPr>
                <w:rFonts w:cs="Times New Roman" w:ascii="Times New Roman" w:hAnsi="Times New Roman"/>
                <w:i/>
                <w:szCs w:val="28"/>
              </w:rPr>
              <w:t>Rào chắn dùng để ngăn không cho người và xe qua lại. Có hai loại rào chăn: rào chăn cố định và rào chắn di động (có thể nâng lên, hạ xuống).</w:t>
            </w:r>
          </w:p>
          <w:p>
            <w:pPr>
              <w:pStyle w:val="BodyText2"/>
              <w:jc w:val="both"/>
              <w:rPr/>
            </w:pPr>
            <w:r>
              <w:rPr>
                <w:szCs w:val="28"/>
              </w:rPr>
              <w:t xml:space="preserve">C. </w:t>
            </w:r>
            <w:r>
              <w:rPr>
                <w:rFonts w:cs=".VnTimeH" w:ascii=".VnTimeH" w:hAnsi=".VnTimeH"/>
                <w:szCs w:val="28"/>
              </w:rPr>
              <w:t>CñNG Cè DÆN Dß</w:t>
            </w:r>
            <w:r>
              <w:rPr>
                <w:szCs w:val="28"/>
              </w:rPr>
              <w:t xml:space="preserve"> </w:t>
            </w:r>
          </w:p>
          <w:p>
            <w:pPr>
              <w:pStyle w:val="BodyText2"/>
              <w:jc w:val="both"/>
              <w:rPr/>
            </w:pPr>
            <w:r>
              <w:rPr>
                <w:szCs w:val="28"/>
              </w:rPr>
              <w:t xml:space="preserve">- Nªu </w:t>
            </w:r>
            <w:r>
              <w:rPr>
                <w:rFonts w:cs="Times New Roman" w:ascii="Times New Roman" w:hAnsi="Times New Roman"/>
                <w:szCs w:val="28"/>
              </w:rPr>
              <w:t>tác dụng của vạch kẻ đường, cọc tiêu và rào chắn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i tham gia giao thông cần chú ý điều gì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Cs w:val="28"/>
              </w:rPr>
              <w:t>kể</w:t>
            </w:r>
          </w:p>
          <w:p>
            <w:pPr>
              <w:pStyle w:val="BodyText2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HS lên chỉ và nêu hình dạng, màu sắc của vạch kẻ đường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ể phân chia  làn đường, làn xe, hướng đi, vị trí đứng lại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ọc tiêu cắm ở các đoạn đường nguy hiểm để người đi đường biết giới hạn của đường, hướng đi trên đường (đường cong, dốc, có vực thẳm,..)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 tranh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Rào chắn dùng để ngăn không cho người và xe qua lại.</w:t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hai loại rào chăn: rào chăn cố định và rào chắn di động (có thể nâng lên, hạ xuống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toµn giao th«ng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28"/>
        </w:rPr>
        <w:t xml:space="preserve">BµI 3: </w:t>
      </w:r>
      <w:r>
        <w:rPr>
          <w:rFonts w:cs=".VnTimeH" w:ascii=".VnTimeH" w:hAnsi=".VnTimeH"/>
          <w:b/>
          <w:sz w:val="32"/>
          <w:szCs w:val="32"/>
        </w:rPr>
        <w:t>®i xe ®¹p an toµn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môc tiªu: </w:t>
      </w:r>
    </w:p>
    <w:p>
      <w:pPr>
        <w:pStyle w:val="Normal"/>
        <w:jc w:val="both"/>
        <w:rPr/>
      </w:pPr>
      <w:r>
        <w:rPr/>
        <w:t>- BiÕt xe ®¹p lµ ph</w:t>
        <w:softHyphen/>
        <w:t>¬ng tiÖn giao th«ng th« s¬, dÔ ®i nh</w:t>
        <w:softHyphen/>
        <w:t>ng ph¶i ®¶m b¶o an toµn.</w:t>
      </w:r>
    </w:p>
    <w:p>
      <w:pPr>
        <w:pStyle w:val="Normal"/>
        <w:jc w:val="both"/>
        <w:rPr/>
      </w:pPr>
      <w:r>
        <w:rPr/>
        <w:t>- BiÕt nh÷ng quy ®Þnh cña LuËt GT§B ®èi víi ng</w:t>
        <w:softHyphen/>
        <w:t>êi ®i xe ®¹p ë trªn ®</w:t>
        <w:softHyphen/>
        <w:t>êng.</w:t>
      </w:r>
    </w:p>
    <w:p>
      <w:pPr>
        <w:pStyle w:val="Normal"/>
        <w:jc w:val="both"/>
        <w:rPr/>
      </w:pPr>
      <w:r>
        <w:rPr/>
        <w:t>- Cã thãi quen ®i s¸t lÒ ®</w:t>
        <w:softHyphen/>
        <w:t>êng vµ lu«n quan s¸t khi ®i ®</w:t>
        <w:softHyphen/>
        <w:t>êng, tr</w:t>
        <w:softHyphen/>
        <w:t>íc khi ®i kiÓm tra c¸c bé phËn cña xe, chØ ®i xe cì nhá cña trÎ em.</w:t>
      </w:r>
    </w:p>
    <w:p>
      <w:pPr>
        <w:pStyle w:val="Normal"/>
        <w:jc w:val="both"/>
        <w:rPr/>
      </w:pPr>
      <w:r>
        <w:rPr/>
        <w:t>- Cã ý thøc thùc hiÖn c¸c quy ®Þnh ®¶m b¶o ATGT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®å dïng: </w:t>
      </w:r>
      <w:r>
        <w:rPr/>
        <w:t>1 xe ®¹p nhá, s¬ ®å mét ng· t</w:t>
        <w:softHyphen/>
        <w:t xml:space="preserve"> cã vßng xuyÕn vµ ®o¹n ®</w:t>
        <w:softHyphen/>
        <w:t>êng nhá giao nhau víi c¸c tuyÕn ®</w:t>
        <w:softHyphen/>
        <w:t>êng chÝnh, mét sè h×nh ¶nh ®i xe ®¹p ®óng vµ sai.</w:t>
      </w:r>
    </w:p>
    <w:p>
      <w:pPr>
        <w:pStyle w:val="Normal"/>
        <w:rPr/>
      </w:pPr>
      <w:r>
        <w:rPr/>
        <w:t>III. Ho¹t ®éng d¹y- häc: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532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Cs w:val="22"/>
                <w:lang w:val="fr-FR"/>
              </w:rPr>
              <w:t>Ho¹t ®éng d¹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Cs w:val="22"/>
                <w:lang w:val="fr-FR"/>
              </w:rPr>
              <w:t>Ho¹t ®éng häc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Cs w:val="22"/>
                <w:lang w:val="fr-FR"/>
              </w:rPr>
            </w:pPr>
            <w:r>
              <w:rPr>
                <w:rFonts w:cs=".VnTimeH" w:ascii=".VnTimeH" w:hAnsi=".VnTimeH"/>
                <w:szCs w:val="22"/>
                <w:lang w:val="fr-FR"/>
              </w:rPr>
              <w:t xml:space="preserve">a. ktbc : </w:t>
            </w:r>
          </w:p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- Nªu t¸c dông cña v¹ch kÎ ®</w:t>
              <w:softHyphen/>
              <w:t>êng, rµo ch¾n vµ cäc tiªu trong giao th«ng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.VnTimeH" w:ascii=".VnTimeH" w:hAnsi=".VnTimeH"/>
                <w:szCs w:val="22"/>
                <w:lang w:val="fr-FR"/>
              </w:rPr>
              <w:t xml:space="preserve">b. bµi míi : </w:t>
            </w:r>
            <w:r>
              <w:rPr>
                <w:b/>
                <w:i/>
                <w:szCs w:val="22"/>
                <w:lang w:val="fr-FR"/>
              </w:rPr>
              <w:t>Giíi thiÖu bµi.</w:t>
            </w:r>
          </w:p>
          <w:p>
            <w:pPr>
              <w:pStyle w:val="Normal"/>
              <w:spacing w:lineRule="auto" w:line="216"/>
              <w:ind w:firstLine="173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. Lùa chän xe ®¹p an toµn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GV: NÕu c¸c em cã mét chiÕc xe ®¹p. Xe ®¹p cña c¸c em cÇn ph¶i nh</w:t>
              <w:softHyphen/>
              <w:t xml:space="preserve"> thÕ nµo ®Ó ®¶m b¶o an toµn?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KL: Muèn ®¶m b¶o an toµn khi ®i ®</w:t>
              <w:softHyphen/>
              <w:t>êng,  trÎ em ph¶i ®i xe ®¹p nhá, xe ®¹p ph¶i cßn tèt, cã ®ñ c¸c bé phËn.</w:t>
            </w:r>
          </w:p>
          <w:p>
            <w:pPr>
              <w:pStyle w:val="Normal"/>
              <w:ind w:firstLine="173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2. Nh÷ng quy ®Þnh ®Ó ®¶m b¶o an toµn khi ®i ®</w:t>
              <w:softHyphen/>
              <w:t>êng: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- HD HS quan s¸t tranh vµ s¬ ®å, yªu cÇu: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+ ChØ trªn s¬ ®å, ph©n tÝch h</w:t>
              <w:softHyphen/>
              <w:t>íng ®i ®óng vµ h</w:t>
              <w:softHyphen/>
              <w:t>íng sai.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+ ChØ trong tranh nh÷ng hµnh vi sai (nguy c¬ tai n¹n).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- NhËn xÐt, bæ sung phÇn tr¶ lêi cña HS.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- KL: Nh÷ng quy ®Þnh ®Ó ®i xe ®¹p ®¶m b¶o AT: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ind w:firstLine="120"/>
              <w:jc w:val="both"/>
              <w:rPr>
                <w:szCs w:val="22"/>
              </w:rPr>
            </w:pPr>
            <w:r>
              <w:rPr>
                <w:szCs w:val="22"/>
              </w:rPr>
              <w:t>+ Kh«ng l¹ng l¸ch, ®i dµn hµng ngang, bu«ng th¶ hai tay, cÇm «, kÐo theo sóc vËt.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ind w:firstLine="120"/>
              <w:jc w:val="both"/>
              <w:rPr>
                <w:szCs w:val="22"/>
              </w:rPr>
            </w:pPr>
            <w:r>
              <w:rPr>
                <w:szCs w:val="22"/>
              </w:rPr>
              <w:t>+ §i bªn tay ph¶i, ®i s¸t lÒ ®</w:t>
              <w:softHyphen/>
              <w:t>êng, nh</w:t>
              <w:softHyphen/>
              <w:t>êng ®</w:t>
              <w:softHyphen/>
              <w:t>êng cho xe c¬ giíi.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ind w:firstLine="120"/>
              <w:jc w:val="both"/>
              <w:rPr>
                <w:szCs w:val="22"/>
              </w:rPr>
            </w:pPr>
            <w:r>
              <w:rPr>
                <w:szCs w:val="22"/>
              </w:rPr>
              <w:t>+ §i ®óng h</w:t>
              <w:softHyphen/>
              <w:t>íng ®</w:t>
              <w:softHyphen/>
              <w:t>êng, lµn ®</w:t>
              <w:softHyphen/>
              <w:t>êng dµnh cho xe th« s¬.</w:t>
              <w:tab/>
            </w:r>
          </w:p>
          <w:p>
            <w:pPr>
              <w:pStyle w:val="Normal"/>
              <w:ind w:firstLine="120"/>
              <w:jc w:val="both"/>
              <w:rPr>
                <w:szCs w:val="22"/>
              </w:rPr>
            </w:pPr>
            <w:r>
              <w:rPr>
                <w:szCs w:val="22"/>
              </w:rPr>
              <w:t>+ Khi rÏ, ph¶i gi¬ tay xin ®</w:t>
              <w:softHyphen/>
              <w:t>êng.</w:t>
            </w:r>
          </w:p>
          <w:p>
            <w:pPr>
              <w:pStyle w:val="Normal"/>
              <w:ind w:firstLine="120"/>
              <w:jc w:val="both"/>
              <w:rPr>
                <w:szCs w:val="22"/>
              </w:rPr>
            </w:pPr>
            <w:r>
              <w:rPr>
                <w:szCs w:val="22"/>
              </w:rPr>
              <w:t>+ §i ®ªm ph¶i cã ®Ìn ph¸t s¸ng hoÆc ®Ìn ph¶n quang.</w:t>
            </w:r>
          </w:p>
          <w:p>
            <w:pPr>
              <w:pStyle w:val="Normal"/>
              <w:ind w:firstLine="12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+ Nªn ®éi mò b¶o hiÓm.</w:t>
            </w:r>
          </w:p>
          <w:p>
            <w:pPr>
              <w:pStyle w:val="Normal"/>
              <w:ind w:firstLine="109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Trß ch¬i giao th«ng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GV dïng s¬ ®å treo trªn b¶ng, nªu lÇn l</w:t>
              <w:softHyphen/>
              <w:t>ît c¸c t×nh huèng:</w:t>
            </w:r>
          </w:p>
          <w:p>
            <w:pPr>
              <w:pStyle w:val="Normal"/>
              <w:ind w:firstLine="300"/>
              <w:jc w:val="both"/>
              <w:rPr>
                <w:szCs w:val="22"/>
              </w:rPr>
            </w:pPr>
            <w:r>
              <w:rPr>
                <w:szCs w:val="22"/>
              </w:rPr>
              <w:t>+ Khi ph¶i v</w:t>
              <w:softHyphen/>
              <w:t>ît xe ®ç bªn ®</w:t>
              <w:softHyphen/>
              <w:t>êng.</w:t>
            </w:r>
          </w:p>
          <w:p>
            <w:pPr>
              <w:pStyle w:val="Normal"/>
              <w:ind w:firstLine="300"/>
              <w:jc w:val="both"/>
              <w:rPr>
                <w:szCs w:val="22"/>
              </w:rPr>
            </w:pPr>
            <w:r>
              <w:rPr>
                <w:szCs w:val="22"/>
              </w:rPr>
              <w:t>+ Khi ph¶i ®i qua vßng xuyÕn.</w:t>
            </w:r>
          </w:p>
          <w:p>
            <w:pPr>
              <w:pStyle w:val="Normal"/>
              <w:ind w:firstLine="30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+ Khi ®i tõ trong ngâ ®i ra.</w:t>
            </w:r>
          </w:p>
          <w:p>
            <w:pPr>
              <w:pStyle w:val="Normal"/>
              <w:ind w:firstLine="30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+ Khi ®Õn ng· t</w:t>
              <w:softHyphen/>
              <w:t>, cÇn rÏ ph¶i hoÆc tr¸i.</w:t>
            </w:r>
          </w:p>
          <w:p>
            <w:pPr>
              <w:pStyle w:val="Normal"/>
              <w:ind w:firstLine="30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Normal"/>
              <w:ind w:firstLine="30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- NhËn xÐt phÇn tr¶ lêi cña HS, söa sai (nÕu cã).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Cs w:val="22"/>
                <w:lang w:val="it-IT"/>
              </w:rPr>
            </w:pPr>
            <w:r>
              <w:rPr>
                <w:rFonts w:cs=".VnTimeH" w:ascii=".VnTimeH" w:hAnsi=".VnTimeH"/>
                <w:szCs w:val="22"/>
                <w:lang w:val="it-IT"/>
              </w:rPr>
              <w:t>c. cñng cè, dÆn dß :</w:t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- Nªu nh÷ng quy ®Þnh ®èi víi ng</w:t>
              <w:softHyphen/>
              <w:t>êi ®i xe ®¹p ®Ó ®¶m b¶o an toµn.</w:t>
            </w:r>
          </w:p>
          <w:p>
            <w:pPr>
              <w:pStyle w:val="Normal"/>
              <w:jc w:val="both"/>
              <w:rPr>
                <w:color w:val="FF0000"/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- DÆn HS vÒ nhµ ¸p dông vµo thùc tiÔn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.VnTimeH" w:hAnsi=".VnTimeH" w:cs=".VnTimeH"/>
                <w:b/>
                <w:b/>
                <w:color w:val="FF0000"/>
                <w:szCs w:val="22"/>
                <w:lang w:val="it-IT"/>
              </w:rPr>
            </w:pPr>
            <w:r>
              <w:rPr>
                <w:rFonts w:cs=".VnTimeH" w:ascii=".VnTimeH" w:hAnsi=".VnTimeH"/>
                <w:b/>
                <w:color w:val="FF0000"/>
                <w:szCs w:val="22"/>
                <w:lang w:val="it-IT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.VnTimeH" w:ascii=".VnTimeH" w:hAnsi=".VnTimeH"/>
                <w:b/>
                <w:szCs w:val="22"/>
                <w:lang w:val="it-IT"/>
              </w:rPr>
              <w:t xml:space="preserve">- </w:t>
            </w:r>
            <w:r>
              <w:rPr>
                <w:rFonts w:cs=".VnTimeH" w:ascii=".VnTimeH" w:hAnsi=".VnTimeH"/>
                <w:szCs w:val="22"/>
                <w:lang w:val="it-IT"/>
              </w:rPr>
              <w:t>1- 2</w:t>
            </w:r>
            <w:r>
              <w:rPr>
                <w:szCs w:val="22"/>
                <w:lang w:val="it-IT"/>
              </w:rPr>
              <w:t xml:space="preserve"> HS tr¶ lêi.</w:t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- Th¶o luËn nhãm 4, tr¶ lêi:</w:t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- Xe ph¶i tèt (èc vÝt chÆt, l¾c xe kh«ng lung lay,...)</w:t>
            </w:r>
          </w:p>
          <w:p>
            <w:pPr>
              <w:pStyle w:val="Normal"/>
              <w:ind w:firstLine="379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ã ®ñ phanh, ®Ìn chiÕu s¸ng, ®Ìn ph¶n quang vµ ph¶i cßn tèt.</w:t>
            </w:r>
          </w:p>
          <w:p>
            <w:pPr>
              <w:pStyle w:val="Normal"/>
              <w:ind w:firstLine="379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ã ®ñ ch¾n bïn, ch¾n xÝch.</w:t>
            </w:r>
          </w:p>
          <w:p>
            <w:pPr>
              <w:pStyle w:val="Normal"/>
              <w:ind w:firstLine="379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Lµ xe cña trÎ em: cã vµnh nhá </w:t>
            </w:r>
          </w:p>
          <w:p>
            <w:pPr>
              <w:pStyle w:val="Normal"/>
              <w:ind w:firstLine="379"/>
              <w:jc w:val="both"/>
              <w:rPr>
                <w:szCs w:val="22"/>
                <w:lang w:val="it-IT"/>
              </w:rPr>
            </w:pPr>
            <w:r>
              <w:rPr>
                <w:rFonts w:eastAsia=".VnTime"/>
                <w:szCs w:val="22"/>
                <w:lang w:val="it-IT"/>
              </w:rPr>
              <w:t xml:space="preserve">                                         </w:t>
            </w:r>
            <w:r>
              <w:rPr>
                <w:szCs w:val="22"/>
                <w:lang w:val="it-IT"/>
              </w:rPr>
              <w:t>(&lt; 65cm)</w:t>
            </w:r>
          </w:p>
          <w:p>
            <w:pPr>
              <w:pStyle w:val="Normal"/>
              <w:jc w:val="both"/>
              <w:rPr>
                <w:color w:val="FF0000"/>
                <w:szCs w:val="22"/>
                <w:lang w:val="it-IT"/>
              </w:rPr>
            </w:pPr>
            <w:r>
              <w:rPr>
                <w:color w:val="FF0000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color w:val="FF0000"/>
                <w:szCs w:val="22"/>
                <w:lang w:val="it-IT"/>
              </w:rPr>
            </w:pPr>
            <w:r>
              <w:rPr>
                <w:color w:val="FF0000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color w:val="FF0000"/>
                <w:szCs w:val="22"/>
                <w:lang w:val="it-IT"/>
              </w:rPr>
            </w:pPr>
            <w:r>
              <w:rPr>
                <w:color w:val="FF0000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color w:val="FF0000"/>
                <w:szCs w:val="22"/>
                <w:lang w:val="it-IT"/>
              </w:rPr>
            </w:pPr>
            <w:r>
              <w:rPr>
                <w:color w:val="FF0000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Quan s¸t, th¶o luËn nhãm 6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Cö ®¹i diÖn nhãm tr×nh bµy. c¸c nhãm kh¸c nhËn xÐt, bæ sung.</w:t>
            </w:r>
          </w:p>
          <w:p>
            <w:pPr>
              <w:pStyle w:val="Normal"/>
              <w:jc w:val="both"/>
              <w:rPr>
                <w:rFonts w:eastAsia=".VnTime"/>
                <w:szCs w:val="22"/>
              </w:rPr>
            </w:pPr>
            <w:r>
              <w:rPr>
                <w:rFonts w:eastAsia=".VnTime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Nh¾c l¹i.</w:t>
            </w:r>
          </w:p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Nªu c¸ch xö lÝ ®óng cho tõng t×nh huèng GV ®</w:t>
              <w:softHyphen/>
              <w:t>a ra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szCs w:val="28"/>
        </w:rPr>
      </w:pPr>
      <w:r>
        <w:rPr>
          <w:b/>
          <w:sz w:val="32"/>
          <w:szCs w:val="32"/>
        </w:rPr>
        <w:t>An toµn giao th«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Bµi 4: </w:t>
      </w:r>
      <w:r>
        <w:rPr>
          <w:rFonts w:cs=".VnTimeH" w:ascii=".VnTimeH" w:hAnsi=".VnTimeH"/>
          <w:b/>
          <w:sz w:val="32"/>
          <w:szCs w:val="32"/>
        </w:rPr>
        <w:t>Lùa chän ®</w:t>
        <w:softHyphen/>
        <w:t>êng ®i an toµn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I. môc tiªu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HS biÕt gi¶i thÝch, so s¸nh ®iÒu kiÖn con ®</w:t>
        <w:softHyphen/>
        <w:t>êng an toµn vµ kh«ng an toµn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Lùa chän con ®</w:t>
        <w:softHyphen/>
        <w:t>êng an toµn nhÊt ®Ó ®Õn tr</w:t>
        <w:softHyphen/>
        <w:t>êng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Cã ý thùc vµ thãi quen chØ ®i con ®</w:t>
        <w:softHyphen/>
        <w:t>êng an toµn dï cã ph¶i ®i vßng xa h¬n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Cs w:val="28"/>
        </w:rPr>
        <w:t>II. ®å dïng</w:t>
      </w:r>
      <w:r>
        <w:rPr>
          <w:b/>
          <w:szCs w:val="28"/>
        </w:rPr>
        <w:t xml:space="preserve">: </w:t>
      </w:r>
      <w:r>
        <w:rPr>
          <w:szCs w:val="28"/>
        </w:rPr>
        <w:t>Hép phiÕu ghi néi dung th¶o luËn, b¶ng phô.</w:t>
      </w:r>
    </w:p>
    <w:p>
      <w:pPr>
        <w:pStyle w:val="Normal"/>
        <w:rPr/>
      </w:pPr>
      <w:r>
        <w:rPr/>
        <w:t>III. Ho¹t ®éng d¹y- häc: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29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Cs w:val="28"/>
              </w:rPr>
              <w:t>Ho¹t ®éng d¹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Cs w:val="28"/>
              </w:rPr>
              <w:t>Ho¹t ®éng häc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 xml:space="preserve">a. ktbc 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¾c l¹i nh÷ng quy ®Þnh khi ®i xe ®¹p trªn ®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Cs w:val="28"/>
              </w:rPr>
              <w:t>b. bµi míi</w:t>
            </w:r>
            <w:r>
              <w:rPr>
                <w:szCs w:val="28"/>
              </w:rPr>
              <w:t xml:space="preserve"> : </w:t>
            </w:r>
            <w:r>
              <w:rPr>
                <w:b/>
                <w:i/>
                <w:szCs w:val="28"/>
              </w:rPr>
              <w:t>Giíi thiÖu bµi.</w:t>
            </w:r>
          </w:p>
          <w:p>
            <w:pPr>
              <w:pStyle w:val="Normal"/>
              <w:ind w:firstLine="17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T×m hiÓu con ®</w:t>
              <w:softHyphen/>
              <w:t xml:space="preserve">êng ®i an toµn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: Chia nhãm (6HS/nhãm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th¶o luËn c©u há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em con ®</w:t>
              <w:softHyphen/>
              <w:t>êng hay ®o¹n ®</w:t>
              <w:softHyphen/>
              <w:t>êng cã ®iÒu kiÖn nh</w:t>
              <w:softHyphen/>
              <w:t xml:space="preserve"> thÕ nµo lµ an toµn, nh</w:t>
              <w:softHyphen/>
              <w:t xml:space="preserve"> thÕ nµo lµ kh«ng an toµn cho ng</w:t>
              <w:softHyphen/>
              <w:t>êi ®i bé vµ ®i xe ®¹p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tr¶ lê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KÕt luËn:</w:t>
            </w:r>
            <w:r>
              <w:rPr>
                <w:szCs w:val="28"/>
              </w:rPr>
              <w:t xml:space="preserve"> Nh÷ng ®iÒu kiÖn ®¶m b¶o con ®</w:t>
              <w:softHyphen/>
              <w:t>êng an toµn lµ: mÆt ®</w:t>
              <w:softHyphen/>
              <w:t>êng ph¼ng, kh«ng bÞ che khuÊt tÇm nh×n, cã ®Ìn chiÕu s¸ng, cã l</w:t>
              <w:softHyphen/>
              <w:t>îng xe ®i l¹i võa ph¶i, kh«ng bÞ ïn t¾c,</w:t>
            </w:r>
          </w:p>
          <w:p>
            <w:pPr>
              <w:pStyle w:val="Normal"/>
              <w:ind w:firstLine="173"/>
              <w:rPr>
                <w:szCs w:val="28"/>
              </w:rPr>
            </w:pPr>
            <w:r>
              <w:rPr>
                <w:b/>
                <w:szCs w:val="28"/>
              </w:rPr>
              <w:t>2. Chän con ®</w:t>
              <w:softHyphen/>
              <w:t>êng an toµn ®i ®Õn tr</w:t>
              <w:softHyphen/>
              <w:t>êng: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Cs w:val="28"/>
              </w:rPr>
            </w:pPr>
            <w:r>
              <w:rPr>
                <w:szCs w:val="28"/>
              </w:rPr>
              <w:t>- GV chia nhãm HS theo th«n.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Cs w:val="28"/>
              </w:rPr>
            </w:pPr>
            <w:r>
              <w:rPr>
                <w:szCs w:val="28"/>
              </w:rPr>
              <w:t>- Cho HS quan s¸t s¬ ®å thùc tÕ vÒ con ®</w:t>
              <w:softHyphen/>
              <w:t>êng tõ nhµ ®Õn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/>
            </w:pPr>
            <w:r>
              <w:rPr>
                <w:szCs w:val="28"/>
              </w:rPr>
              <w:t>- Gäi 1- 2HS chØ ra con ®</w:t>
              <w:softHyphen/>
              <w:t>êng ®i tõ nhµ ®Õn tr</w:t>
              <w:softHyphen/>
              <w:t>êng ®¶m b¶o an toµn h¬n.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KÕt luËn: </w:t>
            </w:r>
            <w:r>
              <w:rPr>
                <w:szCs w:val="28"/>
              </w:rPr>
              <w:t>CÇn chän con ®</w:t>
              <w:softHyphen/>
              <w:t>êng an toµn dï cã ph¶i ®i xa h¬n</w:t>
            </w:r>
          </w:p>
          <w:p>
            <w:pPr>
              <w:pStyle w:val="Normal"/>
              <w:ind w:firstLine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Ho¹t ®éng bæ trî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tù vÏ con ®</w:t>
              <w:softHyphen/>
              <w:t>êng tõ nhµ ®Õn tr</w:t>
              <w:softHyphen/>
              <w:t>êng. X¸c ®Þnh ph¶i ®i qua mÊy ®iÓm hoÆc ®o¹n ®</w:t>
              <w:softHyphen/>
              <w:t>êng an toµn vµ mÊy ®iÓm, ®o¹n ®</w:t>
              <w:softHyphen/>
              <w:t>êng kh«ng an toµ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Em cã thÓ ®i ®</w:t>
              <w:softHyphen/>
              <w:t>êng nµo kh¸c ®Õn tr</w:t>
              <w:softHyphen/>
              <w:t>êng? V× sao em kh«ng chän con ®</w:t>
              <w:softHyphen/>
              <w:t>êng ®ã?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KÕt luËn</w:t>
            </w:r>
            <w:r>
              <w:rPr>
                <w:szCs w:val="28"/>
              </w:rPr>
              <w:t>: NÕu ®i bé hoÆc ®i xe ®¹p, c¸c em cÇn lùa chän con ®</w:t>
              <w:softHyphen/>
              <w:t>êng ®Õn tr</w:t>
              <w:softHyphen/>
              <w:t>êng hîp lÝ vµ ®¶m b¶o an toµ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Cs w:val="28"/>
              </w:rPr>
              <w:t>c. cñng cè, dÆn dß</w:t>
            </w:r>
            <w:r>
              <w:rPr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nh÷ng ®iÒu kiÖn vµ ®Æc ®iÓm cña con ®</w:t>
              <w:softHyphen/>
              <w:t>êng ®i an toµ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313055</wp:posOffset>
                      </wp:positionV>
                      <wp:extent cx="6548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85pt;margin-top:2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- DÆn HS vÒ nhµ ¸p dông vµo thùc tiÔn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b/>
                <w:b/>
                <w:sz w:val="32"/>
                <w:szCs w:val="32"/>
              </w:rPr>
            </w:pPr>
            <w:r>
              <w:rPr>
                <w:rFonts w:eastAsia=".VnTime"/>
                <w:b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1- 2 HS tr¶ lê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rFonts w:eastAsia=".VnTime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iÕn hµnh th¶o luËn, ghi ý kiÕn vµ b¶ng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2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§iÒu kiÖn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on ®</w:t>
                    <w:softHyphen/>
                    <w:t>êng an toµn.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§iÒu kiÖn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on ®</w:t>
                    <w:softHyphen/>
                    <w:t xml:space="preserve">êng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Ðm an toµn.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) .....................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) ......................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) .....................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) 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¹i diÖn nhãm tr×nh bµy, c¶ líp bæ su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n ®</w:t>
              <w:softHyphen/>
              <w:t>êng an toµn: §</w:t>
              <w:softHyphen/>
              <w:t>êng ph¼ng, th¼ng, nhiÒu ng</w:t>
              <w:softHyphen/>
              <w:t>êi qua l¹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n ®</w:t>
              <w:softHyphen/>
              <w:t>êng kh«ng an toµn: §</w:t>
              <w:softHyphen/>
              <w:t>êng t¾t, c©y cèi tèt, Ýt ng</w:t>
              <w:softHyphen/>
              <w:t>êi ®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gåi theo nhãm ®· ®</w:t>
              <w:softHyphen/>
              <w:t>îc ch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, th¶o luËn ®Ó ph©n tÝch c¸c lý do an toµn hay kh«ng an toµn trªn ®</w:t>
              <w:softHyphen/>
              <w:t>êng (®</w:t>
              <w:softHyphen/>
              <w:t>êng réng, hÑp, cã hay kh«ng cã vØa hÌ, th¼ng hay quanh co, cã chî hµng qu¸n lÊn chiÕm vØa hÌ hay kh«ng,...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¹i diÖn c¸c nhãm tr×nh bµy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.VnTime"/>
                <w:sz w:val="32"/>
                <w:szCs w:val="32"/>
                <w:lang w:val="fr-FR"/>
              </w:rPr>
            </w:pPr>
            <w:r>
              <w:rPr>
                <w:rFonts w:eastAsia=".VnTime"/>
                <w:sz w:val="32"/>
                <w:szCs w:val="32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ù vÏ vµo nh¸p,  mçi th«n cö mét HS vÏ vµo b¶ng phô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- 1- 2 HS giíi thiÖu tr</w:t>
              <w:softHyphen/>
              <w:t>íc líp, c¸c b¹n ë gÇn hoÆc cïng ®</w:t>
              <w:softHyphen/>
              <w:t xml:space="preserve">êng ®i nhËn xÐt, bæ sung.  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rFonts w:eastAsia=".VnTime"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An toµn giao th«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28"/>
        </w:rPr>
        <w:t xml:space="preserve">BµI 5: </w:t>
      </w:r>
      <w:r>
        <w:rPr>
          <w:rFonts w:cs="Times New Roman" w:ascii="Times New Roman" w:hAnsi="Times New Roman"/>
          <w:b/>
          <w:sz w:val="32"/>
          <w:szCs w:val="32"/>
        </w:rPr>
        <w:t xml:space="preserve">GIAO THÔNG ĐƯỜNG THỦ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À PHƯƠNG TIỆN GIAO THÔNG ĐƯỜNG THỦY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  <w:lang w:val="vi-VN"/>
        </w:rPr>
      </w:pPr>
      <w:r>
        <w:rPr>
          <w:rFonts w:cs=".VnTimeH" w:ascii=".VnTimeH" w:hAnsi=".VnTimeH"/>
          <w:b/>
          <w:szCs w:val="28"/>
          <w:lang w:val="vi-VN"/>
        </w:rPr>
        <w:t xml:space="preserve">I. môc tiªu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Biết mặt nước cũng là một loại giao thông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Biết gọi tên các loại phương tiện giao thông đường thủ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Biết các biển báo giao thông đường thủ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Nhận biết các loại giao thông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Cs w:val="28"/>
          <w:lang w:val="vi-VN"/>
        </w:rPr>
        <w:t>II. ®å dïng</w:t>
      </w:r>
      <w:r>
        <w:rPr>
          <w:b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Hình ảnh về đường thủy nội địa và đường biển</w:t>
      </w:r>
      <w:r>
        <w:rPr>
          <w:szCs w:val="28"/>
          <w:lang w:val="vi-VN"/>
        </w:rPr>
        <w:t>.</w:t>
      </w:r>
    </w:p>
    <w:p>
      <w:pPr>
        <w:pStyle w:val="Normal"/>
        <w:rPr/>
      </w:pPr>
      <w:r>
        <w:rPr/>
        <w:t>III. Ho¹t ®éng d¹y- häc: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29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Cs w:val="28"/>
              </w:rPr>
              <w:t>Ho¹t ®éng d¹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Cs w:val="28"/>
              </w:rPr>
              <w:t>Ho¹t ®éng häc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KTB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ì sao phải chọn đường đi an toà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BÀI MỚI: </w:t>
            </w:r>
            <w:r>
              <w:rPr>
                <w:rFonts w:cs="Times New Roman" w:ascii="Times New Roman" w:hAnsi="Times New Roman"/>
                <w:i/>
                <w:szCs w:val="28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 Tìm hiểu về giao thông đường th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àu, thuyền thường đi lại trên mặt nước ở đâ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ững nơi nào có thể đi lại trên mặt nước đượ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iểu kết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Tàu, thuyền,…có thể đi từ tỉnh này đến tỉnh khác,…Tàu thuyền đi lại trên mặt nước tạo thành 1 mạng lưới giao thông, được gọi là giao thông đường thủ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Người ta chia giao thông đường thủy làm mấy lo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Kết luận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Giao thông đường thủy ở nước ta rất thuận tiện vì nhiều sông, kênh rạch. Giao thông đường thủy là một mạng lưới giao thông quan trọng ở nước 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Phương tiện giao thông đường thủy nội đị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ó phải ở đâu có mặt nước đều có thể đi lại, trở thành đường giao t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a có thể dung ô tô, xe máy,…đi lại trên mặt nước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ãy kể tên những phương tiện đi lại trên đường thủ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o HS xem ảnh các loại phương tiện giao thông đường th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ết luận: Khi tham gia giao thông đường thủy ta có những phương tiên riêng như: thuyền, tàu, ghe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Biển báo giao thông nội đị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i tham gia giao thông đường thủy có cần biển báo giao thông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ì sao phải có các loại biển báo đ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iới thiệu 6 loại biển báo thường dùng trên giao thông đường th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ết luận: </w:t>
            </w:r>
            <w:r>
              <w:rPr>
                <w:rFonts w:cs="Times New Roman" w:ascii="Times New Roman" w:hAnsi="Times New Roman"/>
                <w:i/>
                <w:szCs w:val="28"/>
              </w:rPr>
              <w:t>Đường thủy cũng là 1 loại giao thông vì vậy cũng cần có biển báo giao thông cho người tham gia tuân thủ the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C. CỦNG CỐ DẶN D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êu các loại đường giao thông đường thủ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N học bài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1- 2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àu, thuyền đi lại trên mặt nước ở hồ, sông, bi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gười ta có thể đi lại ở trên mặt sông, hồ lớn, kênh rạch và có thể đi lại ở cả trên mặt biể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gười ta chia giao thông đường thủy thành 2 loại là: giao thông đường thủy nội địa và giao thông đường bi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ông, chỉ nơi mặt nước đủ rộng, độ sâu cần thiết của tàu, thuyền và chiều dài mới có thể trở thành giao thông đường th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a không thể đi lại trên mặt nước bằng ô tô, xe máy,…mà phải có phương tiện riê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ảo luận N2, báo cáo: thuyền, be, mảng, phà, ghe, ca nô, tàu thủy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t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ì nó cũng là một loại giao thông và để không xảy ra tan nạn khi tham gia đi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, nêu lại các loại biển báo đ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ấm đậu; cấm phương tiện thô sơ đi lại; cấm rẽ phải, trái; được phép đỗ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szCs w:val="28"/>
        </w:rPr>
      </w:pPr>
      <w:r>
        <w:rPr>
          <w:b/>
          <w:sz w:val="32"/>
          <w:szCs w:val="32"/>
        </w:rPr>
        <w:t>An toµn giao th«ng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28"/>
        </w:rPr>
        <w:t xml:space="preserve">BµI 6: </w:t>
      </w:r>
      <w:r>
        <w:rPr>
          <w:rFonts w:cs="Times New Roman" w:ascii="Times New Roman" w:hAnsi="Times New Roman"/>
          <w:b/>
          <w:sz w:val="32"/>
          <w:szCs w:val="32"/>
        </w:rPr>
        <w:t xml:space="preserve">AN TOÀN KHI ĐI TRÊN CÁ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ƯƠNG TIỆN GIAO THÔNG CÔNG CỘ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I. MỤC TIÊU: </w:t>
      </w:r>
      <w:r>
        <w:rPr>
          <w:rFonts w:cs="Times New Roman" w:ascii="Times New Roman" w:hAnsi="Times New Roman"/>
          <w:szCs w:val="28"/>
        </w:rPr>
        <w:t>HS biết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nhà ga, bến tàu, bến xe, bến phà là nơi các phương tiện giao thông công cộng đỗ đậ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h lên xuống tàu, xe, thuyền,… an toà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iết quy định khi ngồi trên phương tiện giao thông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ó kĩ năng và các hành vi đúng khi đi trên các phương tiện giao thông công cộng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ó ý thức thực hiện đúng các quy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II. ĐỒ DÙNG: </w:t>
      </w:r>
      <w:r>
        <w:rPr>
          <w:rFonts w:cs="Times New Roman" w:ascii="Times New Roman" w:hAnsi="Times New Roman"/>
          <w:szCs w:val="28"/>
        </w:rPr>
        <w:t>ảnh các nhà ga, bến tàu, bến xe, người lên xuống tàu thuyền.</w:t>
      </w:r>
    </w:p>
    <w:p>
      <w:pPr>
        <w:pStyle w:val="Normal"/>
        <w:rPr/>
      </w:pPr>
      <w:r>
        <w:rPr/>
        <w:t>III. Ho¹t ®éng d¹y- häc: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29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Cs w:val="28"/>
              </w:rPr>
              <w:t>Ho¹t ®éng d¹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Cs w:val="28"/>
              </w:rPr>
              <w:t>Ho¹t ®éng häc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KTB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êu các loại biển báo giao thông đường thủ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BÀI MỚI: </w:t>
            </w:r>
            <w:r>
              <w:rPr>
                <w:rFonts w:cs="Times New Roman" w:ascii="Times New Roman" w:hAnsi="Times New Roman"/>
                <w:i/>
                <w:szCs w:val="28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 Giới thiệu nhà ga, bến tàu, bến x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i đi xa bằng các phương tiện giao thông công cộng, em thường phải đến đâ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ể tên các nhà ga, bến tàu, bến xe,… em biế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ơi để người đợi trược khi lên xe, tàu được gọi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ỗ bán vé được gọi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iới thiệu ảnh về nhà ga, xe, bến tàu, phòng chờ, bán vé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Kết luận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Khi muốn đi các phương tiện giao thông công cộng ta phải đến mua vé tại phòng bán vé ở nhà ga, xe hoặc bến t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Lên xuống tàu x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i đi xe cần lên xuống xe bên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gồi vào trong xe cần nhớ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i đi ô tô buýt, xe khách cần phải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ếu vội vàng, chen lấn lên trước thì sẽ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i lên xuống xê chúng ta phải làm nt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iên hệ thực tế các điểm lên xuống xe buýt,nhà ga, xe,.. tình trạng chộm đồ, chen lấn,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Kết luận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Khi lên xuống các phương tiện goai thông công cộng chúng ta phải chú ý một số quy định lên xuống xe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Ngồi trên tàu 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i tàu chạy nhảy trên các toa, ra ngồi ở bặc lên xu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i tàu xe không thò đầu, tay qua cửa s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i tà, ca nô đứng tựa lan can tàu, cúi xuống nước nhì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i ô tô buýt không cần bám vịn vào tay vị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ết luận: </w:t>
            </w:r>
            <w:r>
              <w:rPr>
                <w:rFonts w:cs="Times New Roman" w:ascii="Times New Roman" w:hAnsi="Times New Roman"/>
                <w:i/>
                <w:szCs w:val="28"/>
              </w:rPr>
              <w:t>Không thò đầu, tay ra ngoài, không ném các đồ vật ra ngoài cửa s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CỦNG CỐ -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êu các quy định khi đi các phương tiện giao thông công cộ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N học bài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1- 2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à ga, bến xe, tàu,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t kể t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hòng chờ, nhà ch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hòng (quầy) bán v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hía hè đ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eo dây an to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Xếp hàng theo thứ tự; bám chắc tay vịn mới lên x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ượt ngã, rơi xuống xe, xảy ra tai nạn đáng tiế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ên xuống khi xe đã dừng hẳn. Khi lên xuống phải theo thứ tự không chen lấn, xô đẩy, phải bám, vịn chắc vào thành xe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bày tỏ ý k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S. Vì làm như vậy rất nguy hiểm cho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. Vì đã thực hiên các quy định khi đi x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S. Vì như vậy có thể xảy ra tai nạn giao thông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S. Vì không bám tay vịn có thể bị ngã,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93345</wp:posOffset>
                </wp:positionV>
                <wp:extent cx="6508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864" w:gutter="0" w:header="0" w:top="778" w:footer="88" w:bottom="86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4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6:00Z</dcterms:created>
  <dc:creator>AutoBVT</dc:creator>
  <dc:description/>
  <cp:keywords/>
  <dc:language>en-US</dc:language>
  <cp:lastModifiedBy>Admin</cp:lastModifiedBy>
  <dcterms:modified xsi:type="dcterms:W3CDTF">2021-03-23T13:24:00Z</dcterms:modified>
  <cp:revision>3</cp:revision>
  <dc:subject/>
  <dc:title/>
</cp:coreProperties>
</file>