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ỜNG TIỂU HỌC NGUYỄN TRÃ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KHỐI 5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67640</wp:posOffset>
                      </wp:positionV>
                      <wp:extent cx="1971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3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̣c lập – Tự do – Hạnh phúc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Ế HOẠCH THÁNG 9.</w:t>
      </w:r>
    </w:p>
    <w:p>
      <w:pPr>
        <w:pStyle w:val="Normal"/>
        <w:tabs>
          <w:tab w:val="clear" w:pos="720"/>
          <w:tab w:val="left" w:pos="560" w:leader="none"/>
          <w:tab w:val="left" w:pos="1680" w:leader="none"/>
          <w:tab w:val="center" w:pos="5320" w:leader="none"/>
          <w:tab w:val="center" w:pos="78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/ </w:t>
      </w:r>
      <w:r>
        <w:rPr>
          <w:b/>
          <w:sz w:val="28"/>
          <w:szCs w:val="28"/>
        </w:rPr>
        <w:t>Đánh giá</w:t>
      </w:r>
      <w:r>
        <w:rPr>
          <w:b/>
          <w:sz w:val="28"/>
          <w:szCs w:val="28"/>
          <w:lang w:val="vi-VN"/>
        </w:rPr>
        <w:t xml:space="preserve"> hoạt động tháng 8</w:t>
      </w:r>
      <w:r>
        <w:rPr>
          <w:sz w:val="28"/>
          <w:szCs w:val="28"/>
          <w:lang w:val="vi-VN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Tham gia lớp học chính trị hè đầy đủ 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 Hoàn thành điều tra phổ cập trên địa bàn.</w:t>
        <w:tab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 Kiểm tra, xét miễn soạn giáo án cho giáo viên.</w:t>
        <w:tab/>
      </w:r>
    </w:p>
    <w:p>
      <w:pPr>
        <w:pStyle w:val="Normal"/>
        <w:tabs>
          <w:tab w:val="clear" w:pos="720"/>
          <w:tab w:val="left" w:pos="1680" w:leader="none"/>
          <w:tab w:val="center" w:pos="5320" w:leader="none"/>
          <w:tab w:val="center" w:pos="7840" w:leader="none"/>
        </w:tabs>
        <w:ind w:firstLine="539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vi-VN"/>
        </w:rPr>
        <w:t>Cả 3 lớp đã ổn định nề nếp ra vào lớp và nề nếp học tập.</w:t>
      </w:r>
    </w:p>
    <w:p>
      <w:pPr>
        <w:pStyle w:val="Normal"/>
        <w:tabs>
          <w:tab w:val="clear" w:pos="720"/>
          <w:tab w:val="left" w:pos="1680" w:leader="none"/>
          <w:tab w:val="center" w:pos="5320" w:leader="none"/>
          <w:tab w:val="center" w:pos="7840" w:leader="none"/>
        </w:tabs>
        <w:ind w:firstLine="53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Thực hiện tốt chương trình thời khoá biểu.</w:t>
      </w:r>
    </w:p>
    <w:p>
      <w:pPr>
        <w:pStyle w:val="Normal"/>
        <w:tabs>
          <w:tab w:val="clear" w:pos="720"/>
          <w:tab w:val="left" w:pos="1680" w:leader="none"/>
          <w:tab w:val="center" w:pos="5320" w:leader="none"/>
          <w:tab w:val="center" w:pos="7840" w:leader="none"/>
        </w:tabs>
        <w:ind w:firstLine="53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Đã xây dựng được kế hoạch năm học, kế hoạch học kỳ I.</w:t>
      </w:r>
    </w:p>
    <w:p>
      <w:pPr>
        <w:pStyle w:val="Normal"/>
        <w:tabs>
          <w:tab w:val="clear" w:pos="720"/>
          <w:tab w:val="left" w:pos="1680" w:leader="none"/>
          <w:tab w:val="center" w:pos="5320" w:leader="none"/>
          <w:tab w:val="center" w:pos="7840" w:leader="none"/>
        </w:tabs>
        <w:ind w:firstLine="53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ực hiện tốt kế hoạch tháng 8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/ Kế hoạch tháng 9/2018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a.Tư tưởng chính trị : 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Tiếp tục hưởng ứng phong trào thi đua hai tốt chào mừng ngày cách mạng tháng 8 và quốc khánh 2/9, chào mừng ngày toàn dân đưa trẻ tới trường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b.Chuyên môn : 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hai giảng năm học mới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Duy trì tốt nề nếp dạy và học 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ực hiện nghiêm túc giờ giấc ra vào lớp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hận bàn giao học sinh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Dạy đúng chương trình thời khóa biểu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ú trọng  giúp đỡ những học sinh tiếp thu chậm và  bồi dưỡng học sinh năng khiếu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Rèn luyện kĩ năng, kiến thức cho học sinh, phụ đạo học sinh yếu vào các tiết ôn luyện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ú trọng dạy lồng ghép kĩ năng sống, BVMT…trong các môn học và trong tiết sinh hoạt lớp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ường xuyên sử dụng đồ dùng dạy học trong các tiết dạy.</w:t>
        <w:tab/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át động phong trào tham gia giải toán và Tiếng Anh qua mạng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ăng ký thi đua cá nhân và tổ khối.</w:t>
      </w:r>
    </w:p>
    <w:p>
      <w:pPr>
        <w:pStyle w:val="Normal"/>
        <w:ind w:firstLine="540"/>
        <w:jc w:val="both"/>
        <w:rPr/>
      </w:pPr>
      <w:r>
        <w:rPr/>
        <w:t xml:space="preserve">- Đăng kí thao giảng : 3 tiết </w:t>
      </w:r>
    </w:p>
    <w:tbl>
      <w:tblPr>
        <w:tblW w:w="100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80"/>
        <w:gridCol w:w="1200"/>
        <w:gridCol w:w="4780"/>
      </w:tblGrid>
      <w:tr>
        <w:trPr>
          <w:trHeight w:val="855" w:hRule="atLeast"/>
        </w:trPr>
        <w:tc>
          <w:tcPr>
            <w:tcW w:w="101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>Thaùng</w:t>
            </w:r>
          </w:p>
        </w:tc>
        <w:tc>
          <w:tcPr>
            <w:tcW w:w="3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>Hoï vaø Teân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>Moân</w:t>
            </w:r>
          </w:p>
        </w:tc>
        <w:tc>
          <w:tcPr>
            <w:tcW w:w="47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>Baøi</w:t>
            </w:r>
          </w:p>
        </w:tc>
      </w:tr>
      <w:tr>
        <w:trPr>
          <w:trHeight w:val="39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Minh Hồ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VC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rái Nghĩa</w:t>
            </w:r>
          </w:p>
        </w:tc>
      </w:tr>
      <w:tr>
        <w:trPr>
          <w:trHeight w:val="3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Thủ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on sếu bằng giấy</w:t>
            </w:r>
          </w:p>
        </w:tc>
      </w:tr>
      <w:tr>
        <w:trPr>
          <w:trHeight w:val="3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Lan Hươ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VC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ồng âm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Rèn chữ viết cho học sinh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vi-VN"/>
        </w:rPr>
        <w:t xml:space="preserve">3. </w:t>
      </w:r>
      <w:r>
        <w:rPr>
          <w:b/>
          <w:sz w:val="28"/>
          <w:szCs w:val="28"/>
          <w:u w:val="single"/>
          <w:lang w:val="vi-VN"/>
        </w:rPr>
        <w:t>Các hoạt động khác .</w:t>
      </w:r>
      <w:r>
        <w:rPr>
          <w:b/>
          <w:sz w:val="28"/>
          <w:szCs w:val="28"/>
          <w:lang w:val="vi-VN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ọp phụ huynh học sinh lớp, bầu ban chấp hành chi hội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ập huấn nhiệm vụ năm học 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át động phong trào trường học thân thiện học sinh tích cực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Dự hội nghị phụ huynh toàn trường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4/ Biện pháp: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ường xuyên trao đổi để thực hiện tốt kế hoạch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ăng cường công tác, kiểm tra, theo dõi, thực hiện phân loại cho học sinh có kế hoạch phụ đạo.</w:t>
      </w:r>
    </w:p>
    <w:p>
      <w:pPr>
        <w:pStyle w:val="Normal"/>
        <w:tabs>
          <w:tab w:val="clear" w:pos="720"/>
          <w:tab w:val="left" w:pos="560" w:leader="none"/>
          <w:tab w:val="left" w:pos="1680" w:leader="none"/>
          <w:tab w:val="center" w:pos="5320" w:leader="none"/>
          <w:tab w:val="center" w:pos="784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uộc họp kết thúc lúc 17 giờ 15 phút cùng ngày với sự nhất trí cao của toàn thể thành viên trong khố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nl-NL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Ngày 5 tháng 09 năm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YỆT BGH                                                               KHỐI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Vũ Thị Minh Hồ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00:00Z</dcterms:created>
  <dc:creator>VNN.R9</dc:creator>
  <dc:description/>
  <dc:language>en-US</dc:language>
  <cp:lastModifiedBy>VNN.R9</cp:lastModifiedBy>
  <dcterms:modified xsi:type="dcterms:W3CDTF">2019-05-10T13:01:00Z</dcterms:modified>
  <cp:revision>1</cp:revision>
  <dc:subject/>
  <dc:title/>
</cp:coreProperties>
</file>