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RƯỜNG TIỂU HỌC NGUYỄN TR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KHỐI 5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ỘNG HÒA XÃ HỘI CHỦ NGHĨA VIỆT NAM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8"/>
          <w:szCs w:val="36"/>
          <w:lang w:val="it-IT"/>
        </w:rPr>
      </w:pPr>
      <w:r>
        <w:rPr>
          <w:rFonts w:cs="VNI-Times" w:ascii="VNI-Times" w:hAnsi="VNI-Times"/>
          <w:b/>
          <w:sz w:val="28"/>
          <w:szCs w:val="36"/>
          <w:lang w:val="it-IT"/>
        </w:rPr>
        <w:t>KEÁ HOAÏCH THAÙNG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>I.</w:t>
      </w:r>
      <w:r>
        <w:rPr>
          <w:b/>
          <w:sz w:val="28"/>
          <w:szCs w:val="28"/>
          <w:u w:val="single"/>
          <w:lang w:val="it-IT"/>
        </w:rPr>
        <w:t>Đánh giá hoạt động tháng 4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 Tư tưởng chính trị: Tích cực tham gia các phong trào thi đua chào mừng các ngày lễ lớn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 Chuyên môn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nghiêm túc quy chế chuyên môn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âng cao chất lượng dạy và học.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chú trọng phụ đạo học sinh chưa hoàn thành nội dung môn họ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đúng chương trình thời khóa biểu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Đảm bảo sĩ số, duy trì tốt các nề nếp dạy và họ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Kiểm tra đánh giá hồ sơ, sinh hoạt chuyên môn tháng 4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Vệ sinh khu vực được phân côn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I.Kế hoạch tháng  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1.Tư tưởng chính Trị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động thi đua lập thành tích chào mừng ngày sinh của Bác 19/5;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hưởng ứng phong trào “Trường học thân thiện,  học sinh  tích cực”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2. Dạy và học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nghiêm túc quy chế chuyên môn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ạy đúng chương trình lịch báo giả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âng cao chất lượng dạy và học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Thi vở sạch chữ đẹp cấp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Tiếp tục phụ đạo học sinh chưa hoàn thành nội dung môn họ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tốt các nề nếp dạy và học, đảm bảo tỉ lệ chuyên cần đạt trên 98%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Ôn tập và kiểm tra cuối năm học. Đánh giá học sinh đúng thông tư 22. Nộp báo cáo kịp thời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Xét học sinh hoàn thành chương trình tiểu học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thi đua, đánh giá chuẩn nghề nghiệp gv tiểu họ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p phụ huynh học sinh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ng kết năm học, làm lễ ra trường cho học sinh lớp 5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3. Các họat động khác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ên tốt các cuộc vận độ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iáo dục ATG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Hoàn thành việc thu thập minh chứng và viết báo cáo kiểm định năm 2018-2019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it-IT"/>
        </w:rPr>
        <w:t>Ngày 6 tháng 05 năm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YỆT BGH                                                               KHỐI TRƯỞ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4320"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ũ Thị Minh Hồ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4:00Z</dcterms:created>
  <dc:creator>VNN.R9</dc:creator>
  <dc:description/>
  <dc:language>en-US</dc:language>
  <cp:lastModifiedBy>VNN.R9</cp:lastModifiedBy>
  <dcterms:modified xsi:type="dcterms:W3CDTF">2019-05-10T13:14:00Z</dcterms:modified>
  <cp:revision>1</cp:revision>
  <dc:subject/>
  <dc:title/>
</cp:coreProperties>
</file>