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RƯỜNG TIỂU HỌC NGUYỄN TRÃI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KHỐI 5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ỘNG HÒA XÃ HỘI CHỦ NGHĨA VIỆT NAM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7640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28"/>
          <w:szCs w:val="36"/>
          <w:lang w:val="it-IT"/>
        </w:rPr>
      </w:pPr>
      <w:r>
        <w:rPr>
          <w:rFonts w:cs="VNI-Times" w:ascii="VNI-Times" w:hAnsi="VNI-Times"/>
          <w:b/>
          <w:sz w:val="28"/>
          <w:szCs w:val="36"/>
          <w:lang w:val="it-IT"/>
        </w:rPr>
        <w:t>KEÁ HOAÏCH THAÙNG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>I.</w:t>
      </w:r>
      <w:r>
        <w:rPr>
          <w:b/>
          <w:sz w:val="28"/>
          <w:szCs w:val="28"/>
          <w:u w:val="single"/>
          <w:lang w:val="it-IT"/>
        </w:rPr>
        <w:t>Đánh giá hoạt động tháng 3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ích cực tham gia phong trào thi đua lập thành tích chào mừng các ngày lễ lớn như 8/3; 10/3; 26/3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M: Duy trì tốt nề nếp dạy và học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đúng tiến độ chương trì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Làm tốt công tác phụ đạo học sinh chưa hoàn thành nội dung môn học và bồi dưỡng học sinh năng khiếu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iáo viên trong khối đã tích cực tham gia thao giảng chào mừng các ngày 8/3,; 26/3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S thi GKII đạt kết quả khá cao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ập huấn phần mềm kiểm định chất lượ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Học sinh tham gia thi hùng biện Tiếng Anh đạt kết quả cao: nhất cụm, nhất huyện và đạt giải Nhì cấp tỉnh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Em Kim Ngân (lớp 5C) đạt 3 giải cá nhân trong cuộc thi Hùng biện Tiếng Anh cấp tỉnh, 1 huy chương Bạc, 1 huy chương Đồng môn bơi cấp tỉnh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oàn thể giáo viên và học sinh trong khối thực hiện tốt luật giao thông đường bộ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II.Kế hoạch Tháng  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1.Tư tưởng chính Tr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Phát động phong trào thi đua lập thành tích chào mừng ngày 30/4, ngày 1/5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hưởng ứng phong trào “Trường học thân thiện  học sinh  tích cực”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2. Dạy và họ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Thực hiện nghiêm túc quy chế chuyên môn. Đảm bảo sĩ số, duy trì tốt các nề nếp dạy và học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âng cao chất lượng dạy và học. 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phụ đạo học sinh chưa hoàn thành nội dung môn học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đúng chương trình thời khóa biểu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i chữ viết đẹp H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Kiểm tra đánh giá hồ sơ, sinh hoạt chuyên môn tháng 4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>- Vệ sinh khu vực được phân công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v tham gia cuộc khảo sát của Bộ giáo dục vào ngày 5/4.-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ập huấn thông tư 14 về đánh giá chuẩn hiệu trưởng, thông tư 20 về đánh giá chuẩn giáo viên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am gia tập huấn Tâm lí học đường  ở phòng giáo dục.</w:t>
      </w:r>
    </w:p>
    <w:p>
      <w:pPr>
        <w:pStyle w:val="Normal"/>
        <w:spacing w:lineRule="auto" w:line="36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3. Các họat động khác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ên tốt các cuộc vận động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iáo dục ATGT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bình xét gv chủ nhiệm giỏi cấp trường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hắc nhở học sinh ý thức giữ gìn vệ sinh trường lớp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iáo viên và học sinh trong khối thực hiện tốt luật giao thông đường bộ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uyên truyền phòng chống đuối nước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it-IT"/>
        </w:rPr>
        <w:t>Ngày 05 tháng 04 năm 201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>DUYỆT BGH                                                               KHỐI TRƯỞ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30"/>
        </w:rPr>
        <w:t>Vũ thị Minh Hồ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2:00Z</dcterms:created>
  <dc:creator>VNN.R9</dc:creator>
  <dc:description/>
  <dc:language>en-US</dc:language>
  <cp:lastModifiedBy>VNN.R9</cp:lastModifiedBy>
  <dcterms:modified xsi:type="dcterms:W3CDTF">2019-05-10T13:13:00Z</dcterms:modified>
  <cp:revision>1</cp:revision>
  <dc:subject/>
  <dc:title/>
</cp:coreProperties>
</file>