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NI-Times" w:hAnsi="VNI-Times" w:cs="VNI-Times"/>
          <w:b/>
          <w:b/>
          <w:sz w:val="28"/>
          <w:szCs w:val="36"/>
          <w:lang w:val="it-IT"/>
        </w:rPr>
      </w:pPr>
      <w:r>
        <w:rPr>
          <w:rFonts w:cs="VNI-Times" w:ascii="VNI-Times" w:hAnsi="VNI-Times"/>
          <w:b/>
          <w:sz w:val="28"/>
          <w:szCs w:val="36"/>
          <w:lang w:val="it-IT"/>
        </w:rPr>
        <w:t>KEÁ HOAÏCH THAÙNG 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it-IT"/>
        </w:rPr>
        <w:t>I.</w:t>
      </w:r>
      <w:r>
        <w:rPr>
          <w:b/>
          <w:sz w:val="28"/>
          <w:szCs w:val="28"/>
          <w:u w:val="single"/>
          <w:lang w:val="it-IT"/>
        </w:rPr>
        <w:t>Đánh giá hoạt động tháng 2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) Tư tưởng, chính tr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Thi đua dạy tốt – học tốt lập thành tích chào mừng ngày thành lập Đảng 3/2, 10/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 Có ý thức trách nhiệm với nhiệm vụ được giao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) Chuyên môn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 GV thực hiện tốt nội quy, quy chế chuyên môn, soạn bài đầy đủ, khoa học trước khi đến lớp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 Tham gia nhiệt tình có hiệu quả các đợt thi đua do nhà trường tổ chức.</w:t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ực hiện trực Tết đầy đủ, nghiêm túc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- Sinh hoạt chuyên môn đều đặn, có sử dụng đồ dùng dạy học thường xuyên ở các tiết học.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Học sinh tham gia violimpic cấp tỉnh đạt cao(13/13 em đạ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- Lập kế hoạch phụ đạo học sinh chưa hoàn thành nội dung môn học và thực hiện nghiêm túc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Duy trì tốt nề nếp dạy và học trước và sau tết nguyên đán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) Công tác chủ nhiệm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 Các Đ/c GV đều quan tâm đến lớp, sát sao với HS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 HS đi học đều có ý thức thực hiện nội quy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d) Công tác khác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 Hoạt động vệ sinh trường lớp được th</w:t>
      </w:r>
      <w:r>
        <w:rPr>
          <w:sz w:val="28"/>
          <w:szCs w:val="28"/>
          <w:lang w:val="vi-VN"/>
        </w:rPr>
        <w:t>ực hiện</w:t>
      </w:r>
      <w:r>
        <w:rPr>
          <w:rFonts w:cs="Arial" w:ascii="Arial" w:hAnsi="Arial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it-IT"/>
        </w:rPr>
        <w:t>nghiêm túc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II.Kế hoạch Tháng 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 xml:space="preserve">1.Tư tưởng chính Trị: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Phát động thi đua lập thành tích chào mừng ngày 8/3,ngày 10/3, 26/3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2. Dạy và học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iếp tục duy trì củng cố nề nếp dạy và học. Đảm bảo ngày giờ công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ực hiện chương trình tuần 25-28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ực hiện lồng ghép An toàn giao thông, kĩ năng sống.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- Dự giờ thao giảng chào mừng ngày 8/3, 26/3: 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it-IT"/>
        </w:rPr>
        <w:t xml:space="preserve">Đồng chí Thủy – Môn: Toán – </w:t>
      </w:r>
      <w:bookmarkStart w:id="0" w:name="OLE_LINK1"/>
      <w:r>
        <w:rPr>
          <w:sz w:val="28"/>
          <w:szCs w:val="28"/>
          <w:lang w:val="it-IT"/>
        </w:rPr>
        <w:t>Bài: Nhân số đo thời gian với 1 số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ind w:left="720" w:hanging="0"/>
        <w:jc w:val="both"/>
        <w:rPr/>
      </w:pPr>
      <w:bookmarkEnd w:id="0"/>
      <w:r>
        <w:rPr>
          <w:sz w:val="28"/>
          <w:szCs w:val="28"/>
          <w:lang w:val="it-IT"/>
        </w:rPr>
        <w:t>Đồng chí Tư – Môn: MT – Bài: Vẽ hoa và chim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it-IT"/>
        </w:rPr>
        <w:t>Đồng chí Hằng – Môn: HN – Bài: Học bài hát: Chim chích bông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it-IT"/>
        </w:rPr>
        <w:t>Đồng chí Cường – Môn: Địa lí – Bài: Châu Phi(tiếp theo)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Đồng chí Hồng – Môn: Khoa học – Bài: Cây con mọc lên từ hạt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Tiếp tục làm tốt công tác chuyên môn, công tác chủ nhiệm. 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iếp tục bồi dưỡng HS năng khiếu, phụ đạo HS chưa hoàn thành nội dung môn học.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hú trọng hơn nữa phong trào Vở sạch chữ đẹp.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Duy trì sĩ số HS ở tất cả các lớ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- Kiểm tra đánh giá hồ sơ, sinh hoạt chuyên môn tháng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- Động viên hs tích cực ôn luyện để tham gia Hùng biện Tiếng anh cấp huyện, cấp tỉnh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ập huấn Kiểm định chất lượng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u thập minh chứng, hoàn thiện phiếu đánh giá tiêu chí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Ôn tập và kiểm tra giữa kì II (Ra đề và nộp đề thi về chuyên môn trước 1 tuần)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Vào điểm phần mềm vn.edu và cơ sở dữ liệu ngành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3. Các họat động khác: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ực hiên tốt các cuộc vận động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huẩn bị Sáng kiến kinh nghiệm dự thi cấp huyện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Hs tham gia thi các môn điền kinh cấp huyện( bơi, chạy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                                                                      </w:t>
      </w:r>
      <w:r>
        <w:rPr>
          <w:b/>
          <w:i/>
          <w:sz w:val="28"/>
          <w:szCs w:val="28"/>
          <w:lang w:val="it-IT"/>
        </w:rPr>
        <w:t>Ngày 03 tháng 03 năm 2019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UYỆT BGH                                                               KHỐI TRƯỞNG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</w:rPr>
        <w:t>Vũ Thị Minh Hồ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11:00Z</dcterms:created>
  <dc:creator>VNN.R9</dc:creator>
  <dc:description/>
  <dc:language>en-US</dc:language>
  <cp:lastModifiedBy>VNN.R9</cp:lastModifiedBy>
  <dcterms:modified xsi:type="dcterms:W3CDTF">2019-05-10T13:12:00Z</dcterms:modified>
  <cp:revision>1</cp:revision>
  <dc:subject/>
  <dc:title/>
</cp:coreProperties>
</file>