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RƯỜNG TIỂU HỌC NGUYỄN TR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KHỐI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ỘNG HÒA XÃ HỘI CHỦ NGHĨA VIỆT NAM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ộc lập – Tự do – Hạnh phúc</w:t>
            </w:r>
          </w:p>
        </w:tc>
      </w:tr>
    </w:tbl>
    <w:p>
      <w:pPr>
        <w:pStyle w:val="Normal"/>
        <w:jc w:val="center"/>
        <w:rPr/>
      </w:pPr>
      <w:r>
        <w:rPr>
          <w:rFonts w:cs="VNI-Times" w:ascii="VNI-Times" w:hAnsi="VNI-Times"/>
          <w:b/>
          <w:sz w:val="28"/>
          <w:szCs w:val="28"/>
          <w:lang w:val="it-IT"/>
        </w:rPr>
        <w:t>K</w:t>
      </w:r>
      <w:r>
        <w:rPr>
          <w:b/>
          <w:sz w:val="28"/>
          <w:szCs w:val="28"/>
          <w:lang w:val="it-IT"/>
        </w:rPr>
        <w:t>Ế HOẠCH THÁNG 2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Đánh giá việc thực hiện kế hoạch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tháng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>1) Tư tưởng, chính tr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Tham gia tốt các phong trào thi đua chào mừng xuân mới Kỉ Hợi, chào mừng ngày thành lập huyện 23/1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Đa số các em HS ngoan ngoãn có ý thức thực hiện nội quy trường, lớp.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tốt nề nếp dạy và học 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) Chuyªn m«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* Ưu điể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Toàn thể gv trong khối thực hiện tốt nội quy, quy chế chuyên môn, soạn bài đầy đủ, khoa học trước khi đến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Tham gia hiệu quả các đợt thao giảng, dự giờ trong khối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- Sinh hoạt chuyên môn đều đặn, có sử dụng đồ dùng dạy học thường xuyên ở các tiết họ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Các lớp thực hiện nề nếp khá tốt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Công tác bồi dưỡng HS năng khiếu, phù đạo HSY được duy trì tốt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Đã hoàn thành điểm, đánh giá cuối kì I đúng thời gian quy đị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* Tån t¹i: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Hiện tượng đi học muộn vẫn còn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iều em ch</w:t>
      </w:r>
      <w:r>
        <w:rPr>
          <w:rFonts w:cs=".VnTime" w:ascii=".VnTime" w:hAnsi=".VnTime"/>
          <w:sz w:val="28"/>
          <w:szCs w:val="28"/>
          <w:lang w:val="pt-BR"/>
        </w:rPr>
        <w:t>÷ viÕt cßn xÊu</w:t>
      </w:r>
      <w:r>
        <w:rPr>
          <w:sz w:val="28"/>
          <w:szCs w:val="28"/>
          <w:lang w:val="pt-BR"/>
        </w:rPr>
        <w:t xml:space="preserve">, chưa chịu khó học và làm bài ở nhà.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3) C«ng t¸c chñ nhiÖm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C</w:t>
      </w:r>
      <w:r>
        <w:rPr>
          <w:rFonts w:cs=".VnTime" w:ascii=".VnTime" w:hAnsi=".VnTime"/>
          <w:sz w:val="28"/>
          <w:szCs w:val="28"/>
          <w:lang w:val="pt-BR"/>
        </w:rPr>
        <w:t>¸c ®/c GV ®Òu quan t©m ®Õn líp, s¸t sao víi HS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- HS ®i häc ®Òu, cã ý thøc thùc hiÖn néi quy </w:t>
      </w:r>
      <w:r>
        <w:rPr>
          <w:sz w:val="28"/>
          <w:szCs w:val="28"/>
          <w:lang w:val="pt-BR"/>
        </w:rPr>
        <w:t>tr</w:t>
      </w:r>
      <w:r>
        <w:rPr>
          <w:sz w:val="28"/>
          <w:szCs w:val="28"/>
          <w:lang w:val="vi-VN"/>
        </w:rPr>
        <w:t>ường lớp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- Ho¹t ®éng </w:t>
      </w:r>
      <w:r>
        <w:rPr>
          <w:sz w:val="28"/>
          <w:szCs w:val="28"/>
          <w:lang w:val="pt-BR"/>
        </w:rPr>
        <w:t>đội,</w:t>
      </w:r>
      <w:r>
        <w:rPr>
          <w:rFonts w:cs=".VnTime" w:ascii=".VnTime" w:hAnsi=".VnTime"/>
          <w:sz w:val="28"/>
          <w:szCs w:val="28"/>
          <w:lang w:val="pt-BR"/>
        </w:rPr>
        <w:t xml:space="preserve"> ch¨m sãc hoa, vÖ sinh khu vùc ®</w:t>
        <w:softHyphen/>
        <w:t>îc ph©n c«ng</w:t>
      </w:r>
      <w:r>
        <w:rPr>
          <w:sz w:val="28"/>
          <w:szCs w:val="28"/>
          <w:lang w:val="pt-BR"/>
        </w:rPr>
        <w:t xml:space="preserve"> được thực hiện tố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 tham gia thi Violimpic cấp huyện đạt kết quả cao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Kế hoạch tháng 0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1) Tư tưởng, chính trị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i đua dạy tốt – học tốt lập thành tích chào mừng ngày thành lập Đảng 3/2, mừng xuân mới Kỉ Hợ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) Chuyªn m«n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duy trì nề nếp dạy và học. Đảm bảo ngày giờ công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>- Tiến hành dự giờ gv trong khối, thực hiện dạy đúng chương trình lịch báo giảng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ồng ghép Nha học đường( tuần 24,25)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ồng ghép An toàn giao thông ( tuần 26-27)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àm tốt công tác chuyên môn, công tác chủ nhiệm. Chú ý tự học tự bồi dưỡng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/>
      </w:pPr>
      <w:r>
        <w:rPr>
          <w:sz w:val="28"/>
          <w:szCs w:val="28"/>
          <w:lang w:val="it-IT"/>
        </w:rPr>
        <w:t>- Tiếp tục bồi dưỡng HS năng khiếu, phụ đạo HS yếu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c sinh tham gia thi Violimpic cấp tỉnh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sĩ số HS ở tất cả các lớ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- Sinh hoạt chuyên môn đều đặn, thường xuyên sử dụng đồ dùng dạy học ở các tiết học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ăm sóc hoa, cây cảnh. Vệ sinh khu vực được phân công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am gia tập huấn Kiểm định chất lượng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3. Các họat động khác: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ên tốt các cuộc vận động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it-IT"/>
        </w:rPr>
        <w:t>Ngày 03 tháng 02 năm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YỆT BGH                                                               KHỐI TRƯỞNG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Vũ Thị Minh Hồ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9:00Z</dcterms:created>
  <dc:creator>VNN.R9</dc:creator>
  <dc:description/>
  <dc:language>en-US</dc:language>
  <cp:lastModifiedBy>VNN.R9</cp:lastModifiedBy>
  <dcterms:modified xsi:type="dcterms:W3CDTF">2019-05-10T13:11:00Z</dcterms:modified>
  <cp:revision>1</cp:revision>
  <dc:subject/>
  <dc:title/>
</cp:coreProperties>
</file>