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THÁNG  10</w:t>
      </w:r>
    </w:p>
    <w:p>
      <w:pPr>
        <w:pStyle w:val="Normal"/>
        <w:spacing w:lineRule="auto" w:line="360"/>
        <w:rPr>
          <w:rFonts w:ascii="VNI-Times" w:hAnsi="VNI-Times" w:cs="VNI-Times"/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I Đánh giá hoạt dông tháng 9:</w:t>
      </w:r>
      <w:r>
        <w:rPr>
          <w:rFonts w:cs="VNI-Times" w:ascii="VNI-Times" w:hAnsi="VNI-Times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rFonts w:cs="VNI-Times" w:ascii="VNI-Times" w:hAnsi="VNI-Times"/>
          <w:sz w:val="28"/>
          <w:szCs w:val="28"/>
        </w:rPr>
        <w:t xml:space="preserve">- </w:t>
      </w:r>
      <w:r>
        <w:rPr>
          <w:sz w:val="28"/>
          <w:szCs w:val="28"/>
        </w:rPr>
        <w:t>Phát</w:t>
      </w:r>
      <w:r>
        <w:rPr>
          <w:rFonts w:cs="VNI-Times" w:ascii="VNI-Times" w:hAnsi="VNI-Times"/>
          <w:sz w:val="28"/>
          <w:szCs w:val="28"/>
        </w:rPr>
        <w:t xml:space="preserve"> </w:t>
      </w:r>
      <w:r>
        <w:rPr>
          <w:sz w:val="28"/>
          <w:szCs w:val="28"/>
        </w:rPr>
        <w:t>động và duy trì tốt các phong trào thi đua chào mừng cách mạng tháng 8 và quốc khánh 2/9, chào mừng ngày toàn dân đưa trẻ tới trường.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ực hiện nghiêm túc giờ giấc ra vào lớp.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Dạy đúng chương trình thời khóa biểu.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hú trọng nâng cao chất lượng dạy và giờ dạy.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át động phong trào tham gia giải toán và Tiếng Anh qua mạng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vi-VN"/>
        </w:rPr>
        <w:t xml:space="preserve">- Dự giờ thao giảng, phân loại đầu năm nghiêm túc. 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Họp phụ huynh học sinh.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riển khai các loại hình bảo hiểm đến từng học sinh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vi-VN"/>
        </w:rPr>
        <w:t xml:space="preserve">- Tổ chức hoạt động ngoài giờ lên lớp: Chủ điểm </w:t>
      </w:r>
      <w:r>
        <w:rPr>
          <w:b/>
          <w:sz w:val="28"/>
          <w:szCs w:val="28"/>
          <w:lang w:val="vi-VN"/>
        </w:rPr>
        <w:t>Truyền thống nhà trường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u w:val="single"/>
          <w:lang w:val="vi-VN"/>
        </w:rPr>
        <w:t>II/ Hoạt dộng tháng 10</w:t>
      </w:r>
      <w:r>
        <w:rPr>
          <w:b/>
          <w:i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1. Tư tưởng chính trị: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át động đợt thi đua dài ngày kỷ niệm ngày 15/10, ngày Phụ nữ Việt Nam 20/10, Hội nghị CC_VC nhà trường, ngày nhà giáo Việt Nam 20/1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Tiếp tục hưởng ứng chỉ thị 05 về </w:t>
      </w:r>
      <w:r>
        <w:rPr>
          <w:sz w:val="28"/>
          <w:szCs w:val="28"/>
          <w:shd w:fill="FFFFFF" w:val="clear"/>
          <w:lang w:val="vi-VN"/>
        </w:rPr>
        <w:t>đẩy mạnh học tập làm theo tư tưởng đạo đức, phong cách Hồ Chí Minh</w:t>
      </w:r>
      <w:r>
        <w:rPr>
          <w:rStyle w:val="Appleconvertedspace"/>
          <w:sz w:val="28"/>
          <w:szCs w:val="28"/>
          <w:shd w:fill="FFFFFF" w:val="clear"/>
          <w:lang w:val="vi-VN"/>
        </w:rPr>
        <w:t> 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riển khai tuần lễ học tập suốt đời 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2. Chuyên môn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Duy trì sĩ số học sinh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>-Thực hiện nghiêm túc thời khóa biểu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>- Tăng cường dự giờ thăm lớp. Tham gia thi giáo viên chủ nhiệm giỏi cấp huyện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ăng kí chuyên đề năm học. Hoàn thành đăng kí thi đua đầu năm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Nâng cao chất lượng giờ dạy. Đổi mới phương pháp dạy học theo hướng lấy học sinh làm trung tâm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i Giáo viên dạy giỏi cấp trường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Bồi dưỡng học sinh năng khiếu,  phụ đạo học sinh </w:t>
      </w:r>
      <w:r>
        <w:rPr>
          <w:sz w:val="28"/>
          <w:szCs w:val="28"/>
        </w:rPr>
        <w:t>tiếp thu chậm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>- Thực hiện lồng ghép Nha học đường vào tuần 7,8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vi-VN"/>
        </w:rPr>
        <w:t>3.</w:t>
      </w:r>
      <w:r>
        <w:rPr>
          <w:rFonts w:cs="VNI-Times" w:ascii="VNI-Times" w:hAnsi="VNI-Times"/>
          <w:sz w:val="28"/>
          <w:szCs w:val="28"/>
          <w:lang w:val="vi-VN"/>
        </w:rPr>
        <w:t xml:space="preserve"> </w:t>
      </w:r>
      <w:r>
        <w:rPr>
          <w:rFonts w:cs="VNI-Times" w:ascii="VNI-Times" w:hAnsi="VNI-Times"/>
          <w:b/>
          <w:i/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  <w:lang w:val="vi-VN"/>
        </w:rPr>
        <w:t>Công tác khác: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u các khoản tiền theo quy định, bảo hiểm bắt buộc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ẩy mạnh các cuộc vận động, phong trào thi đua “ xây dựng trường học thân thiện học sinh tích cực.”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vi-VN"/>
        </w:rPr>
        <w:t xml:space="preserve">- Tổ chức hoạt động ngoài giờ lên lớp: Chủ điểm </w:t>
      </w:r>
      <w:r>
        <w:rPr>
          <w:b/>
          <w:sz w:val="28"/>
          <w:szCs w:val="28"/>
          <w:lang w:val="vi-VN"/>
        </w:rPr>
        <w:t>Truyền thống nhà trường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vi-VN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  <w:lang w:val="vi-VN"/>
        </w:rPr>
        <w:t>Ngày 04 tháng 10 năm 2018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DUYỆT BGH                                                               KHỐI TRƯỞNG</w:t>
      </w:r>
    </w:p>
    <w:p>
      <w:pPr>
        <w:pStyle w:val="Normal"/>
        <w:spacing w:lineRule="auto" w:line="36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  <w:lang w:val="vi-VN"/>
        </w:rPr>
        <w:t>Vũ Thị Minh Hồng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02:00Z</dcterms:created>
  <dc:creator>VNN.R9</dc:creator>
  <dc:description/>
  <dc:language>en-US</dc:language>
  <cp:lastModifiedBy>VNN.R9</cp:lastModifiedBy>
  <dcterms:modified xsi:type="dcterms:W3CDTF">2019-05-10T13:02:00Z</dcterms:modified>
  <cp:revision>1</cp:revision>
  <dc:subject/>
  <dc:title/>
</cp:coreProperties>
</file>