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RƯỜNG TIỂU HỌC NGUYỄN TRÃ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Ổ KHỐI 5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ỘNG HÒA XÃ HỘI CHỦ NGHĨA VIỆT NAM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7640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ộc lập – Tự do – Hạnh phú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VNI-Times" w:ascii="VNI-Times" w:hAnsi="VNI-Times"/>
          <w:b/>
          <w:sz w:val="32"/>
          <w:szCs w:val="36"/>
          <w:lang w:val="sv-SE"/>
        </w:rPr>
        <w:t>K</w:t>
      </w:r>
      <w:r>
        <w:rPr>
          <w:b/>
          <w:sz w:val="32"/>
          <w:szCs w:val="36"/>
          <w:lang w:val="sv-SE"/>
        </w:rPr>
        <w:t xml:space="preserve">Ế HOẠCH THÁNG 1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/>
        </w:rPr>
        <w:t>I.</w:t>
      </w:r>
      <w:r>
        <w:rPr>
          <w:b/>
          <w:sz w:val="28"/>
          <w:szCs w:val="28"/>
          <w:u w:val="single"/>
          <w:lang w:val="sv-SE"/>
        </w:rPr>
        <w:t>Đánh giá hoạt động tháng 12: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hiệt tình hưởng ứng đợt thi đua do nhà trường phát động 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Duy trì tốt mọi nề nếp dạy và học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Tiếp tục bồi dưỡng HS năng khiếu và phụ đạo hs yếu.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ảm bảo ngày giờ công, duy trì sĩ số HS. Tăng cường tự học tự bồi dưỡng.</w:t>
      </w:r>
    </w:p>
    <w:p>
      <w:pPr>
        <w:pStyle w:val="Normal"/>
        <w:shd w:fill="FFFFFF" w:val="clear"/>
        <w:spacing w:lineRule="auto" w:line="360"/>
        <w:jc w:val="both"/>
        <w:rPr>
          <w:color w:val="242B2D"/>
          <w:sz w:val="28"/>
          <w:szCs w:val="28"/>
          <w:lang w:val="sv-SE"/>
        </w:rPr>
      </w:pPr>
      <w:r>
        <w:rPr>
          <w:color w:val="242B2D"/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>Lồng ghép kĩ năng sống trong tiết sinh họat lớp được duy trì thường xuyên, đúng chỉ đạo của chuyên môn. Hồ sơ sổ sách đầy đủ theo quy định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iểm tra hồ sơ:  đạt 6/6 bộ tốt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iến hành ôn tập kiểm tra ĐKCK I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ấm bài, làm báo cáo cuối kì I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ổng hợp báo cáo chất lượng cuối kì I kịp thời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ánh giá công tác chủ nhiệm cuối kì 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>- Bình xét thi đua học kì I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Vào điểm phần mềm Vn.edu kịp thời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HS tham gia sân chơi violimpic đông và đạt kết quả cao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u nộp hoàn thiện các loại qu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II.Kế hoạch Tháng 1</w:t>
      </w:r>
    </w:p>
    <w:p>
      <w:pPr>
        <w:pStyle w:val="Normal"/>
        <w:spacing w:lineRule="auto" w:line="36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1.Tư tưởng chính Trị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 xml:space="preserve">-Hưởng ứng phong trào thi đua lập thành tích Mừng Đảng, mừng xuân mới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>- Kỉ niệm 35 năm Ngày thành lập huyện CưMgar( 23/1/1984 – 23/1/2019)</w:t>
      </w:r>
    </w:p>
    <w:p>
      <w:pPr>
        <w:pStyle w:val="Normal"/>
        <w:spacing w:lineRule="auto" w:line="36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2. Dạy và học</w:t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iện chương trình học kì II từ ngày 7/1/2019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>- Dạy đúng, đủ  chương trình theo quy định.</w:t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ú trọng hơn trong việc dạy lồng ghép kĩ năng sống, nha học đường, an toàn giao thông…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>- Thường xuyên sử dụng đồ dùng dạy học.</w:t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iếp tục chú trọng và nâng cao chất lượng dạy và học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>- Tiếp tục bồi dưỡng học sinh năng khiếu, phụ đạo học sinh chưa hoàn thành nội dung môn học.</w:t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uy trì tốt các nề nếp trước và sau tết nguyên đán.</w:t>
      </w:r>
    </w:p>
    <w:p>
      <w:pPr>
        <w:pStyle w:val="Normal"/>
        <w:spacing w:lineRule="auto" w:line="360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ên kế hoạch giảng dạy kịp thời.</w:t>
      </w:r>
    </w:p>
    <w:p>
      <w:pPr>
        <w:pStyle w:val="Normal"/>
        <w:spacing w:lineRule="auto" w:line="36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3. Các họat động khác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- Thực hiên tốt các cuộc vận động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ab/>
        <w:t>- Họp phụ huynh theo lớp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it-IT"/>
        </w:rPr>
        <w:t>Ngày 5 tháng 01 năm 2019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YỆT BGH                                                                     KHỐI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it-IT"/>
        </w:rPr>
        <w:t>Vũ Thị Minh Hồ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07:00Z</dcterms:created>
  <dc:creator>VNN.R9</dc:creator>
  <dc:description/>
  <dc:language>en-US</dc:language>
  <cp:lastModifiedBy>VNN.R9</cp:lastModifiedBy>
  <dcterms:modified xsi:type="dcterms:W3CDTF">2019-05-10T13:09:00Z</dcterms:modified>
  <cp:revision>1</cp:revision>
  <dc:subject/>
  <dc:title/>
</cp:coreProperties>
</file>