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RƯỜNG TH NGUYẾN TRÃI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270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pt" to="135.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8255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-0.65pt" to="218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Số : 06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</w:t>
            </w:r>
            <w:r>
              <w:rPr>
                <w:i/>
              </w:rPr>
              <w:t>QP - ngày  7 tháng 11   năm 2018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KẾ HOẠCH THÁNG 11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háng 10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Ưu điểm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đảm bảo tốt nề nếp chuyên cầ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dạy lồng ghép 2 tiết Nha học đường ở tuần 7 và tuần 8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hực hiện lồng ghép chương trình địa phương vào môn Địa lý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năng khiếu vào thứ 4 và thứ bảy hàng tuầ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ham gia thi GVDG cấp trường đầy đủ 5/5 Đ/C đạt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Đã tổ chức thi giữa định kỳ 1 hai môn Toán và Tiếng Việt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Đã xếp loại cuối tháng Đ/C Tâm 50; đ/c Hiền 50; đ/c K Hương 50; đ/c Quỳnh  50; Đ/C Hoàn 50 ;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dự giờ chào mừng 20/10. Đ/C Phan Thị Tâm(đạt tốt); Kim Hương (tốt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Tồn tai: </w:t>
      </w:r>
      <w:r>
        <w:rPr>
          <w:sz w:val="28"/>
          <w:szCs w:val="28"/>
        </w:rPr>
        <w:t xml:space="preserve"> Một số học sinh chơi trò chơi chưa lành mạnh (trượt cầu thang; đá bóng giữa sân trường...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háng 1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1.Tư tưởng chính trị</w:t>
      </w:r>
      <w:r>
        <w:rPr>
          <w:sz w:val="28"/>
          <w:szCs w:val="28"/>
        </w:rPr>
        <w:t>: Thi đua dạy tốt, học tốt chào mừng ngày nhà giáo Việt Nam 20/11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Phát động giờ dạy tốt, tuần học tốt chào mừng ngày 20 tháng 11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Nâng cao chất lượng giảng dạy.Tăng cường công tác vở sạch chữ đẹp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Bồi dưỡng học sinh năng khiếu và phụ đạo học sinh chậm tiến bộ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ao giảng chào mừng ngày 20/11. Đ/ C Hiền, Đ/C Hoàng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tiếp tục phát động phong trào giờ học tốt mừng thầy cô nhân ngày nhà giáo Việt Nam 20/11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ạt động ngoài giờ khối 4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m hồ sơ giữa kỳ 1, hoàn thành điểm sổ ĐT vn edu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ạy khuyến khích sử dụng công nghệ thông tin trên phần mềm Violet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ập huấn QP-AN và khuyết tật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Mỗi giáo viênlàm báo cáo BDTX chu kỳ 2013-2018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Tăng cường giáo dục đạo đức cho học s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Động viên Đ/C Tâm tham gia thi GVDG cấp huyện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đoàn th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hắc nhỡ học sinh tuyệt đối không tham gia các trò chơi nguy hiểm, không đi xe đạp trong sân trườ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lớp thu các khoản tiền theo quy định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Sinh hoạt ngoài giờ của khối 4: Chủ đề “</w:t>
      </w:r>
      <w:r>
        <w:rPr>
          <w:b/>
          <w:i/>
          <w:sz w:val="28"/>
          <w:szCs w:val="28"/>
        </w:rPr>
        <w:t>Kính trọng và biết ơn thầy cô giáo</w:t>
      </w:r>
      <w:r>
        <w:rPr>
          <w:sz w:val="28"/>
          <w:szCs w:val="28"/>
        </w:rPr>
        <w:t>”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m tốt “Đôi bạn cùng tiến”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ập luyện văn nghệ, mỗi lớp 2 tiết mụ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Tuyệt đối cẩn thận với các tin tức mạng xã hộ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Chuẩn bị tập luyện bóng chuyền cùng các CĐV các tổ.</w:t>
      </w:r>
    </w:p>
    <w:p>
      <w:pPr>
        <w:pStyle w:val="NoSpacing"/>
        <w:rPr>
          <w:b/>
          <w:b/>
        </w:rPr>
      </w:pPr>
      <w:r>
        <w:rPr>
          <w:b/>
        </w:rPr>
        <w:t>4. Điều chỉnh, bổ sung:</w:t>
      </w:r>
    </w:p>
    <w:p>
      <w:pPr>
        <w:pStyle w:val="NoSpacing"/>
        <w:rPr/>
      </w:pPr>
      <w:r>
        <w:rPr/>
        <w:t>………………………………………………………………………………………</w:t>
      </w:r>
    </w:p>
    <w:p>
      <w:pPr>
        <w:pStyle w:val="NoSpacing"/>
        <w:rPr/>
      </w:pPr>
      <w:r>
        <w:rPr/>
        <w:t>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Người lập kế hoạch</w:t>
      </w:r>
    </w:p>
    <w:p>
      <w:pPr>
        <w:pStyle w:val="NoSpacing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DUYỆT BAN GIÁM HIỆU                                        </w:t>
      </w:r>
    </w:p>
    <w:p>
      <w:pPr>
        <w:pStyle w:val="NoSpac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Cs w:val="28"/>
        </w:rPr>
        <w:t xml:space="preserve">Phan Thị Tâm.                                                              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i/>
          <w:i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28"/>
          <w:szCs w:val="28"/>
        </w:rPr>
        <w:t>KẾ HOẠCH TUẦN 10 (29/10-02/11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Đánh giá hoạt động tuần 9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ảm bảo dạy đúng chương trình thời khóa biểu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tổ chức bồi dưỡng học sinh năng khiếu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kiểm tra hồ sơ: 5Đ/C : Tốt 5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ộp báo cáo tháng kịp thờ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Hoàn thành vượt chỉ tiêu “ Vở tặng bạn nghèo”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b/>
          <w:sz w:val="28"/>
          <w:szCs w:val="28"/>
          <w:u w:val="single"/>
        </w:rPr>
        <w:t>Kế hoạch tuần 10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ạy chương trình tuần 10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Ôn tập thi giữa kỳ 2 môn Toán và Tiếng việt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ảm bảo duy trì tốt các nề nế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và đôn đốc học sinh giải toán trên mạ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ấm bài HS kịp thời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ánh giá sổ điện tử các mô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i hai môn Toán và Tiếng việt. Chấm trả bài và làm điểm kịp thời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* Các hoạt động khác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ác lớp nhắc nhở  thu các khoản tiền theo quy đị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T thu gom giấy vụ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Đại hội liên đội ( Toàn trường, vào giờ chào cờ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ứ tư tập huấn CM</w:t>
      </w:r>
    </w:p>
    <w:p>
      <w:pPr>
        <w:pStyle w:val="Normal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KẾ HOẠCH TUẦN 11</w:t>
      </w:r>
      <w:r>
        <w:rPr>
          <w:szCs w:val="28"/>
        </w:rPr>
        <w:t>. (05/11- 09/11)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0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thực hiện tốt các nề nếp. Duy trì tốt nề nếp chuyên cầ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giỏi và phụ đạo học sinh chưa hoàn thành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phát động phong trào thu gom giấy vụn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uần 1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ếp tục phát động phong trào giờ dạy tốt, tuần học tốt để chào mừng 20/11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11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nâng cao chất lượng dạy và học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Bồi dưỡng học sinh năng khiếu, phụ đạo học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ăng ký giờ dạy tốt chào mừng 20/11 Đ/C Kim Hương và Đ/C Quỳnh dạy vào thứ 3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Hoàn thành phổ cậ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sổ điểm điện tử VN ed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Các hoạt động khác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thu gom giấy vụ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uẩn bị chương trình hoạt động ngoài giờ lên lớp của khối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Chuẩn bị tốt để tuần 12 tổ chức giờ chơi sáng tạo do Đội tổ chức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KẾ HOẠCH TUẦN 12</w:t>
      </w:r>
      <w:r>
        <w:rPr>
          <w:sz w:val="28"/>
          <w:szCs w:val="28"/>
        </w:rPr>
        <w:t>.(12/11-16/11)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hực hiện tốt các nề nế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am gia vòng tay bè bạ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Vệ sinh sạch sẽ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oàn khối thực hiện tốt các nề nếp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1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Tiếp tục phát động phong trào giờ dạy tốt ở tất cả các lớ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iếp tục đẩy mạnh Pt đôi bạn cùng tiế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12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Nâng cao chất lượng giảng dạy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oạn giảng chú ý lồng ghép tích hợp kỹ năng sống vào tiết sinh hoạt. Bổ sung ANQP vào bài đã có địa chỉ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Hoạtđộng ngoài giờ lên lớp của khối 4 vào chiều thứ 5 ngày 15 tháng 11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* 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thu các khoản tiền theo quy định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ảm bảo thông tin hai chiề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thu gom giấy vụ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/C Tâm tham gia tập bóng chuyề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uyện tập văn nghệ thi vào ngày 17/11 . Công diễn tối 17/11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KẾ HOẠCH TUẦN 13</w:t>
      </w:r>
      <w:r>
        <w:rPr>
          <w:sz w:val="28"/>
          <w:szCs w:val="28"/>
        </w:rPr>
        <w:t>.(19/11-23/12)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. Đánh giá hoạt động tuần 1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thực hiện tốt các nề nế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ác lớp làm tốt việc bồi dưỡng học sinh năng khiếu và phụ đạo học sinh chưa hoàn thành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tổ chức hoạt động ngoài giờ lên lớp của khối thành công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thao giảng chào mừng 20/11 3 tiết (Đ/C Kim Hương và Đ/C Tâm, Quỳnh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1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1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âng cao chất lượng giờ dạy, trong khối tổ chức dự giờ tiết dạy tốt chào mừng ngày 22/12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Rèn luyện viết chữ đẹp cho học s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ồi dưỡng học sinh năng khiếu– Phụ đạo học sinh chưa hoàn thành. Nhắc nhở học sinh tích cực tham gia giải toán trên mạng và IOE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ứ 3  nhằm 20/11 HS đi dự tọa đàm rồi về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oàn khối hỗ trợ Đ/C Tâm (nếu cần) để Đ/C tham gia thi GVG cấp huyệ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Các hoạt động khác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tích cực và đầy đủ các hoạt động đoàn th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u gom giấy vụn nộp về trường cuối tuầ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ôn đốc hoàn thành bảo hiểm y tế.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sz w:val="28"/>
          <w:szCs w:val="28"/>
        </w:rPr>
        <w:t xml:space="preserve">                          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Người lên kế hoạch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NoSpacing"/>
        <w:rPr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i/>
          <w:szCs w:val="28"/>
        </w:rPr>
        <w:t>Phan Thị Tâm</w:t>
      </w:r>
    </w:p>
    <w:p>
      <w:pPr>
        <w:pStyle w:val="NormalWeb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28"/>
          <w:szCs w:val="28"/>
        </w:rPr>
        <w:t xml:space="preserve">KẾ HOẠCH TUẦN 14 </w:t>
      </w:r>
      <w:r>
        <w:rPr>
          <w:sz w:val="28"/>
          <w:szCs w:val="28"/>
        </w:rPr>
        <w:t>( 26/11 - 30/11)</w:t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3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</w:rPr>
        <w:t>- Các lớp thực hiện tốt các nề nếp 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</w:rPr>
        <w:t>- Đã dự giờ 3 tiết theo kế hoạch đều đạt Tốt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văn nghệ tốt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Tồn: Lớp 4A vi phạm HS ăn quà</w:t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14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14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ắc HS viết chữ đẹp, giữ vở sạch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</w:rPr>
        <w:t>- Đôn đốc  PT“ Đôi bạn cùng tiến” , giúp HS nắm chắc kiến thức chia cho số có 2 chữ số. 3 chữ số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ôn đốc học sinh giải toán trên mạng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áng thứ 3 Đ/C Tâm đi thi lý thuyết- Đ/C Cường dạy lớp 4B. Đ/C Hiền trông tiết Mỹ thuật cho cả khối để Đ/C Tư đi thi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</w:rPr>
        <w:t>- Kiểm tra hồ sơ họp xếp loại tháng 12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Các hoạt động khác 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ắc nhỡ học sinh hoàn thành BHYT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gom giấy vụn để nạp vào đầu 4/12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oàn thể đầy đủ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an Thị Tâm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Nguyen</cp:lastModifiedBy>
  <cp:lastPrinted>2018-12-30T19:45:00Z</cp:lastPrinted>
  <dcterms:modified xsi:type="dcterms:W3CDTF">2018-12-30T12:45:00Z</dcterms:modified>
  <cp:revision>40</cp:revision>
  <dc:subject/>
  <dc:title/>
</cp:coreProperties>
</file>