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10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4  tháng 01 năm 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01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2"/>
        </w:rPr>
        <w:t>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Đánh giá hoạt động tháng 1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Đảm bảo tốt tỷ lệ chuyên cần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Thực hiện giảng dạy đúng chương trình thời khóa biểu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ôn và thi cuối kỳ 1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Đã hoàn thành đánh giá sổ điểm điện tử vnedu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chương trình học kỳ 1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1 Đ/C tham gia thi GVG cấp huyện đạt giải nhì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Chuyên môn kiểm tra hồ sơ 5 Đ/C đạt tốt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/C Tâm 50đ; Trần Hiền 50 đ; Kim Hương 49,75 đ; Quỳnh 50 đ. Hoàng 49 đ.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háng 1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hi đua dạy tốt học tốt mừng Đảng mừng xuân mới. Chào mừng 35 năm ngày thành lập huyện CưMgar 23/1/1984-23/1/2019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Chào mừng ngày thành lập Đảng CSVN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phẩm chất đạo đức nhà giáo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đẩy mạnh thực hiện chỉ thị 05- học tập và làm theo tư tưởng, phong cách Hồ Chí Minh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thực hiện tốt chương trình học kỳ II.</w:t>
      </w:r>
    </w:p>
    <w:p>
      <w:pPr>
        <w:pStyle w:val="NormalWeb"/>
        <w:spacing w:before="0" w:after="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ảm bảo tốt tỷ lệ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hương trình học kỳ II bắt đầu từ 07/1 /2019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nghiêm túc nề nếp chuyên môn,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âng cao chất lượng học sinh, đặc biệt chú trọng công tá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đánh giá vnedu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nhắc nhở học sinh tích cực tham gia giải toán trên mạng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nề nếp vở sạch chữ đẹ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oàn thành báo cáo học kỳ 1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ắc nhỡ HS tuyệt đối không tiếp xúc, sử dụng chất dể gây cháy, nổ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Những đ/c đủ 20 năm công tác làm hồ sơ, xét kỷ nhiệm chương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thăm lớp đột xuấ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Các hoạt động đoàn thể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hắc nhở học sinh quyên góp ủng hộ bạn nghèo ăn Tế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ọp phụ huynh học sinh vào sáng chủ nhật 6/1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oàn kết nội bộ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Tham gia viết thư UPU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ăn mặc đủ ấm, cố gắng khắc phục thời tiết để đi học đúng giờ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YỆT CỦA BAN GIÁM HIỆU                                         KHỐI TRƯỞNG                                                                                    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Ế HOẠCH TUẦN 19.(7/1-11/1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8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oàn thành báo cáo cuối kỳ đúng thời gian quy đị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huyên môn đã kiểm tra hồ sơ xếp loại tháng 12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họp tổ xếp loại thi đua tháng 12 và học kỳ 1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bồi dưỡng học sinh năng khiếu, phụ đạo học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Ba Đ/C Kim Hương, Tâm, Quỳnh đã tham gia tốt thi văn nghệ ở Thị trấn</w:t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>1. Tư tưởng chính trị</w:t>
      </w:r>
      <w:r>
        <w:rPr>
          <w:sz w:val="28"/>
          <w:szCs w:val="28"/>
        </w:rPr>
        <w:t xml:space="preserve">: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Tiếp tục thực hiện chỉ thi 05 về học tập và làm theo  tư tưởng, phong cách đạo đức Hồ Chí Mi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ạy chương trình kỳ 2 bắt đầu từ ngày </w:t>
      </w:r>
      <w:r>
        <w:rPr>
          <w:b/>
          <w:sz w:val="28"/>
          <w:szCs w:val="28"/>
        </w:rPr>
        <w:t>7/1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soạn giảng nhận xét bài nghiêm tú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bồi dưỡng học sinh năng khiếu và phụ đạo học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ôn đốc nhắc nhở học sinh tham gia giải toán trên mạng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ôn đốc học sinh thi Violimpich Toán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tốt nề nếp vở sạch 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sổ điểm Vned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gia tốt các phong trào của trường đề ra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danh sách học sinh tham gia thi IOE trên mạ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ập nhảy cha cha.</w:t>
      </w:r>
    </w:p>
    <w:p>
      <w:pPr>
        <w:pStyle w:val="NormalWeb"/>
        <w:spacing w:before="0" w:after="0"/>
        <w:ind w:left="5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center"/>
        <w:rPr/>
      </w:pPr>
      <w:r>
        <w:rPr>
          <w:b/>
          <w:sz w:val="28"/>
          <w:szCs w:val="28"/>
        </w:rPr>
        <w:t>KẾ HOẠCH TUẦN 20.(14/1-18/1)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9</w:t>
      </w:r>
      <w:r>
        <w:rPr>
          <w:sz w:val="28"/>
          <w:szCs w:val="28"/>
          <w:u w:val="single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viên và học sinh thực hiện tương đối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lớp tiến hành bồi dưỡng học sinh năng khiếu và phụ đạo học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Các lớp hoàn thành các báo cáo kịp thời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Họp bàn và lên kế hoạch phân công trách nhiệm kiểm tra về công tác phụ đạo HS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0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417" w:right="-3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ư tưởng chính trị: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Mừng xuân mới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Thực hiện chương trình tuần 20.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vở sạch chữ đẹp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lồng ghép KNS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đột xuấ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Thứ 5 CM kiểm tra hồ sơ của khối 4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Làm bản báo cáo thành tích để xét huân chương vì sự nghiệp.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  <w:r>
        <w:rPr>
          <w:sz w:val="26"/>
        </w:rPr>
        <w:t xml:space="preserve">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Web"/>
        <w:spacing w:before="0" w:after="0"/>
        <w:ind w:right="-340" w:hanging="0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Ế HOẠCH TUẦN 21.(21/1-25/1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0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V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ác lớp đã tổ chức bồi dưỡng học sinh năng khiếu và phụ đạo học chưa hoàn thành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em tham gia ti giải Toán Violimpích đạt kết quả khá cao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ả 4 lớp thực hiện tốt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rèn luyện phẩm chất đạo đức nhà giáo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Phát động PT thi đua mừng Đảng, mừng xuân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tuần 21. 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ăng cường công tác giữ vở sạch viết chữ đẹp cho học si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ào mừng 35 năm ngày thành lập huyện. Tuyên truyền làm sạch môi trường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Vừa qua thi Toán 150 đ là đậu. Tiếp tục ôn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Đ/C Phan Thị Tâm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S được nghỉ từ 31/1 đến 10/2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Tuyên truyền Hs mua sách tâm lý học đườ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Ký cam kết An toàn giao thông với HS và phụ huy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</w:rPr>
        <w:t>Phan Thị Tâm</w:t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left="57" w:right="-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 HOẠCH TUẦN 22(28/1- 15/2)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1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viên và học sinh thực hiện khá tốt các nề nếp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lớp duy trì  tốt nề nếp chuyên cần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tốt các hoạt động đội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S đi học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Lớp 4A và 4C và 4D đều vi phạm nề nếp vệ sinh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tuần 22 ( trước tết và sau tết) 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uy trì tốt nề nếp chuyên cần. Đảm bảo tốt các nề nếp trước và sau tế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đôn đốc nhắc nhở học sinh giải toán trên mạ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V chủ hiệm xây dựng kế hoạch phụ đạo HS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ứ tư họp hội đồng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ạn Võ Tam Ngữ lớp 4B sáng thứ 3 đi nhận xe đạp ở Hội đồng đội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Sáng thứ tư nhắc HS nghèo nhận quà tết tại trườ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Tăng cường công tác phù đạo học chưa hoàn thành và bồi dưỡng học năng khiế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ấp hành tốt luật giao thông đường bộ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ghỉ tết, đón tết an toàn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Sáng thứ tư hoạt động ngoài giờ cùng Hon đa Trung Thạc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ọn vệ sinh lớp học để nghỉ tết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Web"/>
        <w:spacing w:before="0" w:after="0"/>
        <w:ind w:right="-340" w:hanging="0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Nguyen</cp:lastModifiedBy>
  <cp:lastPrinted>2019-03-28T17:15:00Z</cp:lastPrinted>
  <dcterms:modified xsi:type="dcterms:W3CDTF">2019-04-18T13:42:00Z</dcterms:modified>
  <cp:revision>37</cp:revision>
  <dc:subject/>
  <dc:title/>
</cp:coreProperties>
</file>