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6146"/>
      </w:tblGrid>
      <w:tr>
        <w:trPr/>
        <w:tc>
          <w:tcPr>
            <w:tcW w:w="4294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PHÒNG GD&amp;ĐT CƯ M’GAR</w: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</w:tc>
      </w:tr>
      <w:tr>
        <w:trPr/>
        <w:tc>
          <w:tcPr>
            <w:tcW w:w="4294" w:type="dxa"/>
            <w:tcBorders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TRƯỜNG TH NGUYẾN TRÃI</w: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Spacing"/>
              <w:rPr/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Độc lập – Tự do –Hạnh phúc</w:t>
            </w:r>
          </w:p>
        </w:tc>
      </w:tr>
      <w:tr>
        <w:trPr/>
        <w:tc>
          <w:tcPr>
            <w:tcW w:w="4294" w:type="dxa"/>
            <w:tcBorders/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825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pt,0.65pt" to="157.2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3810</wp:posOffset>
                      </wp:positionV>
                      <wp:extent cx="20256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9pt,0.3pt" to="203.35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294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 xml:space="preserve">Số : 12 /KHK-        </w: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Spacing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</w:t>
            </w:r>
            <w:r>
              <w:rPr>
                <w:i/>
              </w:rPr>
              <w:t>QP - ngày 06  tháng 03 năm 201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KẾ HOẠCH THÁNG 03</w:t>
      </w:r>
    </w:p>
    <w:p>
      <w:pPr>
        <w:pStyle w:val="NormalWeb"/>
        <w:spacing w:before="0" w:after="0"/>
        <w:jc w:val="center"/>
        <w:rPr>
          <w:sz w:val="26"/>
        </w:rPr>
      </w:pPr>
      <w:r>
        <w:rPr>
          <w:rFonts w:eastAsia="Wingdings 2" w:cs="Wingdings 2" w:ascii="Wingdings 2" w:hAnsi="Wingdings 2"/>
          <w:sz w:val="22"/>
        </w:rPr>
        <w:t>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Web"/>
        <w:spacing w:before="0" w:after="0"/>
        <w:ind w:right="-340" w:hanging="0"/>
        <w:jc w:val="both"/>
        <w:rPr/>
      </w:pPr>
      <w:r>
        <w:rPr>
          <w:b/>
          <w:sz w:val="28"/>
          <w:szCs w:val="28"/>
        </w:rPr>
        <w:t xml:space="preserve">I. </w:t>
      </w:r>
      <w:r>
        <w:rPr>
          <w:b/>
          <w:sz w:val="28"/>
          <w:szCs w:val="28"/>
          <w:u w:val="single"/>
        </w:rPr>
        <w:t>Đánh giá hoạt động tháng 2</w:t>
      </w:r>
      <w:r>
        <w:rPr>
          <w:b/>
          <w:sz w:val="28"/>
          <w:szCs w:val="28"/>
        </w:rPr>
        <w:t>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Đảm bảo tốt nề nếp chuyên cần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Thực hiện giảng dạy đúng chương trình thời khóa biểu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Đảm bảo tốt nề nếp sau tết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Đã tổ chức tốt việc bồi dưỡng học sinh năng khiếu và phụ đạo học sinh CHT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Học sinh tham gia ủng hộ bạn nghèo ăn Tết đầy đủ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Đã kiểm tra hồ sơ cả 4Đ/C đều tốt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Làm tốt công tác hướng dẫn giáo sinh thực tập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Giáo viên tham gia trực Tết đầy đủ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Đã xếp loại Gv: Tâm 50, Kim Hương 50 đ, Trần Hiền 50đ, Quỳnh 50đ, Hoàng 50đ.</w:t>
      </w:r>
    </w:p>
    <w:p>
      <w:pPr>
        <w:pStyle w:val="NormalWeb"/>
        <w:spacing w:before="0" w:after="0"/>
        <w:ind w:left="57" w:right="-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u w:val="single"/>
        </w:rPr>
        <w:t>Kế hoạch tháng 3.</w:t>
      </w:r>
    </w:p>
    <w:p>
      <w:pPr>
        <w:pStyle w:val="NormalWeb"/>
        <w:numPr>
          <w:ilvl w:val="0"/>
          <w:numId w:val="2"/>
        </w:numPr>
        <w:spacing w:before="0" w:after="0"/>
        <w:ind w:left="417" w:right="-34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ư tưởng chính trị:</w:t>
      </w:r>
    </w:p>
    <w:p>
      <w:pPr>
        <w:pStyle w:val="NormalWeb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Thi đua dạy tốt học tốt chào mừng các ngày lễ lớn: 8/3; 10/3; 14/3;26/3.</w:t>
      </w:r>
    </w:p>
    <w:p>
      <w:pPr>
        <w:pStyle w:val="NormalWeb"/>
        <w:spacing w:before="0" w:after="0"/>
        <w:ind w:left="57" w:right="-3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Chuyên môn: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Duy trì tốt nề nếp chuyên cần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Tiếp tục giảng dạy đúng chương trình thời khóa biểu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Nâng cao chất lượng dạy và học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Đăng kí tiết dạy tốt chào mừng ngày 8/3 ( Đ/C K Hương, Đ/C Tâm , Đ/C Hoàng )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Tiếp tục bồi dưỡng học sinh năng khiếu và phụ đạo học sinh CHT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Học sinh tham gia thi giải toán trên mạng 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Tăng cường công tác nề nếp vở sạch chữ đẹp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Hoàn thành SKKN cấp huyện trước ngày 20/3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Rèn chữ để thi CVĐ GV và HS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Hoàn thành hồ sơ thực tập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Ôn tập tốt để kiểm tr giữa kỳ II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Thanh tra hai Đ/C Kim Hương và Đặng Hoàng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Họp khối, kiểm tra hồ sơ và xếp loại tháng 3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b/>
          <w:i/>
          <w:sz w:val="28"/>
          <w:szCs w:val="28"/>
        </w:rPr>
        <w:t>3.Các hoạt động đoàn thể:</w:t>
      </w:r>
    </w:p>
    <w:p>
      <w:pPr>
        <w:pStyle w:val="NormalWeb"/>
        <w:spacing w:before="0" w:after="0"/>
        <w:ind w:right="-3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Nhắc nhở học sinh thực hiện tốt các nề nếp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Giáo dục đạo đức cho học sinh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Học sinh tham gia ngày hội vui khỏe do Đội tổ chức 26/3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Tiết kiệm điện nước, bảo quản tốt CSVC.</w:t>
      </w:r>
    </w:p>
    <w:p>
      <w:pPr>
        <w:pStyle w:val="NormalWeb"/>
        <w:spacing w:before="0" w:after="0"/>
        <w:ind w:left="57" w:right="-3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Web"/>
        <w:spacing w:before="0" w:after="0"/>
        <w:ind w:left="57" w:right="-3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Web"/>
        <w:spacing w:before="0" w:after="0"/>
        <w:ind w:left="57" w:right="-3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Web"/>
        <w:spacing w:before="0" w:after="0"/>
        <w:ind w:left="57" w:right="-3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Web"/>
        <w:spacing w:before="0" w:after="0"/>
        <w:ind w:left="57" w:right="-3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Web"/>
        <w:spacing w:before="0" w:after="0"/>
        <w:ind w:left="57" w:right="-3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Điều chỉnh bổ sung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before="0" w:after="0"/>
        <w:jc w:val="center"/>
        <w:rPr>
          <w:sz w:val="26"/>
        </w:rPr>
      </w:pPr>
      <w:r>
        <w:rPr>
          <w:rFonts w:eastAsia="Wingdings 2" w:cs="Wingdings 2" w:ascii="Wingdings 2" w:hAnsi="Wingdings 2"/>
          <w:sz w:val="26"/>
        </w:rPr>
        <w:t>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UYỆT CỦA BAN GIÁM HIỆU                                            KHỐI TRƯỞNG                                                                                                    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right="-34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i/>
          <w:sz w:val="28"/>
          <w:szCs w:val="28"/>
        </w:rPr>
        <w:t>Phan Thị Tâm</w:t>
      </w:r>
    </w:p>
    <w:p>
      <w:pPr>
        <w:pStyle w:val="NormalWeb"/>
        <w:spacing w:before="0" w:after="0"/>
        <w:ind w:left="57" w:right="-3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right="-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right="-340" w:hanging="0"/>
        <w:jc w:val="center"/>
        <w:rPr/>
      </w:pPr>
      <w:r>
        <w:rPr>
          <w:b/>
          <w:sz w:val="28"/>
          <w:szCs w:val="28"/>
        </w:rPr>
        <w:t>KẾ HOẠCH TUẦN 25</w:t>
      </w:r>
      <w:r>
        <w:rPr>
          <w:sz w:val="28"/>
          <w:szCs w:val="28"/>
        </w:rPr>
        <w:t>. (04/3-08/3)</w:t>
      </w:r>
    </w:p>
    <w:p>
      <w:pPr>
        <w:pStyle w:val="NormalWeb"/>
        <w:spacing w:before="0" w:after="0"/>
        <w:ind w:left="57" w:right="-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  <w:r>
        <w:rPr>
          <w:b/>
          <w:sz w:val="28"/>
          <w:szCs w:val="28"/>
          <w:u w:val="single"/>
        </w:rPr>
        <w:t>Đánh giá hoạt động tuần 24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Giáo viên và học sinh thực hiện tốt các nề nếp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Đã dạyNha học đường  tiết 3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Đã tổ chức bồi dưỡng học sinh năng khiếu và phụ đạo học sinh chưa hoàn thành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Đ/ C Tâm đã mẫu cho GS thực tập dự giờ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Đã họp xếp lạo Gv trong tổ.</w:t>
      </w:r>
    </w:p>
    <w:p>
      <w:pPr>
        <w:pStyle w:val="NormalWeb"/>
        <w:spacing w:before="0" w:after="0"/>
        <w:ind w:left="57" w:right="-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u w:val="single"/>
        </w:rPr>
        <w:t>.Kế hoạch tuần 25.</w:t>
      </w:r>
    </w:p>
    <w:p>
      <w:pPr>
        <w:pStyle w:val="NormalWeb"/>
        <w:spacing w:before="0" w:after="0"/>
        <w:ind w:left="57" w:right="-3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Tư tưởng chính trị: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Chào mừng 8/3</w:t>
      </w:r>
    </w:p>
    <w:p>
      <w:pPr>
        <w:pStyle w:val="NormalWeb"/>
        <w:spacing w:before="0" w:after="0"/>
        <w:ind w:left="57" w:right="-3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Chuyên môn :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Thực hiện chương trình tuần 25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Duy trì tốt nề nếp chuyên cần 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Soạn giảng đúng chương trình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Dạy tiết 4 Nha học đường bài : Phương pháp chải răng - thực hành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Tiếp tục bồi dưỡng học sinh năng khiếu và phụ đạo học sinh chưa hoàn thành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Tăng cường nề nếp vở sạch chữ đẹp cho học sinh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Dự giờ thăm lớp chào mừng 8/3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Dự giờ, hoàn thành hồ sơ thực tập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16h chiều thứ 3 họp chi bộ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Họp hội đồng vào chiều thứ 4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Thi Violimpich Toán cấp tỉnh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Thứ 3 và thứ 5 Đ/C Quỳnh đi làm trọng tài. Cắt người dạy tiết thể dục: Thứ 3 thầy Cường. Thứ 5 đ/c Tâm dạy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Tăng cường kèm, phụ đạo Hs chưa hoàn thành.</w:t>
      </w:r>
    </w:p>
    <w:p>
      <w:pPr>
        <w:pStyle w:val="NormalWeb"/>
        <w:spacing w:before="0" w:after="0"/>
        <w:ind w:left="57" w:right="-3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Các hoạt động khác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Tham gia đầy đủ các hoạt động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Chiều thứ 6 tổ chức tọa dàm 8/3 và giao lưu bóng chuyền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Làm kế hoạch sổ Chi đội.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right="-340" w:hanging="0"/>
        <w:jc w:val="center"/>
        <w:rPr>
          <w:sz w:val="26"/>
        </w:rPr>
      </w:pPr>
      <w:r>
        <w:rPr>
          <w:rFonts w:eastAsia="Wingdings 2" w:cs="Wingdings 2" w:ascii="Wingdings 2" w:hAnsi="Wingdings 2"/>
          <w:sz w:val="26"/>
        </w:rPr>
        <w:t></w:t>
      </w:r>
    </w:p>
    <w:p>
      <w:pPr>
        <w:pStyle w:val="NormalWeb"/>
        <w:spacing w:before="0" w:after="0"/>
        <w:ind w:right="-3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Người lên kế hoạch</w:t>
      </w:r>
    </w:p>
    <w:p>
      <w:pPr>
        <w:pStyle w:val="NormalWeb"/>
        <w:spacing w:before="0" w:after="0"/>
        <w:ind w:right="-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right="-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right="-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right="-3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i/>
          <w:sz w:val="28"/>
          <w:szCs w:val="28"/>
        </w:rPr>
        <w:t>Phan Thị Tâm</w:t>
      </w:r>
    </w:p>
    <w:p>
      <w:pPr>
        <w:pStyle w:val="NormalWeb"/>
        <w:spacing w:before="0" w:after="0"/>
        <w:ind w:right="-3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KẾ HOẠCH TUẦN 26. (11/3-15/3).</w:t>
      </w:r>
    </w:p>
    <w:p>
      <w:pPr>
        <w:pStyle w:val="NormalWeb"/>
        <w:spacing w:before="0" w:after="0"/>
        <w:ind w:left="57" w:right="-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</w:t>
      </w:r>
      <w:r>
        <w:rPr>
          <w:b/>
          <w:sz w:val="28"/>
          <w:szCs w:val="28"/>
          <w:u w:val="single"/>
        </w:rPr>
        <w:t>Đánh giá hoạt động tuần 25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Giáo viên và học sinh thực hiện tốt các nề nếp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Đã tổ chức bồi dưỡng học sinh năng khiếu và phụ đạo học sinh chưa hoàn thành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 xml:space="preserve">- Đã dạy tiết 4 nha học đường . 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Dạy đúng tiến độ chương trình thời khóa biểu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Đã dạy chào mừng 8/3 ( 2 tiết đạt tốt)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HS thi violimpich cấp tỉnh đạt điểm khá cao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Đã hoàn thành hồ sơ thực tập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u w:val="single"/>
        </w:rPr>
        <w:t>Kế hoạch tuần 26</w:t>
      </w:r>
      <w:r>
        <w:rPr>
          <w:b/>
          <w:sz w:val="28"/>
          <w:szCs w:val="28"/>
        </w:rPr>
        <w:t>.</w:t>
      </w:r>
    </w:p>
    <w:p>
      <w:pPr>
        <w:pStyle w:val="NormalWeb"/>
        <w:spacing w:before="0" w:after="0"/>
        <w:ind w:left="57" w:right="-3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Tư tưởng chính trị:</w:t>
      </w:r>
    </w:p>
    <w:p>
      <w:pPr>
        <w:pStyle w:val="NormalWeb"/>
        <w:spacing w:before="0" w:after="0"/>
        <w:ind w:left="57" w:right="-3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Chuyên môn: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Thực hiện chương trình tuần 26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Tiếp tục duy trì tốt nề nếp chuyên cần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Tăng cường nâng cao chất lượng dạy và học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Tiếp tục bồi dưỡng học sinh năng khiếu và phụ đạo học sinh chưa hoàn thành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Thanh tra Đ/C Hoàng và Đ/C Kim Hương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Tiếp tục đẩy mạnh nề nếp vở sạch chữ đẹp của học sinh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 Dạy lồng ghép tiết 1 an toàn giao thông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Duy trì vở sạch-chữ đẹp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Đ/C Phương đưa Hs thi giao lưu Tiếng Anh nên thứ 3 Đ/C Cường dạy anh văn. Thứ tư tiết Anh văn GV chủ nhiệm dạy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Đ/C Quỳnh đi học đối tượng Đảng nên Đ/C Cường xem tiết thể dục.</w:t>
      </w:r>
    </w:p>
    <w:p>
      <w:pPr>
        <w:pStyle w:val="NormalWeb"/>
        <w:spacing w:before="0" w:after="0"/>
        <w:ind w:left="57" w:right="-3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Các hoạt động khác 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Tham gia các hoạt động khác đầy đủ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Chuẩn bị tham gia thi ngày hội vui khỏe do Đội tổ chức.</w:t>
      </w:r>
    </w:p>
    <w:p>
      <w:pPr>
        <w:pStyle w:val="NormalWeb"/>
        <w:spacing w:before="0" w:after="0"/>
        <w:ind w:right="-340" w:hanging="0"/>
        <w:jc w:val="center"/>
        <w:rPr>
          <w:sz w:val="26"/>
        </w:rPr>
      </w:pPr>
      <w:r>
        <w:rPr>
          <w:b/>
          <w:sz w:val="28"/>
          <w:szCs w:val="28"/>
        </w:rPr>
        <w:t xml:space="preserve">     </w:t>
      </w:r>
      <w:r>
        <w:rPr>
          <w:rFonts w:eastAsia="Wingdings 2" w:cs="Wingdings 2" w:ascii="Wingdings 2" w:hAnsi="Wingdings 2"/>
          <w:sz w:val="26"/>
        </w:rPr>
        <w:t></w:t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Web"/>
        <w:spacing w:before="0" w:after="0"/>
        <w:ind w:right="-3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Người lên kế hoạch</w:t>
      </w:r>
    </w:p>
    <w:p>
      <w:pPr>
        <w:pStyle w:val="NormalWeb"/>
        <w:spacing w:before="0" w:after="0"/>
        <w:ind w:right="-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right="-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right="-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right="-3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i/>
          <w:sz w:val="28"/>
          <w:szCs w:val="28"/>
        </w:rPr>
        <w:t>Phan Thị Tâm</w:t>
      </w:r>
    </w:p>
    <w:p>
      <w:pPr>
        <w:pStyle w:val="Normal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both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KẾ HOẠCH TUẦN 27. (18/3-22/3)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. </w:t>
      </w:r>
      <w:r>
        <w:rPr>
          <w:b/>
          <w:sz w:val="28"/>
          <w:szCs w:val="28"/>
          <w:u w:val="single"/>
        </w:rPr>
        <w:t>Đánh giá hoạt động tuần 26</w:t>
      </w:r>
      <w:r>
        <w:rPr>
          <w:sz w:val="28"/>
          <w:szCs w:val="28"/>
        </w:rPr>
        <w:t xml:space="preserve">. 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Thực hiện tốt các nề nếp của trường phát động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Đã tổ chức tốt bồi dưỡng học năng khiếu và phụ đạo học sinh chưa hoàn thành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Đã dạy  an toàn giao thông bài 1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Đã thanh tra hai đồng chí ( Đ/C Hoàng, Đ/C Kim Hương, ) đều đạt tốt.</w:t>
      </w:r>
    </w:p>
    <w:p>
      <w:pPr>
        <w:pStyle w:val="NormalWeb"/>
        <w:spacing w:before="0" w:after="0"/>
        <w:jc w:val="both"/>
        <w:rPr/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u w:val="single"/>
        </w:rPr>
        <w:t>Kế hoạch tuần 27</w:t>
      </w:r>
      <w:r>
        <w:rPr>
          <w:b/>
          <w:sz w:val="28"/>
          <w:szCs w:val="28"/>
        </w:rPr>
        <w:t>.</w:t>
      </w:r>
    </w:p>
    <w:p>
      <w:pPr>
        <w:pStyle w:val="Normal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Tư tưởng chính trị:</w:t>
      </w:r>
    </w:p>
    <w:p>
      <w:pPr>
        <w:pStyle w:val="Normal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Chuyên môn: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Dạy chương trình tuần 27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Soạn giảng đúng chương trình có lồng ghép đầy đủ. 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Tiếp tục bồi dưỡng học sinh năng khiếu và phụ đạo học sinh chưa hoàn thành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Dạy lồng ghép an toàn giao thông bài 2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Tiếp tục xây dựng nề nếp vở sạch chữ đẹp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Thứ tư GVCN tự xem tiết Anh văn cô Phương đi công tác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Làm đề thi giữa định kỳ 2 hai môn Toán và Tiếng Việt</w:t>
      </w:r>
    </w:p>
    <w:p>
      <w:pPr>
        <w:pStyle w:val="Normal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Các hoạt động khác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Sáng thứ 3 giao lưu với đoàn khuyết tật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Chiều thứ hai 16 h họp tổ kiểm định.</w:t>
      </w:r>
    </w:p>
    <w:p>
      <w:pPr>
        <w:pStyle w:val="NormalWeb"/>
        <w:spacing w:before="0" w:after="0"/>
        <w:ind w:right="-340" w:hanging="0"/>
        <w:rPr>
          <w:sz w:val="28"/>
          <w:szCs w:val="28"/>
        </w:rPr>
      </w:pPr>
      <w:r>
        <w:rPr>
          <w:sz w:val="28"/>
          <w:szCs w:val="28"/>
        </w:rPr>
        <w:t>- Vệ sinh chung và riêng sạch sẽ.</w:t>
      </w:r>
    </w:p>
    <w:p>
      <w:pPr>
        <w:pStyle w:val="NormalWeb"/>
        <w:spacing w:before="0" w:after="0"/>
        <w:ind w:right="-340" w:hanging="0"/>
        <w:jc w:val="center"/>
        <w:rPr>
          <w:sz w:val="26"/>
        </w:rPr>
      </w:pPr>
      <w:r>
        <w:rPr>
          <w:rFonts w:eastAsia="Wingdings 2" w:cs="Wingdings 2" w:ascii="Wingdings 2" w:hAnsi="Wingdings 2"/>
          <w:sz w:val="26"/>
        </w:rPr>
        <w:t></w:t>
      </w:r>
    </w:p>
    <w:p>
      <w:pPr>
        <w:pStyle w:val="NormalWeb"/>
        <w:spacing w:before="0" w:after="0"/>
        <w:ind w:right="-340" w:hanging="0"/>
        <w:jc w:val="center"/>
        <w:rPr>
          <w:sz w:val="28"/>
          <w:szCs w:val="28"/>
        </w:rPr>
      </w:pPr>
      <w:r>
        <w:rPr>
          <w:sz w:val="28"/>
          <w:szCs w:val="28"/>
          <w:lang w:val="pt-BR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Người lên kế hoạch</w:t>
      </w:r>
    </w:p>
    <w:p>
      <w:pPr>
        <w:pStyle w:val="NormalWeb"/>
        <w:spacing w:before="0" w:after="0"/>
        <w:ind w:right="-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right="-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right="-3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i/>
          <w:sz w:val="28"/>
          <w:szCs w:val="28"/>
        </w:rPr>
        <w:t>Phan Thị Tâm</w:t>
      </w:r>
    </w:p>
    <w:p>
      <w:pPr>
        <w:pStyle w:val="NormalWeb"/>
        <w:spacing w:before="0" w:after="0"/>
        <w:jc w:val="both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</w:r>
    </w:p>
    <w:p>
      <w:pPr>
        <w:pStyle w:val="NormalWeb"/>
        <w:spacing w:before="0" w:after="0"/>
        <w:jc w:val="center"/>
        <w:rPr/>
      </w:pPr>
      <w:r>
        <w:rPr>
          <w:b/>
          <w:sz w:val="28"/>
          <w:szCs w:val="28"/>
        </w:rPr>
        <w:t>KẾ HOẠCH TUẦN 28.(25/3-29/3)</w:t>
      </w:r>
    </w:p>
    <w:p>
      <w:pPr>
        <w:pStyle w:val="NormalWeb"/>
        <w:spacing w:before="0" w:after="0"/>
        <w:jc w:val="both"/>
        <w:rPr/>
      </w:pPr>
      <w:r>
        <w:rPr>
          <w:b/>
          <w:sz w:val="28"/>
          <w:szCs w:val="28"/>
        </w:rPr>
        <w:t>I.</w:t>
      </w:r>
      <w:r>
        <w:rPr>
          <w:b/>
          <w:sz w:val="28"/>
          <w:szCs w:val="28"/>
          <w:u w:val="single"/>
        </w:rPr>
        <w:t>Đánh giá hoạt động tuần 27</w:t>
      </w:r>
      <w:r>
        <w:rPr>
          <w:b/>
          <w:sz w:val="28"/>
          <w:szCs w:val="28"/>
        </w:rPr>
        <w:t>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Thực hiện tốt các nề nếp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Đã ủng hộ đoàn khuyết tật 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Đã dạy lồng ghép an toàn giao thông bài 2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Tham gia thi ngày hội vui khỏe 4C nhất, 4B nhì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Tham gia tốt các phong trào.</w:t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u w:val="single"/>
        </w:rPr>
        <w:t>.Kế hoạch tuần 28.</w:t>
      </w:r>
    </w:p>
    <w:p>
      <w:pPr>
        <w:pStyle w:val="Normal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Tư tưởng chính trị:</w:t>
      </w:r>
    </w:p>
    <w:p>
      <w:pPr>
        <w:pStyle w:val="Normal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Web"/>
        <w:spacing w:before="0" w:after="0"/>
        <w:jc w:val="both"/>
        <w:rPr/>
      </w:pPr>
      <w:r>
        <w:rPr>
          <w:b/>
          <w:i/>
          <w:sz w:val="28"/>
          <w:szCs w:val="28"/>
        </w:rPr>
        <w:t>2.Chuyên môn</w:t>
      </w:r>
      <w:r>
        <w:rPr>
          <w:sz w:val="28"/>
          <w:szCs w:val="28"/>
        </w:rPr>
        <w:t>: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Thực hiện chương trình tuần 28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Tiếp tục duy trì tốt nề nếp chuyên cần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Soạn giảng đúng tiến độ chương trình thời khóa biểu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Ôn tập để thi giữa định kỳ 2 vào sáng thứ 4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Đẩy mạnh nề nếp học tập nâng cao chất lượng dạy và học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Tiếp tục bồi dưỡng học sinh năng khiếu và phụ đạo học sinh chưa hoàn thành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Tiếp tục xây dựng tốt nề nếp vở sạch chữ đẹp cho học sinh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Nhắc nhỡ học sinh giữ vở sạch- viết chữ đẹp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Dạy an toàn giao thông bài 3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Chấm hoàn thành điểm phần Vn.edu và hoàn thành CSDL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Kiểm tra hồ sơ, xếp loại cuối tháng.</w:t>
      </w:r>
    </w:p>
    <w:p>
      <w:pPr>
        <w:pStyle w:val="Normal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Các hoạt động khác 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Tham gia tốt các phong trào đội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Chuẩn bị đập heo đất.</w:t>
      </w:r>
    </w:p>
    <w:p>
      <w:pPr>
        <w:pStyle w:val="NormalWeb"/>
        <w:spacing w:before="0" w:after="0"/>
        <w:ind w:right="-340" w:hanging="0"/>
        <w:jc w:val="center"/>
        <w:rPr>
          <w:sz w:val="26"/>
        </w:rPr>
      </w:pPr>
      <w:r>
        <w:rPr>
          <w:rFonts w:eastAsia="Wingdings 2" w:cs="Wingdings 2" w:ascii="Wingdings 2" w:hAnsi="Wingdings 2"/>
          <w:sz w:val="26"/>
        </w:rPr>
        <w:t></w:t>
      </w:r>
    </w:p>
    <w:p>
      <w:pPr>
        <w:pStyle w:val="NormalWeb"/>
        <w:spacing w:before="0" w:after="0"/>
        <w:ind w:right="-3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Người lên kế hoạch</w:t>
      </w:r>
    </w:p>
    <w:p>
      <w:pPr>
        <w:pStyle w:val="NormalWeb"/>
        <w:spacing w:before="0" w:after="0"/>
        <w:ind w:right="-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right="-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right="-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right="-3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i/>
          <w:sz w:val="28"/>
          <w:szCs w:val="28"/>
        </w:rPr>
        <w:t>Phan Thị Tâm</w:t>
      </w:r>
    </w:p>
    <w:p>
      <w:pPr>
        <w:pStyle w:val="Normal"/>
        <w:spacing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2240" w:h="15840"/>
      <w:pgMar w:left="1440" w:right="72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20"/>
    </w:pPr>
    <w:rPr>
      <w:rFonts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2:33:00Z</dcterms:created>
  <dc:creator>THIEN PHUOC</dc:creator>
  <dc:description/>
  <cp:keywords/>
  <dc:language>en-US</dc:language>
  <cp:lastModifiedBy>Nguyen</cp:lastModifiedBy>
  <cp:lastPrinted>2019-05-07T20:37:00Z</cp:lastPrinted>
  <dcterms:modified xsi:type="dcterms:W3CDTF">2019-05-07T13:38:00Z</dcterms:modified>
  <cp:revision>51</cp:revision>
  <dc:subject/>
  <dc:title/>
</cp:coreProperties>
</file>