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ố : 08/ KHK-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</w:t>
            </w:r>
            <w:r>
              <w:rPr>
                <w:i/>
              </w:rPr>
              <w:t>QP - ngày  02 tháng 1   năm 2019</w:t>
            </w:r>
          </w:p>
        </w:tc>
      </w:tr>
    </w:tbl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sz w:val="30"/>
          <w:szCs w:val="30"/>
        </w:rPr>
        <w:t>KẾ HOẠCH HỌC KỲ 2</w:t>
      </w:r>
      <w:r>
        <w:rPr>
          <w:sz w:val="30"/>
          <w:szCs w:val="30"/>
        </w:rPr>
        <w:t>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học kỳ 1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duy trì tốt nề nếp chuyên c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Giảng dạy đúng chương trình thời khóa biể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phát động phong trào chào mừng ngày nhà giáo Việt Nam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Cả 4 lớp tham gia văn nghệ chào mừng 20/11 có kết quả cao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tham gia tốt phong trào ủng hộ bạn nghèo và kế hoạch nhỏ ( Nộp giấy vụn khối 4 vượt chỉ tiêu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ổ chức ôn và thi học kỳ 1 đúng thời gian quy đị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i GV giỏi cấp trường 5/5 Đ/C . Cấp huyện 1 Đ/C đạt giải nhì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báo cáo đúng và kịp thờ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4/4 lớp đạt lớp tiên tiế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àn thành điểm, đánh giá ở sổ điểm điện tử vnedu đúng và kịp thờ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Đã tổ chức hoạt động ngoài giờ lên lớp chủ đề “ Kính trọng và biết ơn thầy cô giáo”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*Điểm thi đua : Đ/C Hiền 200đ; Đ/C Tâm 200đ; Đ/C Kim Hương 199 đ; Quỳnh 200đ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/ C Hoàng 199,5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học kỳ 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i đua dạy tốt học tốt mừng Đảng mừng xuân mới,và các ngày lễ lớn: 8/3 (ngày QTPN), 10/3 (giải phóng BMT), 14/3 (GP CMG),  26/3 (ngày TLĐTNCSHCM), 30/4 (GP MN), 1/5 (QTLĐ)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2.Chuyên môn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Dạy chương trình học kỳ 2 từ ngày 7/1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Tiếp tục soạn giảng đúng chương trình thời khóa biể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Nâng cao chất lượng dạy và họ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ú ý lồng ghép kỹ năng sống vào các tiết sinh hoạ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ồng ghép chương trình địa phương và An ninh quốc phòng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xây dựng tốt phong trào vở sạch chữ đẹ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ăng cường công tác bồi dưỡng học sinh năng khiếu và phụ đạo học chưa hoàn thành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right" w:pos="8640" w:leader="none"/>
        </w:tabs>
        <w:jc w:val="both"/>
        <w:rPr>
          <w:szCs w:val="28"/>
        </w:rPr>
      </w:pPr>
      <w:r>
        <w:rPr>
          <w:szCs w:val="28"/>
        </w:rPr>
        <w:t xml:space="preserve">- Tăng cường dự giờ thăm lớp nâng cao chất lượng dạy học.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right" w:pos="8640" w:leader="none"/>
        </w:tabs>
        <w:jc w:val="both"/>
        <w:rPr>
          <w:szCs w:val="28"/>
        </w:rPr>
      </w:pPr>
      <w:r>
        <w:rPr>
          <w:szCs w:val="28"/>
        </w:rPr>
        <w:t xml:space="preserve">- Tổ chức ôn tập, khảo sát chất lượng giữa định kỳ và  định kỳ 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Tổ chức thi cuối kỳ II. Đánh giá xếp loại học sinh cuối năm đúng thời gian quy định theo thông tư 22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Vào đánh giá ở phần mềm vned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Hoàn thành các báo cáo đúng thời gian quy đị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hen thưởng đúng đối tượng học sinh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, có hiệu quả các hoạt động của nhà trườ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ộng viên học sinh luyện tập cha cha và bài múa hát sân trường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  <w:u w:val="single"/>
        </w:rPr>
        <w:t>Các chỉ tiêu cần đạt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*Chất lượng các môn</w:t>
      </w:r>
    </w:p>
    <w:tbl>
      <w:tblPr>
        <w:tblW w:w="1110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6"/>
        <w:gridCol w:w="239"/>
        <w:gridCol w:w="378"/>
        <w:gridCol w:w="581"/>
        <w:gridCol w:w="590"/>
        <w:gridCol w:w="516"/>
        <w:gridCol w:w="635"/>
        <w:gridCol w:w="516"/>
        <w:gridCol w:w="516"/>
        <w:gridCol w:w="563"/>
        <w:gridCol w:w="572"/>
        <w:gridCol w:w="572"/>
        <w:gridCol w:w="516"/>
        <w:gridCol w:w="550"/>
        <w:gridCol w:w="449"/>
        <w:gridCol w:w="449"/>
        <w:gridCol w:w="416"/>
        <w:gridCol w:w="444"/>
        <w:gridCol w:w="550"/>
        <w:gridCol w:w="550"/>
      </w:tblGrid>
      <w:tr>
        <w:trPr>
          <w:trHeight w:val="3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ôn học và hoạt động giáo dục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ăng lực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ẩm chất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ỨC ĐỘ </w:t>
            </w:r>
          </w:p>
          <w:p>
            <w:pPr>
              <w:pStyle w:val="NoSpac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Ạ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S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ếng Việt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án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oa học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ịch sử và Địa lí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oại ngữ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 học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ạo đứ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Âm nhạc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ĩ thuật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ỹ thuật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ể dục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ự phục vụ, tự quản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ợp tác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ự học, GQVĐ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ăm học, chăm làm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ự tin, trách nhiệm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ng thực kỉ luậ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oàn kết, yêu thương</w:t>
            </w:r>
          </w:p>
        </w:tc>
      </w:tr>
      <w:tr>
        <w:trPr>
          <w:trHeight w:val="14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S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số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T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H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C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Ố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ĐẠ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CG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8"/>
          <w:lang w:val="fr-FR"/>
        </w:rPr>
        <w:t xml:space="preserve">2. </w:t>
      </w:r>
      <w:r>
        <w:rPr>
          <w:b/>
          <w:i/>
          <w:szCs w:val="28"/>
          <w:u w:val="single"/>
          <w:lang w:val="fr-FR"/>
        </w:rPr>
        <w:t>Giáo viên</w:t>
      </w:r>
      <w:r>
        <w:rPr>
          <w:szCs w:val="28"/>
          <w:lang w:val="fr-FR"/>
        </w:rPr>
        <w:t> 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Lao động tiên tiến:4 đồng chí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Công đoàn viên xuất sắc:5 đồng chí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STD cơ sở 1 Đ/C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4 Đ/C đạt GVCN giỏi cấp trường.</w:t>
      </w:r>
    </w:p>
    <w:p>
      <w:pPr>
        <w:pStyle w:val="Normal"/>
        <w:rPr/>
      </w:pPr>
      <w:r>
        <w:rPr/>
        <w:t>- 1 Đ/C Cấp huyện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360"/>
        <w:gridCol w:w="360"/>
        <w:gridCol w:w="540"/>
        <w:gridCol w:w="7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05"/>
        <w:gridCol w:w="34"/>
        <w:gridCol w:w="357"/>
        <w:gridCol w:w="180"/>
        <w:gridCol w:w="540"/>
        <w:gridCol w:w="509"/>
        <w:gridCol w:w="31"/>
        <w:gridCol w:w="360"/>
        <w:gridCol w:w="360"/>
        <w:gridCol w:w="329"/>
        <w:gridCol w:w="31"/>
        <w:gridCol w:w="770"/>
      </w:tblGrid>
      <w:tr>
        <w:trPr>
          <w:trHeight w:val="1140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Spacing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-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</w:t>
              <w:br/>
              <w:t xml:space="preserve">Giáo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ê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ồ sơ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ết</w:t>
              <w:br/>
              <w:t>thao giả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t </w:t>
              <w:br/>
              <w:t xml:space="preserve">ứng dụng </w:t>
            </w:r>
            <w:r>
              <w:rPr>
                <w:sz w:val="18"/>
                <w:szCs w:val="18"/>
              </w:rPr>
              <w:t>CNT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</w:t>
              <w:br/>
              <w:t>dạy giỏi cấp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V viết </w:t>
              <w:br/>
              <w:t>chữ đẹp cấp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áng kiến </w:t>
              <w:br/>
              <w:t xml:space="preserve">kinh nghiệm </w:t>
              <w:br/>
              <w:t>cấp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Xếp loại viên chức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hiệu thi đua cả năm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lao động tiên tiến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ốt</w:t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há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ường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yện</w:t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ỉnh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ường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yện,tỉnh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ường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yện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ỉnh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T.Xuất sắc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nhiệm vụ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àn thanh tốt</w:t>
            </w:r>
          </w:p>
          <w:p>
            <w:pPr>
              <w:pStyle w:val="NoSpacing"/>
              <w:rPr/>
            </w:pPr>
            <w:r>
              <w:rPr>
                <w:i/>
                <w:sz w:val="18"/>
                <w:szCs w:val="18"/>
              </w:rPr>
              <w:t>nhiệm vụ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àn thành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nhiệm vụ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TĐ cấp tỉnh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TĐ cấp cơ sở</w:t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o động tiên tiến</w:t>
            </w:r>
          </w:p>
        </w:tc>
        <w:tc>
          <w:tcPr>
            <w:tcW w:w="7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Spacing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IV. Biện pháp thực hiện.</w:t>
      </w:r>
    </w:p>
    <w:p>
      <w:pPr>
        <w:pStyle w:val="NoSpacing"/>
        <w:rPr/>
      </w:pPr>
      <w:r>
        <w:rPr/>
        <w:t>- Thực hiện nghiêm túc, có hiệu quả chủ đề năm học.</w:t>
      </w:r>
    </w:p>
    <w:p>
      <w:pPr>
        <w:pStyle w:val="NoSpacing"/>
        <w:rPr/>
      </w:pPr>
      <w:r>
        <w:rPr/>
        <w:t>-  Ổn định tổ chức, nề nếp tốt.</w:t>
      </w:r>
    </w:p>
    <w:p>
      <w:pPr>
        <w:pStyle w:val="NoSpacing"/>
        <w:rPr/>
      </w:pPr>
      <w:r>
        <w:rPr/>
        <w:t xml:space="preserve">-  Thực hiện tốt công tác soạn giảng theo hướng đổi mới. Tăng cường dự giờ thăm lớp nâng cao chất lượng dạy học. </w:t>
      </w:r>
    </w:p>
    <w:p>
      <w:pPr>
        <w:pStyle w:val="NoSpacing"/>
        <w:rPr/>
      </w:pPr>
      <w:r>
        <w:rPr/>
        <w:t>- Tổ chức sinh hoạt khối trao đổi học hỏi trau dồi kỹ năng, kiến thức .</w:t>
      </w:r>
    </w:p>
    <w:p>
      <w:pPr>
        <w:pStyle w:val="NoSpacing"/>
        <w:rPr/>
      </w:pPr>
      <w:r>
        <w:rPr/>
        <w:t>-  Kèm cặp HS chưa hoàn thành ngay tại các giờ học trên lớp. Tăng cường Tiếng Việt trong tất cả các môn học và hoạt động giáo dục.</w:t>
      </w:r>
    </w:p>
    <w:p>
      <w:pPr>
        <w:pStyle w:val="NoSpacing"/>
        <w:rPr/>
      </w:pPr>
      <w:r>
        <w:rPr/>
        <w:t xml:space="preserve">-  Tăng cường bồi dưỡng HS năng khiếu. </w:t>
      </w:r>
    </w:p>
    <w:p>
      <w:pPr>
        <w:pStyle w:val="NoSpacing"/>
        <w:rPr/>
      </w:pPr>
      <w:r>
        <w:rPr/>
        <w:t>-Chú trọng giáo duục đạo đức cho học sinh.</w:t>
      </w:r>
    </w:p>
    <w:p>
      <w:pPr>
        <w:pStyle w:val="NoSpacing"/>
        <w:rPr/>
      </w:pPr>
      <w:r>
        <w:rPr/>
        <w:t>- Chú trọng kiểm tra việc thực hiện đánh giá, xếp loại học sinh theo thông tư 2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  <w:lang w:val="sv-SE"/>
        </w:rPr>
        <w:t xml:space="preserve">    </w:t>
      </w:r>
      <w:r>
        <w:rPr>
          <w:b/>
          <w:lang w:val="sv-SE"/>
        </w:rPr>
        <w:t xml:space="preserve">Duyệt của chuyên môn                                                                </w:t>
      </w:r>
      <w:r>
        <w:rPr>
          <w:lang w:val="sv-SE"/>
        </w:rPr>
        <w:t>TM tập thể khối.</w:t>
      </w:r>
    </w:p>
    <w:p>
      <w:pPr>
        <w:pStyle w:val="NoSpacing"/>
        <w:rPr/>
      </w:pPr>
      <w:r>
        <w:rPr>
          <w:rFonts w:eastAsia="Times New Roman"/>
          <w:lang w:val="sv-SE"/>
        </w:rPr>
        <w:t xml:space="preserve">                                                                                                             </w:t>
      </w:r>
      <w:r>
        <w:rPr>
          <w:lang w:val="sv-SE"/>
        </w:rPr>
        <w:t>Khối  trưởng</w:t>
      </w:r>
    </w:p>
    <w:p>
      <w:pPr>
        <w:pStyle w:val="NoSpacing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b/>
        </w:rPr>
        <w:t>Phan Thị Tâm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Nguyen</cp:lastModifiedBy>
  <cp:lastPrinted>2018-12-30T20:29:00Z</cp:lastPrinted>
  <dcterms:modified xsi:type="dcterms:W3CDTF">2018-12-30T13:30:00Z</dcterms:modified>
  <cp:revision>24</cp:revision>
  <dc:subject/>
  <dc:title/>
</cp:coreProperties>
</file>