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4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</w:t>
            </w:r>
            <w:r>
              <w:rPr>
                <w:i/>
              </w:rPr>
              <w:t>QP - ngày 03  tháng 05 năm 2018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5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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</w:r>
      <w:r>
        <w:rPr>
          <w:b/>
          <w:i/>
          <w:sz w:val="28"/>
          <w:szCs w:val="28"/>
          <w:u w:val="single"/>
        </w:rPr>
        <w:t xml:space="preserve"> Đánh giá hoạt động tháng 4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duy trì tốt số lượng học sinh và tỉ lệ chuyên cần hàng ngày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ghỉ lễ đúng quy định và an toà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Đã thanh tra chuyên đề </w:t>
      </w:r>
      <w:r>
        <w:rPr>
          <w:i/>
          <w:sz w:val="28"/>
          <w:szCs w:val="28"/>
        </w:rPr>
        <w:t>Đ/C Trần Thị Thu Hiề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Kết quả hồ kiểm tra hồ sơ tháng 4: Đạt 4 tốt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ọp xếp loại giáo viên trong tháng 4 ( Hiền 50đ, Tâm 50 đ, Quỳnh 50 đ, Kim Hương 49,5 NC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ập huấn ra đề theo phần mềm mới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háng 5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Tư tưởng chính trị: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i đua lập thành tích chào mừng ngày sinh Chủ tịch Hồ Chí Minh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ữ vững số lượng được giao và duy trì tỉ lệ chuyên cần hàng ngày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nghiêm túc chương trình thời khóa biểu, hoàn thành đúng tiến độ chương trình theo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học sinh: tiếp tục làm tốt công tác phụ đạo Hs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a đề thi gửi về chuyên môn duyệt (Đê thi theo ma trận 4 mức) áp dụng phần mềm để xuất đề th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chức ôn và thi cuối năm nghiêm tú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Chấm trả bài đúng và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ánh giá học sinh đúng quy chế, công bằng theo thông tư 2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Vào sổ điểm và học bạ - đánh giá học sinh đúng thông tư 2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 để đánh giá xếp loại tháng 5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ét học sinh khen thưởng. Lên danh sách đúng họ tên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Giao bài về cho học sinh ôn tập trong thời gian nghỉ hè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rà soát vở HS để chấm VSCĐ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Bàn giao học sinh phải kiểm tra kỹ hồ sơ HS nhất là học bạ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Chuẩn bị đón đoàn thanh tra cụm và đoàn phúc tra thư viện của SGD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oàn thể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hững Đ/C thu thập minh chứng kiểm định cần kiểm tra và thu minh chứng bổ sung cho hồ sơ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hồ sơ ĐTNTP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àn giao học sinh về địa phươ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khối họp xếp loại cuối năm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ọp phụ huynh báo cáo kết quả cuối năm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Vận động HS học bơi để phòng chống đuối nước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DUYỆT CỦA BAN GIÁM HIỆU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T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ê Anh Tuấn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3.(30/4-04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2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 đoàn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dạy lồng ghép KNS bài 14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ã đập heo đất toàn khối đạt chỉ tiêu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3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  <w:r>
        <w:rPr>
          <w:sz w:val="28"/>
          <w:szCs w:val="28"/>
        </w:rPr>
        <w:t xml:space="preserve"> Chào mừng 30/4; 1/5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33. (</w:t>
      </w:r>
      <w:r>
        <w:rPr>
          <w:b/>
          <w:i/>
          <w:sz w:val="28"/>
          <w:szCs w:val="28"/>
        </w:rPr>
        <w:t>Thứ 2 thứ 3 nghỉ lễ 30/4, 1/5 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soạn giảng nhận xét học sinh, đôn đốc kịp thời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ập trung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chưa hoàn thành, ôn tập tốt chuẩn bị cho học sinh thi cuối năm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nề nếp vở sạch chữ đẹ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Hoàn thành đề thi cuối năm theo thông tư 22. Làm đề bằng phần mềm mới tập huấ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Tham gia tập huấn văn hoá giao thông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Hoàn thành hồ sơ sổ Đội để KT.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4.(07/5-11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3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uy trì tốt nề nếp chuyên cần đảm bảo giờ giấc ra vào lớ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ổ phụ đạo học sinh chậm tiến bộ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đề thi nộp về CM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4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Thực hiện chương trình tuần 34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soạn giảng theo phân phối chương trình. Rà soát chương trình dạy không được bỏ bài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chưa hoàn thành để các em thi cuối năm có kết quả tốt hơn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nề nếp vở sạch chữ đẹp chấm VSCĐ vào chiều thứ tư tuần 35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Kiểm tra lại đồ dùng tự là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uẩn bị tất cả hồ sơ để khối thi đua kiểm tra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35.(14/5-18/5)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34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và học đúng chương trình thời khóa biểu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Ôn tập và kiểm tra cuối năm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 đoàn thể toàn khối đều tố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Nghỉ lễ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kiểm tra cuối kỳ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chấm VSCĐ cấp trường 4 lớp điều đạt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35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35.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à soát chương trình dạy cho học si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phụ đạo học sinh yếu giúp các em hoàn thành chương trình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, bàn giao học s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ộp hồ sơ về trường vào thứ 3 để cụm chuyên môn kiểm tr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điểm và các báo cáo về nhà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Độ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Tổ chức công nhận chuyên hiệ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Phan Thị Tâm</w:t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5-07T21:03:00Z</cp:lastPrinted>
  <dcterms:modified xsi:type="dcterms:W3CDTF">2018-05-08T13:51:00Z</dcterms:modified>
  <cp:revision>89</cp:revision>
  <dc:subject/>
  <dc:title/>
</cp:coreProperties>
</file>