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13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04  tháng 04 năm 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ÁNG 04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2"/>
        </w:rPr>
        <w:t></w:t>
      </w:r>
    </w:p>
    <w:p>
      <w:pPr>
        <w:pStyle w:val="NormalWeb"/>
        <w:spacing w:before="0" w:after="0"/>
        <w:ind w:left="57" w:right="-340" w:hanging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háng 3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oàn tổ thực hiện tốt công tác thi đua lập thành tích chào mừng 8/3, 26/3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ảm bảo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tổ chức tốt việc bồi dưỡng học sinh năng khiếu và phụ đạo học sinh CH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hao giảng chào mừng 8/3 (2 tiết). Chào mừng 26/3 (2 tiết )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Đã dự giờ GS thực tập góp ý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Học sinh tham gia tiết đọc thư viện xanh đầy đủ, trật tự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xếp loại Gv: Tâm 50, Kim Hương 49,5đ, Trần Hiền 50đ, Quỳnh 50 đ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háng 3.</w:t>
      </w:r>
    </w:p>
    <w:p>
      <w:pPr>
        <w:pStyle w:val="NormalWeb"/>
        <w:numPr>
          <w:ilvl w:val="0"/>
          <w:numId w:val="2"/>
        </w:numPr>
        <w:spacing w:before="0" w:after="0"/>
        <w:ind w:left="417" w:right="-3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ư tưởng chính trị: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Kỉ niệm ngày giổ tổ  10/3 ÂM lịch; Chào mừng ngày 30/4 và 1/5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các nề nế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ắt đầu dạy từ tuần 29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ập trung nâng cao chất lượng dạy học theo chuẩn kiến thứ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Phụ đạo Hs chưa đạt chuẩn K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nề nếp vở sạch chữ đẹ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ọn HS rèn chữ để thi chữ viế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ánh giá giáo sinh thực tập, hoàn thành hồ sơ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nh tra chuyên đề Đ/C Trần Hiền theo lịch của CM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Đón đoàn Kt thư viện và đoàn thanh tra chuyên đề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p khối, kiểm tra hồ sơ và xếp loại tháng 4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Các hoạt động đoàn thể: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ắc nhở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dục tư tưởng cho HS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t kiệm điện nước, bảo quản tốt CSV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i trực tuyến về RLĐV.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YỆT CỦA BAN GIÁM HIỆU                                            KHỐI TRƯỞNG                                                                                    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KẾ HOẠCH TUẦN 29.(02/4-06/4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8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phụ đạo HS CHT vào chiều thứ 4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a lớp tham gia thi nhảy cha cha đạt kết quả tốt 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9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Lập thành tích chào mừng 30/4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và học chương trình tuần 29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ìm giải pháp nâng cao chất lượng cho học sinh, nhất là HS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lồng ghép Kỹ năng số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An toàn giao thông dạy lồng vào tiết đạo đức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Đ/C Tâm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ứ 5 tiết tin học Đ/C Phúc ốm nên Đ/C Tâm đi dạy 3 lớp 3 tiết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dự giờ và đánh giá giáo sinh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Họp chi bộ vào 16h chiều thứ 3, họp HĐ vào 16h thứ 4, họp CM vào 16 h thứ 5.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Rèn chữ viết cho HS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ắc HS phòng chống bệnh dại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Web"/>
        <w:spacing w:before="0" w:after="0"/>
        <w:ind w:right="-340" w:hanging="0"/>
        <w:jc w:val="center"/>
        <w:rPr/>
      </w:pPr>
      <w:r>
        <w:rPr>
          <w:b/>
          <w:sz w:val="28"/>
          <w:szCs w:val="28"/>
        </w:rPr>
        <w:t>KẾ HOẠCH TUẦN 30</w:t>
      </w:r>
      <w:r>
        <w:rPr>
          <w:sz w:val="28"/>
          <w:szCs w:val="28"/>
        </w:rPr>
        <w:t>. (09/4-13/4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29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phụ đạo Hs chưa hoàn thành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30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ào mừng 8/3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2.Chuyên môn 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30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chuyên cần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chương trì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thực tậ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ộp hồ sơ cá nhân về văn phòng vào đầu tuần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ón đoàn thanh tra chuyên đề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nh tra Đ/C Trần Hiền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hoạt độ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Rèn chữ viết cho HS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Ế HOẠCH TUẦN 31. (16/4-20/4)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30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chú trọng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- Đã dạy ATGT 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đúng tiến độ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ả 4 lớp đều làm vệ sinh sạch sẽ trong và ngoài lớ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đã tham gia thi chữ viết toàn khối đạt 22/28 em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3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Thi đua lập thành tích chào mừng ngày GPMN 30/4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32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ăng cường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ú trọng ôn tập để học sinh thi cuối năm có chất lượng cao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đẩy mạnh nề nếp vở sạch chữ đẹp của học si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 Tiếp tục dạy lồng ghép tiết 1 an toàn giao thô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/C Tâm dạy tiết Anh văn của cả khối (Đ/C Phương anh văn đi tập huấn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khác đầy đủ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Rà soát để học sinh hoàn thành chuyên hiệu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Hoàn thành sổ đội kịp thời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b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KẾ HOẠCH TUẦN 32. (23/04-27/04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31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 của trường phát độ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ăng cường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Đã lồng ghép KNS bài 13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3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Chào mừng ngày GPMN 30/4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ạy chương trình tuần 32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hứ tư nghỉ lễ 10/3 (âm lich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Soạn giảng đúng chương trình có lồng ghép đầy đủ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lồng ghép KNS bài 14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xây dựng nề nếp vở sạch chữ đẹ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lại vở của HS chuẩn bị chấm VSCĐ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Dự giờ thanh tra chuyên đề</w:t>
      </w:r>
      <w:r>
        <w:rPr>
          <w:i/>
          <w:sz w:val="28"/>
          <w:szCs w:val="28"/>
        </w:rPr>
        <w:t xml:space="preserve"> Đ/C Trần Thị Thu Hiề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đề thi cuối kỳ 2 cho Toán, Tiếng Việt, Khoa học, Lịch sử và địa lý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Làm đề áp dụng phần mềm ra đề mớ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Hoàn thành hồ sơ tổ Công đoàn để kiểm tra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ập heo đất.</w:t>
      </w:r>
    </w:p>
    <w:p>
      <w:pPr>
        <w:pStyle w:val="NormalWeb"/>
        <w:spacing w:before="0" w:after="0"/>
        <w:ind w:right="-340" w:hanging="0"/>
        <w:rPr>
          <w:sz w:val="28"/>
          <w:szCs w:val="28"/>
        </w:rPr>
      </w:pPr>
      <w:r>
        <w:rPr>
          <w:sz w:val="28"/>
          <w:szCs w:val="28"/>
        </w:rPr>
        <w:t>- Vệ sinh chung và riêng sạch sẽ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pt-BR"/>
        </w:rPr>
        <w:t xml:space="preserve">                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14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</w:rPr>
              <w:t>QP - ngày 03  tháng 05 năm 2018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5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sz w:val="26"/>
        </w:rPr>
        <w:t>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</w:t>
      </w:r>
      <w:r>
        <w:rPr>
          <w:b/>
          <w:i/>
          <w:sz w:val="28"/>
          <w:szCs w:val="28"/>
          <w:u w:val="single"/>
        </w:rPr>
        <w:t xml:space="preserve"> Đánh giá hoạt động tháng 4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duy trì tốt số lượng học sinh và tỉ lệ chuyên cần hàng ngày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ghỉ lễ đúng quy định và an toà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Đã thanh tra chuyên đề </w:t>
      </w:r>
      <w:r>
        <w:rPr>
          <w:i/>
          <w:sz w:val="28"/>
          <w:szCs w:val="28"/>
        </w:rPr>
        <w:t>Đ/C Trần Thị Thu Hiề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Kết quả hồ kiểm tra hồ sơ tháng 4: Đạt 4 tốt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họp xếp loại giáo viên trong tháng 4 ( Hiền 50đ, Tâm 50 đ, Quỳnh 50 đ, Kim Hương 49,5 NC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ập huấn ra đề theo phần mềm mới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háng 5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Tư tưởng chính trị: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i đua lập thành tích chào mừng ngày sinh Chủ tịch Hồ Chí Minh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ữ vững số lượng được giao và duy trì tỉ lệ chuyên cần hàng ngày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iện nghiêm túc chương trình thời khóa biểu, hoàn thành đúng tiến độ chương trình theo quy đị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học sinh: tiếp tục làm tốt công tác phụ đạo Hs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a đề thi gửi về chuyên môn duyệt (Đê thi theo ma trận 4 mức) áp dụng phần mềm để xuất đề th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chức ôn và thi cuối năm nghiêm túc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Chấm trả bài đúng và kịp thờ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ánh giá học sinh đúng quy chế, công bằng theo thông tư 22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Vào sổ điểm và học bạ - đánh giá học sinh đúng thông tư 22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 để đánh giá xếp loại tháng 5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Xét học sinh khen thưởng. Lên danh sách đúng họ tên học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Giao bài về cho học sinh ôn tập trong thời gian nghỉ hè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rà soát vở HS để chấm VSCĐ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Bàn giao học sinh phải kiểm tra kỹ hồ sơ HS nhất là học bạ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Chuẩn bị đón đoàn thanh tra cụm và đoàn phúc tra thư viện của SGD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Các hoạt động khác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oàn thể đầy đủ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Những Đ/C thu thập minh chứng kiểm định cần kiểm tra và thu minh chứng bổ sung cho hồ sơ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Hoàn thành hồ sơ ĐTNTP Hồ Chí M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àn giao học sinh về địa phươ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khối họp xếp loại cuối năm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ọp phụ huynh báo cáo kết quả cuối năm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Vận động HS học bơi để phòng chống đuối nước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DUYỆT CỦA BAN GIÁM HIỆU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T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Lê Anh Tuấn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33.(30/4-04/5)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  <w:u w:val="single"/>
        </w:rPr>
        <w:t>Đánh giá hoạt động tuần 32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và học đúng chương trình thời khóa biểu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hoạt động đoàn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ã dạy lồng ghép KNS bài 14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ã đập heo đất toàn khối đạt chỉ tiêu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uần 33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  <w:r>
        <w:rPr>
          <w:sz w:val="28"/>
          <w:szCs w:val="28"/>
        </w:rPr>
        <w:t xml:space="preserve"> Chào mừng 30/4; 1/5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33. (</w:t>
      </w:r>
      <w:r>
        <w:rPr>
          <w:b/>
          <w:i/>
          <w:sz w:val="28"/>
          <w:szCs w:val="28"/>
        </w:rPr>
        <w:t>Thứ 2 thứ 3 nghỉ lễ 30/4, 1/5 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soạn giảng nhận xét học sinh, đôn đốc kịp thời 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ập trung nâng cao chất lượng dạy và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phụ đạo học sinh chưa hoàn thành, ôn tập tốt chuẩn bị cho học sinh thi cuối năm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đẩy mạnh nề nếp vở sạch chữ đẹ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Hoàn thành đề thi cuối năm theo thông tư 22. Làm đề bằng phần mềm mới tập huấ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Tham gia tập huấn văn hoá giao thông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Hoàn thành hồ sơ sổ Đội để KT.</w:t>
      </w:r>
    </w:p>
    <w:p>
      <w:pPr>
        <w:pStyle w:val="NormalWeb"/>
        <w:spacing w:before="0" w:after="0"/>
        <w:ind w:right="-3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34.(07/5-11/5)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  <w:u w:val="single"/>
        </w:rPr>
        <w:t>Đánh giá hoạt động tuần 33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duy trì tốt nề nếp chuyên cần đảm bảo giờ giấc ra vào lớ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và học đúng chương trình thời khóa biểu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tổ phụ đạo học sinh chậm tiến bộ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đề thi nộp về CM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uần 34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Thực hiện chương trình tuần 34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soạn giảng theo phân phối chương trình. Rà soát chương trình dạy không được bỏ bài 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phụ đạo học sinh chưa hoàn thành để các em thi cuối năm có kết quả tốt hơn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duy trì nề nếp vở sạch chữ đẹp chấm VSCĐ vào chiều thứ tư tuần 35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Kiểm tra lại đồ dùng tự làm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uẩn bị tất cả hồ sơ để khối thi đua kiểm tra.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35.(14/5-18/5)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  <w:u w:val="single"/>
        </w:rPr>
        <w:t>Đánh giá hoạt động tuần 34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và học đúng chương trình thời khóa biểu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Ôn tập và kiểm tra cuối năm nghiêm tú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hoạt động đoàn thể toàn khối đều tố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Nghỉ lễ nghiêm tú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kiểm tra cuối kỳ nghiêm tú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chấm VSCĐ cấp trường 4 lớp điều đạt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uần 35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35. Duy trì tốt nề nếp chuyên c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à soát chương trình dạy cho học si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phụ đạo học sinh yếu giúp các em hoàn thành chương trình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chương trình , bàn giao học s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ộp hồ sơ về trường vào thứ 3 để cụm chuyên môn kiểm tra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điểm và các báo cáo về nhà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Độ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ổ chức công nhận chuyên hiệu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Phan Thị Tâm</w:t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8-05-07T21:03:00Z</cp:lastPrinted>
  <dcterms:modified xsi:type="dcterms:W3CDTF">2018-05-07T14:05:00Z</dcterms:modified>
  <cp:revision>88</cp:revision>
  <dc:subject/>
  <dc:title/>
</cp:coreProperties>
</file>