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ỜI KHÓA BIỂU LỚP 2C NĂM HỌC 2017-2018</w:t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0"/>
        <w:gridCol w:w="1620"/>
        <w:gridCol w:w="1440"/>
        <w:gridCol w:w="1440"/>
        <w:gridCol w:w="1620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TẢ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Ừ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NG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OÁN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Ể.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 VIỆT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ĐỌ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ÓA BIỂU LỚP 2C NĂM HỌC 2017-2018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0"/>
        <w:gridCol w:w="1620"/>
        <w:gridCol w:w="1440"/>
        <w:gridCol w:w="1440"/>
        <w:gridCol w:w="1620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TẢ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Ừ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NG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OÁN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Ể.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 VIỆT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ĐỌ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THỜI KHÓA BIỂU LỚP 2C NĂM HỌC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0"/>
        <w:gridCol w:w="1620"/>
        <w:gridCol w:w="1440"/>
        <w:gridCol w:w="1440"/>
        <w:gridCol w:w="1620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TẢ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Ừ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NG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OÁN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Ể.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 VIỆT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ĐỌ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T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ỜI KHÓA BIỂU LỚP 2A NĂM HỌC 2017-2018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0"/>
        <w:gridCol w:w="1620"/>
        <w:gridCol w:w="1440"/>
        <w:gridCol w:w="1440"/>
        <w:gridCol w:w="1620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Ừ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G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ĐỌ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.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ỜI KHÓA BIỂU LỚP 2A NĂM HỌC 2017-2018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0"/>
        <w:gridCol w:w="1620"/>
        <w:gridCol w:w="1440"/>
        <w:gridCol w:w="1440"/>
        <w:gridCol w:w="1620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Ừ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G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ĐỌ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.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ỜI KHÓA BIỂU LỚP 2A NĂM HỌC 2017-2018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0"/>
        <w:gridCol w:w="1620"/>
        <w:gridCol w:w="1440"/>
        <w:gridCol w:w="1440"/>
        <w:gridCol w:w="1620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Ừ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G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ĐỌ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.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ỜI KHÓA BIỂU LỚP 2A NĂM HỌC 2017-2018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0"/>
        <w:gridCol w:w="1620"/>
        <w:gridCol w:w="1440"/>
        <w:gridCol w:w="1440"/>
        <w:gridCol w:w="1620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Ừ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G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ĐỌ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.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7:00Z</dcterms:created>
  <dc:creator>PHONGVAN</dc:creator>
  <dc:description/>
  <cp:keywords/>
  <dc:language>en-US</dc:language>
  <cp:lastModifiedBy>PHONGVAN</cp:lastModifiedBy>
  <cp:lastPrinted>2017-09-02T16:34:00Z</cp:lastPrinted>
  <dcterms:modified xsi:type="dcterms:W3CDTF">2017-09-02T09:34:00Z</dcterms:modified>
  <cp:revision>6</cp:revision>
  <dc:subject/>
  <dc:title>THỜI KHÓA BIỂU LỚP 2C NĂM HỌC 2017-2018</dc:title>
</cp:coreProperties>
</file>