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146"/>
      </w:tblGrid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PHÒNG GD&amp;ĐT CƯ M’GA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ƯỜNG TH NGUYẾN TRÃI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Độc lập – Tự do –Hạnh phúc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825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0.65pt" to="157.2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810</wp:posOffset>
                      </wp:positionV>
                      <wp:extent cx="2025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0.3pt" to="203.3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 xml:space="preserve">Số : 11 /KHK-        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</w:rPr>
              <w:t>QP - ngày 04  tháng 04 năm 20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Ế HOẠCH THÁNG 04</w:t>
      </w:r>
    </w:p>
    <w:p>
      <w:pPr>
        <w:pStyle w:val="NormalWeb"/>
        <w:spacing w:before="0" w:after="0"/>
        <w:jc w:val="center"/>
        <w:rPr>
          <w:sz w:val="26"/>
        </w:rPr>
      </w:pPr>
      <w:r>
        <w:rPr>
          <w:rFonts w:eastAsia="Wingdings 2" w:cs="Wingdings 2" w:ascii="Wingdings 2" w:hAnsi="Wingdings 2"/>
          <w:sz w:val="22"/>
        </w:rPr>
        <w:t></w:t>
      </w:r>
    </w:p>
    <w:p>
      <w:pPr>
        <w:pStyle w:val="NormalWeb"/>
        <w:spacing w:before="0" w:after="0"/>
        <w:ind w:left="57" w:right="-340" w:hanging="0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háng 3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oàn tổ thực hiện tốt công tác thi đua lập thành tích chào mừng 8/3, 26/3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Đảm bảo tốt nề nếp chuyên cần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hực hiện giảng dạy đúng chương trình thời khóa biểu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Đã tổ chức tốt việc bồi dưỡng học sinh năng khiếu và phụ đạo học sinh CHT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thao giảng chào mừng 8/3 (2 tiết). Chào mừng 26/3 (2 tiết )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Đã dự giờ GS thực tập góp ý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Học sinh tham gia tiết đọc thư viện xanh đầy đủ, trật tự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xếp loại Gv: Tâm 50, Kim Hương 49,5đ, Trần Hiền 50đ, Quỳnh 50 đ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háng 3.</w:t>
      </w:r>
    </w:p>
    <w:p>
      <w:pPr>
        <w:pStyle w:val="NormalWeb"/>
        <w:numPr>
          <w:ilvl w:val="0"/>
          <w:numId w:val="2"/>
        </w:numPr>
        <w:spacing w:before="0" w:after="0"/>
        <w:ind w:left="417" w:right="-3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ư tưởng chính trị:</w:t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Kỉ niệm ngày giổ tổ  10/3 ÂM lịch; Chào mừng ngày 30/4 và 1/5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Chuyên môn: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uy trì tốt các nề nếp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Bắt đầu dạy từ tuần 29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p tục giảng dạy đúng chương trình thời khóa biểu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ập trung nâng cao chất lượng dạy học theo chuẩn kiến thức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Phụ đạo Hs chưa đạt chuẩn KT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ăng cường công tác nề nếp vở sạch chữ đẹp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Chọn HS rèn chữ để thi chữ viết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ánh giá giáo sinh thực tập, hoàn thành hồ sơ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hanh tra chuyên đề Đ/C Trần Hiền theo lịch của CM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Đón đoàn Kt thư viện và đoàn thanh tra chuyên đề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Họp khối, kiểm tra hồ sơ và xếp loại tháng 4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i/>
          <w:sz w:val="28"/>
          <w:szCs w:val="28"/>
        </w:rPr>
        <w:t>3.Các hoạt động đoàn thể:</w:t>
      </w:r>
    </w:p>
    <w:p>
      <w:pPr>
        <w:pStyle w:val="NormalWeb"/>
        <w:spacing w:before="0" w:after="0"/>
        <w:ind w:right="-3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hắc nhở học sinh thực hiện tốt các nề nếp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Giáo dục tư tưởng cho HS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t kiệm điện nước, bảo quản tốt CSVC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hi trực tuyến về RLĐV.</w:t>
      </w:r>
    </w:p>
    <w:p>
      <w:pPr>
        <w:pStyle w:val="NormalWeb"/>
        <w:spacing w:before="0" w:after="0"/>
        <w:ind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Điều chỉnh bổ sung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UYỆT CỦA BAN GIÁM HIỆU                                            KHỐI TRƯỞNG                                                                                                   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KẾ HOẠCH TUẦN 29.(02/4-06/4)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uần 28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Giáo viên và học sinh thực hiện tốt các nề nếp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phụ đạo HS CHT vào chiều thứ 4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dạy đúng chương trình thời khóa biểu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Ba lớp tham gia thi nhảy cha cha đạt kết quả tốt 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uần 29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Lập thành tích chào mừng 30/4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Chuyên môn: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ạy và học chương trình tuần 29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p tục nâng cao chất lượng dạy và học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ìm giải pháp nâng cao chất lượng cho học sinh, nhất là HS chưa hoàn thà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lồng ghép Kỹ năng sống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An toàn giao thông dạy lồng vào tiết đạo đức.</w:t>
      </w:r>
    </w:p>
    <w:p>
      <w:pPr>
        <w:pStyle w:val="NormalWeb"/>
        <w:spacing w:before="0" w:after="0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ự giờ Đ/C Tâm.</w:t>
      </w:r>
    </w:p>
    <w:p>
      <w:pPr>
        <w:pStyle w:val="NormalWeb"/>
        <w:spacing w:before="0" w:after="0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hứ 5 tiết tin học Đ/C Phúc ốm nên Đ/C Tâm đi dạy 3 lớp 3 tiết.</w:t>
      </w:r>
    </w:p>
    <w:p>
      <w:pPr>
        <w:pStyle w:val="NormalWeb"/>
        <w:spacing w:before="0" w:after="0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dự giờ và đánh giá giáo sinh.</w:t>
      </w:r>
    </w:p>
    <w:p>
      <w:pPr>
        <w:pStyle w:val="NormalWeb"/>
        <w:spacing w:before="0" w:after="0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Họp chi bộ vào 16h chiều thứ 3, họp HĐ vào 16h thứ 4, họp CM vào 16 h thứ 5.</w:t>
      </w:r>
    </w:p>
    <w:p>
      <w:pPr>
        <w:pStyle w:val="NormalWeb"/>
        <w:spacing w:before="0" w:after="0"/>
        <w:ind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Các hoạt động khác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đầy đủ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Rèn chữ viết cho HS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Nhắc HS phòng chống bệnh dại</w:t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Web"/>
        <w:spacing w:before="0" w:after="0"/>
        <w:ind w:right="-340" w:hanging="0"/>
        <w:jc w:val="center"/>
        <w:rPr/>
      </w:pPr>
      <w:r>
        <w:rPr>
          <w:b/>
          <w:sz w:val="28"/>
          <w:szCs w:val="28"/>
        </w:rPr>
        <w:t>KẾ HOẠCH TUẦN 30</w:t>
      </w:r>
      <w:r>
        <w:rPr>
          <w:sz w:val="28"/>
          <w:szCs w:val="28"/>
        </w:rPr>
        <w:t>. (09/4-13/4)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  <w:u w:val="single"/>
        </w:rPr>
        <w:t>Đánh giá hoạt động tuần 29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Giáo viên và học sinh thực hiện tốt các nề nếp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phụ đạo Hs chưa hoàn thành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u w:val="single"/>
        </w:rPr>
        <w:t>.Kế hoạch tuần 30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Chào mừng 8/3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i/>
          <w:sz w:val="28"/>
          <w:szCs w:val="28"/>
        </w:rPr>
        <w:t>2.Chuyên môn :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hực hiện chương trình tuần 30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uy trì tốt nề nếp chuyên cần 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Soạn giảng đúng chương trì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bồi dưỡng học sinh năng khiếu và phụ đạo học sinh chưa hoàn thà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Hoàn thành hồ sơ thực tập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Nộp hồ sơ cá nhân về văn phòng vào đầu tuần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ón đoàn thanh tra chuyên đề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hanh tra Đ/C Trần Hiền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Các hoạt động khác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ham gia đầy đủ các hoạt động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Rèn chữ viết cho HS.</w:t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Người lên kế hoạch</w:t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Phan Thị Tâm</w:t>
      </w:r>
    </w:p>
    <w:p>
      <w:pPr>
        <w:pStyle w:val="NormalWeb"/>
        <w:spacing w:before="0" w:after="0"/>
        <w:ind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KẾ HOẠCH TUẦN 26. (19/3-23/3)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uần 25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Giáo viên và học sinh thực hiện tốt các nề nếp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Đã tổ chức bồi dưỡng học sinh năng khiếu và phụ đạo học sinh chưa hoàn thành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 xml:space="preserve">- Đã dạy tiết 4 nha học đường .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ạy đúng tiến độ chương trình thời khóa biểu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dạy chào mừng 8/3 ( 2 tiết đạt tốt)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uần 26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Chuyên môn: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hực hiện chương trình tuần 26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p tục duy trì tốt nề nếp chuyên cần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ăng cường nâng cao chất lượng dạy và học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bồi dưỡng học sinh năng khiếu và phụ đạo học sinh chưa hoàn thà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Hoàn thành hồ sơ HS khuyết tật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p tục đẩy mạnh nề nếp vở sạch chữ đẹp của học sinh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 Dạy lồng ghép tiết 1 an toàn giao thông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hi giáo viên dạy giỏi vòng 2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Đ/C Cường dạy để Đ/C Hồng đi chấm thi ( Thứ tư, thứ 6 Đ/C Tâm dạy lớp 4A thay Đ/C Cường)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Các hoạt động khác 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khác đầy đủ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ập luyện nhảy cha cha.</w:t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b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Người lên kế hoạch</w:t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Phan Thị Tâm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KẾ HOẠCH TUẦN 27. (20/3-24/3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uần 26</w:t>
      </w:r>
      <w:r>
        <w:rPr>
          <w:sz w:val="28"/>
          <w:szCs w:val="28"/>
        </w:rPr>
        <w:t xml:space="preserve">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ực hiện tốt các nề nếp của trường phát động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tổ chức tốt bồi dưỡng học năng khiếu và phụ đạo học sinh chưa hoàn thà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dạy  an toàn giao thông bài 1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Dự giờ 4 tiết ( Đ/C Tâm, Đ/C Kim Hương, Hiền, Quỳnh) đều đạt tốt.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uần 27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Chuyên môn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Dạy chương trình tuần 27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Soạn giảng đúng chương trình có lồng ghép đầy đủ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iếp tục bồi dưỡng học sinh năng khiếu và phụ đạo học sinh chưa hoàn thành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Dạy lồng ghép an toàn giao thông bài 2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iếp tục xây dựng nề nếp vở sạch chữ đẹp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họn HS rèn chữ viết để thi cấp trường.</w:t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Dự giờ giáo sinh thực tập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Làm đề thi giữa định kỳ 2 hai môn Toán và Tiếng Việt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Các hoạt động khá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đầy đủ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ập nhảy cha cha.</w:t>
      </w:r>
    </w:p>
    <w:p>
      <w:pPr>
        <w:pStyle w:val="NormalWeb"/>
        <w:spacing w:before="0" w:after="0"/>
        <w:ind w:right="-340" w:hanging="0"/>
        <w:rPr>
          <w:sz w:val="28"/>
          <w:szCs w:val="28"/>
        </w:rPr>
      </w:pPr>
      <w:r>
        <w:rPr>
          <w:sz w:val="28"/>
          <w:szCs w:val="28"/>
        </w:rPr>
        <w:t>- Vệ sinh chung và riêng sạch sẽ.</w:t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Người lên kế hoạch</w:t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Phan Thị Tâm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pt-BR"/>
        </w:rPr>
        <w:t xml:space="preserve">                </w:t>
      </w:r>
    </w:p>
    <w:p>
      <w:pPr>
        <w:pStyle w:val="NormalWeb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KẾ HOẠCH TUẦN 28.(27/3-31/3)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  <w:u w:val="single"/>
        </w:rPr>
        <w:t>Đánh giá hoạt động tuần 27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ực hiện tốt các nề nếp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ã dự giờ giáo sinh thực tập 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dạy lồng ghép an toàn giao thông bài 2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tốt các phong trào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u w:val="single"/>
        </w:rPr>
        <w:t>.Kế hoạch tuần 28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>2.Chuyên môn</w:t>
      </w:r>
      <w:r>
        <w:rPr>
          <w:sz w:val="28"/>
          <w:szCs w:val="28"/>
        </w:rPr>
        <w:t>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ực hiện chương trình tuần 28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iếp tục duy trì tốt nề nếp chuyên cầ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Soạn giảng đúng tiến độ chương trình thời khóa biểu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Ôn tập để thi giữa định kỳ 2 vào sáng thứ 5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ẩy mạnh nề nếp học tập nâng cao chất lượng dạy và họ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iếp tục bồi dưỡng học sinh năng khiếu và phụ đạo học sinh chưa hoàn thà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iếp tục xây dựng tốt nề nếp vở sạch chữ đẹp cho học si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Nhắc nhỡ học sinh giữ vở sạch- viết chữ đẹp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Dạy an toàn giao thông bài 3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Chấm hoàn thành điểm phần Vn.edu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Kiểm tra hồ sơ, xếp loại cuối tháng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Các hoạt động khác 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am gia tốt các phong trào đội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am gia ngày hội vui khỏe: Sáng thứ 3 ngày 28/3 thi nhảy cha cha.</w:t>
      </w:r>
    </w:p>
    <w:p>
      <w:pPr>
        <w:pStyle w:val="NormalWeb"/>
        <w:spacing w:before="0" w:after="0"/>
        <w:ind w:right="-3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lên kế hoạch</w:t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Phan Thị Tâm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44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2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33:00Z</dcterms:created>
  <dc:creator>THIEN PHUOC</dc:creator>
  <dc:description/>
  <cp:keywords/>
  <dc:language>en-US</dc:language>
  <cp:lastModifiedBy>THIEN PHUOC</cp:lastModifiedBy>
  <cp:lastPrinted>2018-04-01T16:31:00Z</cp:lastPrinted>
  <dcterms:modified xsi:type="dcterms:W3CDTF">2018-04-04T13:58:00Z</dcterms:modified>
  <cp:revision>51</cp:revision>
  <dc:subject/>
  <dc:title/>
</cp:coreProperties>
</file>