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6146"/>
      </w:tblGrid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>PHÒNG GD&amp;ĐT CƯ M’GAR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RƯỜNG TH NGUYẾN TRÃI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/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Độc lập – Tự do –Hạnh phúc</w: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8255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0.65pt" to="157.2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3810</wp:posOffset>
                      </wp:positionV>
                      <wp:extent cx="20256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9pt,0.3pt" to="203.3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294" w:type="dxa"/>
            <w:tcBorders/>
            <w:vAlign w:val="center"/>
          </w:tcPr>
          <w:p>
            <w:pPr>
              <w:pStyle w:val="NoSpacing"/>
              <w:rPr/>
            </w:pPr>
            <w:r>
              <w:rPr/>
              <w:t xml:space="preserve">Số : 7 /KHK-        </w:t>
            </w:r>
          </w:p>
        </w:tc>
        <w:tc>
          <w:tcPr>
            <w:tcW w:w="6146" w:type="dxa"/>
            <w:tcBorders/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</w:t>
            </w:r>
            <w:r>
              <w:rPr>
                <w:i/>
              </w:rPr>
              <w:t>QP - ngày 07  tháng 12   năm 201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Ế HOẠCH THÁNG 12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háng 11</w:t>
      </w:r>
      <w:r>
        <w:rPr>
          <w:b/>
          <w:sz w:val="28"/>
          <w:szCs w:val="28"/>
        </w:rPr>
        <w:t>.</w:t>
      </w:r>
    </w:p>
    <w:p>
      <w:pPr>
        <w:pStyle w:val="NormalWeb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Ưu điểm: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Các lớp duy trì tốt nề nếp chuyên cần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Đã thực hiện đúng chương trình thời khóa biểu, dạy lồng ghép KNS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Đã thao giảng 3 tiết dạy tốt chào mừng ngày Nhà giáo Việt Nam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Các lớp phát động tốt phong trào ủng hộ bạn bị bệnh hiểm nghèo và bão lụt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Đã tổ chức bồi dưỡng học sinh giỏi và phụ đạo học sinh chưa hoàn thành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Tổ chức tốt hoạt động ngoài giờ lên lớp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Đã kiểm tra hồ sơ, xếp loại GV trong tổ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Cập nhật tốt phần mềm VN edu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*Tồn tai: </w:t>
      </w:r>
      <w:r>
        <w:rPr>
          <w:sz w:val="28"/>
          <w:szCs w:val="28"/>
        </w:rPr>
        <w:t>Còn một vài em chưa chấp hành tốt ATGT.</w:t>
      </w:r>
    </w:p>
    <w:p>
      <w:pPr>
        <w:pStyle w:val="NormalWeb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.</w:t>
      </w:r>
      <w:r>
        <w:rPr>
          <w:b/>
          <w:sz w:val="28"/>
          <w:szCs w:val="28"/>
          <w:u w:val="single"/>
        </w:rPr>
        <w:t>Kế hoạch tháng 12.</w:t>
      </w:r>
    </w:p>
    <w:p>
      <w:pPr>
        <w:pStyle w:val="NormalWeb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Tư tưởng chính trị: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Thi đua dạy tốt học tốt chào mừng 73 năm ngày thành lập quân đội nhân dân Việt Nam 22/12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28 năm ngày QPTD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để hoàn thành kỳ 1.</w:t>
      </w:r>
    </w:p>
    <w:p>
      <w:pPr>
        <w:pStyle w:val="NormalWeb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huyên môn:</w:t>
      </w:r>
    </w:p>
    <w:p>
      <w:pPr>
        <w:pStyle w:val="NormalWeb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Duy trì và thực hiện tốt hơn nữa về nề nếp ATGT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 xml:space="preserve">- Lên kế hoạch giảng dạy đúng chương trình thời khóa biểu, chú ý tích hợp đầy đủ các nội dung và </w:t>
      </w:r>
      <w:r>
        <w:rPr>
          <w:b/>
          <w:i/>
          <w:sz w:val="28"/>
          <w:szCs w:val="28"/>
        </w:rPr>
        <w:t>KNS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Nâng cao chất lượng giảng dạy, tiếp tục bồi dưỡng học sinh giỏi, phụ đạo học sinh yếu. Nhắc nhở theo dõi các em tham gia giải toán trên mạng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Ngoài 15/12 thi giáo viên dạy giỏi cấp trường , cả 4 Đ/C tham gia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Ôn và thi cuối kỳ 1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Ra đề thi ma trận mới 4 mức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Hoàn thành chương trình học kỳ 1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Lập danh sách hs thi violimpich toán, ID, ngày tháng năm sinh. Kiểm tra chính xác để chuẩn bị thi cấp trường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Họp xếp loại tháng 12 .</w:t>
      </w:r>
    </w:p>
    <w:p>
      <w:pPr>
        <w:pStyle w:val="NormalWeb"/>
        <w:spacing w:before="0" w:after="0"/>
        <w:ind w:firstLine="4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Công tác đoàn thể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Các lớp thu các khoản tiền theo quy định. 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Làm tốt “Đôi bạn cùng tiến”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Tiến hành thu giấy vụn làm kế hoạch nhỏ nộp vào 7/12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Hoàn thành BHYT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Giáo dục đạo đức cho HS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Cs w:val="28"/>
        </w:rPr>
        <w:t>4. Điều chỉnh, bổ sung: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szCs w:val="28"/>
        </w:rPr>
      </w:pPr>
      <w:r>
        <w:rPr>
          <w:b/>
          <w:szCs w:val="28"/>
        </w:rPr>
        <w:t>DUYỆT CỦA BAN GIÁM HIỆU                                                      KHỐI TRƯỞNG</w:t>
      </w:r>
      <w:r>
        <w:rPr>
          <w:szCs w:val="28"/>
        </w:rPr>
        <w:t xml:space="preserve">                                         </w:t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Phan Thị Tâm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>KẾ HOẠCH TUẦN 15</w:t>
      </w:r>
      <w:r>
        <w:rPr>
          <w:sz w:val="28"/>
          <w:szCs w:val="28"/>
        </w:rPr>
        <w:t>.(04/12- 08/12)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Đánh giá hoạt động tuần 14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Đã thực hiện đúng chương trình thời khóa biểu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Duy trì tốt các nề nếp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Đã thực hiện tốt kế hoạch tuần 14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Đã họp xếp loại Gv trong tổ.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u w:val="single"/>
        </w:rPr>
        <w:t>. Kế hoạch tuần 15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Tư tưởng chính trị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Thực hiện chương trình tuần 15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Nâng cao chất lượng học của học sinh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Tiếp tục bồi dưỡng học sinh giỏi và phù đạo học sinh chưa hoàn thành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</w:rPr>
        <w:t>- Soạn giảng đúng chương trình, không cắt xén bài của HS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Hoàn thành PCGD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Các hoạt động khác: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Đôn đốc các nguồn thu theo quy định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  <w:lang w:val="pt-BR"/>
        </w:rPr>
        <w:t>- Nhắc nhở học sinh thu gom giấy vụn làm kế hoạch nhỏ nộp vào thứ 5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Tập luyện kể chuyện Bác Hồ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GV tham gia tập bài múa hát sân trường đầy đủ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KT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Phan Thị Tâm</w:t>
      </w:r>
    </w:p>
    <w:p>
      <w:pPr>
        <w:pStyle w:val="NormalWeb"/>
        <w:spacing w:before="0" w:after="0"/>
        <w:ind w:lef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>KẾ HOẠCH TUẦN 16</w:t>
      </w:r>
      <w:r>
        <w:rPr>
          <w:sz w:val="28"/>
          <w:szCs w:val="28"/>
        </w:rPr>
        <w:t>.(11/12- 15/12)</w:t>
      </w:r>
    </w:p>
    <w:p>
      <w:pPr>
        <w:pStyle w:val="NormalWeb"/>
        <w:spacing w:before="0" w:after="0"/>
        <w:ind w:firstLine="540"/>
        <w:jc w:val="both"/>
        <w:rPr/>
      </w:pPr>
      <w:r>
        <w:rPr>
          <w:b/>
          <w:sz w:val="28"/>
          <w:szCs w:val="28"/>
          <w:lang w:val="pt-BR"/>
        </w:rPr>
        <w:t xml:space="preserve">I. </w:t>
      </w:r>
      <w:r>
        <w:rPr>
          <w:b/>
          <w:sz w:val="28"/>
          <w:szCs w:val="28"/>
          <w:u w:val="single"/>
          <w:lang w:val="pt-BR"/>
        </w:rPr>
        <w:t>Đánh giá hoạt động tuần 15</w:t>
      </w:r>
      <w:r>
        <w:rPr>
          <w:b/>
          <w:sz w:val="28"/>
          <w:szCs w:val="28"/>
          <w:lang w:val="pt-BR"/>
        </w:rPr>
        <w:t>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  <w:lang w:val="pt-BR"/>
        </w:rPr>
        <w:t>- Đã thực hiện đúng chương trình thời khóa biểu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Đã tổ chức bồi dưỡng học sinh giỏi và phụ đạo học sinh chưa hoàn thành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ề nếp chưa thật tốt: do thời tiết 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Nộp giấy vụn vượt chỉ tiêu.</w:t>
      </w:r>
    </w:p>
    <w:p>
      <w:pPr>
        <w:pStyle w:val="NormalWeb"/>
        <w:spacing w:before="0" w:after="0"/>
        <w:ind w:firstLine="54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II. </w:t>
      </w:r>
      <w:r>
        <w:rPr>
          <w:b/>
          <w:sz w:val="28"/>
          <w:szCs w:val="28"/>
          <w:u w:val="single"/>
          <w:lang w:val="pt-BR"/>
        </w:rPr>
        <w:t>Kế hoạch tuần 16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Tư tưởng chính trị: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Đẩy mạnh học tập và làm theo tư tưởng, phong cách, đạo đức Hồ Chí Minh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Chuyên môn: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  <w:lang w:val="pt-BR"/>
        </w:rPr>
        <w:t>- Thực hiện chương trình tuần 16.</w:t>
      </w:r>
    </w:p>
    <w:p>
      <w:pPr>
        <w:pStyle w:val="NormalWeb"/>
        <w:spacing w:before="0" w:after="0"/>
        <w:ind w:firstLine="540"/>
        <w:jc w:val="both"/>
        <w:rPr/>
      </w:pPr>
      <w:r>
        <w:rPr>
          <w:sz w:val="28"/>
          <w:szCs w:val="28"/>
          <w:lang w:val="pt-BR"/>
        </w:rPr>
        <w:t>- Tiếp tục bồi dưỡng học sinh năng khiếu và phụ đạo học sinh chưa hoàn thành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âng cao chất lượng dạy và học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- Kiểm tra đôn đốc học sinh giải toán trên mạng . 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Nhắc HS xem lại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* Các hoạt động khác :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ác lớp chú ý vệ sinh lớp học, trên tủ..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  <w:lang w:val="pt-BR"/>
        </w:rPr>
        <w:t>- Đăng ký mua lịch tết ủng hộ bạn nghèo ăn tết.</w:t>
      </w:r>
    </w:p>
    <w:p>
      <w:pPr>
        <w:pStyle w:val="NormalWeb"/>
        <w:spacing w:before="0" w:after="0"/>
        <w:jc w:val="center"/>
        <w:rPr>
          <w:sz w:val="26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sz w:val="28"/>
          <w:szCs w:val="28"/>
        </w:rPr>
        <w:t>KẾ HOẠCH TUẦN 17  (18/12 - 22/12)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b/>
          <w:sz w:val="28"/>
          <w:szCs w:val="28"/>
          <w:u w:val="single"/>
        </w:rPr>
        <w:t xml:space="preserve"> Đánh giá hoạt động tuần 16</w:t>
      </w:r>
      <w:r>
        <w:rPr>
          <w:sz w:val="28"/>
          <w:szCs w:val="28"/>
          <w:u w:val="single"/>
        </w:rPr>
        <w:t>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Giáo viên và học sinh thực hiện tốt các nề nếp, dạy đúng thời khoá biểu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Đã tổ chức bồi dưỡng học sinh năng khiếu và phụ đạo học sinh chưa hoàn thành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Đã hoàn thành các khoản thu.</w:t>
      </w:r>
    </w:p>
    <w:p>
      <w:pPr>
        <w:pStyle w:val="NormalWeb"/>
        <w:spacing w:before="0" w:after="0"/>
        <w:ind w:firstLine="45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Kế hoạch tuần 17</w:t>
      </w:r>
      <w:r>
        <w:rPr>
          <w:b/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*Tư tưởng chính trị:- Thi đua dạy tốt học tốt chào mừng ngày thành lập quân đội nhân dân Việt Nam 22/12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*Chuyên môn:  - Thực hiện chương trình tuần 17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Tiếp tục thực hiện tốt các nề nếp dạy và học 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Soạn giảng đúng chương trình, tích hợp đầy đủ.</w:t>
      </w:r>
    </w:p>
    <w:p>
      <w:pPr>
        <w:pStyle w:val="NormalWeb"/>
        <w:spacing w:before="0" w:after="0"/>
        <w:ind w:firstLine="450"/>
        <w:jc w:val="both"/>
        <w:rPr/>
      </w:pPr>
      <w:r>
        <w:rPr>
          <w:sz w:val="28"/>
          <w:szCs w:val="28"/>
        </w:rPr>
        <w:t>- Tiếp tục nâng cao chất lượng dạy và học.Chú trọng nhắc nhỡ học sinh giải toán trên mạng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Tăng cường nề nếp vở sạch chữ đẹp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Ôn tập cuối kỳ 1 những môn đã hết chương trình.</w:t>
      </w:r>
    </w:p>
    <w:p>
      <w:pPr>
        <w:pStyle w:val="NormalWeb"/>
        <w:spacing w:before="0" w:after="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- Thi môn khoa học theo lịch ( Đề chung của khối)Chuẩn bị đề thi Toán và TV vào tuần 18.</w:t>
      </w:r>
    </w:p>
    <w:p>
      <w:pPr>
        <w:pStyle w:val="NormalWeb"/>
        <w:spacing w:before="0" w:after="0"/>
        <w:ind w:firstLine="45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GV tham gia thi GV dạy giỏi cấp trường vòng 1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 Các hoạt động khác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Khắc phục những tồn tại của tuần 15.</w:t>
      </w:r>
    </w:p>
    <w:p>
      <w:pPr>
        <w:pStyle w:val="NormalWeb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Các lớp tập luyện tập kêt chuyện Bác Hồ.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rFonts w:eastAsia="Wingdings 2" w:cs="Wingdings 2" w:ascii="Wingdings 2" w:hAnsi="Wingdings 2"/>
          <w:sz w:val="26"/>
        </w:rPr>
        <w:t>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Web"/>
        <w:spacing w:before="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Web"/>
        <w:spacing w:before="0" w:after="0"/>
        <w:ind w:left="57" w:hanging="0"/>
        <w:jc w:val="center"/>
        <w:rPr/>
      </w:pPr>
      <w:r>
        <w:rPr>
          <w:b/>
          <w:i/>
          <w:sz w:val="26"/>
          <w:szCs w:val="26"/>
        </w:rPr>
        <w:t xml:space="preserve">         </w:t>
      </w:r>
      <w:r>
        <w:rPr>
          <w:b/>
          <w:sz w:val="28"/>
          <w:szCs w:val="28"/>
        </w:rPr>
        <w:t>KẾ HOẠCH TUẦN 18</w:t>
      </w:r>
      <w:r>
        <w:rPr>
          <w:sz w:val="28"/>
          <w:szCs w:val="28"/>
        </w:rPr>
        <w:t>.( 25/12- 29/12/2017.)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. </w:t>
      </w:r>
      <w:r>
        <w:rPr>
          <w:b/>
          <w:i/>
          <w:sz w:val="28"/>
          <w:szCs w:val="28"/>
          <w:u w:val="single"/>
        </w:rPr>
        <w:t>Đánh giá hoạt động tuần 17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Giáo viên và học sinh thực hiện tốt các nề nếp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Đã giảng dạy đúng chương trình thời khóa biểu.Đã dăng ký tham gia mua lịch tết ủng hộ bạn nghèo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Đã tham gia bồi dưỡng học sinh năng khiếu đều đặn.</w:t>
      </w:r>
    </w:p>
    <w:p>
      <w:pPr>
        <w:pStyle w:val="NormalWeb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I. </w:t>
      </w:r>
      <w:r>
        <w:rPr>
          <w:b/>
          <w:i/>
          <w:sz w:val="28"/>
          <w:szCs w:val="28"/>
          <w:u w:val="single"/>
        </w:rPr>
        <w:t>Kế hoạch tuần 18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huyên môn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ực hiện chương trình tuần 18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hi học kỳ I hai môn Toán và Tiếng Việt vào thứ tư ( Đề chung của khối).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Tiếp tục bồi dưỡng học sinh năng khiếu và phụ đạo học sinh chưa hoàn thành 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Nhắc nhỡ duy trì nề nếp vở sạch chữ đẹp của học sinh.</w:t>
      </w:r>
    </w:p>
    <w:p>
      <w:pPr>
        <w:pStyle w:val="NormalWeb"/>
        <w:spacing w:before="0" w:after="0"/>
        <w:jc w:val="both"/>
        <w:rPr/>
      </w:pPr>
      <w:r>
        <w:rPr>
          <w:b/>
          <w:sz w:val="28"/>
          <w:szCs w:val="28"/>
        </w:rPr>
        <w:t xml:space="preserve">- Chú ý: </w:t>
      </w:r>
      <w:r>
        <w:rPr>
          <w:sz w:val="28"/>
          <w:szCs w:val="28"/>
        </w:rPr>
        <w:t>Vào điểm sổ điện tử vn edu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Lập danh sách học sinh thi Violim pich toán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*Các công tác khác:</w:t>
      </w:r>
    </w:p>
    <w:p>
      <w:pPr>
        <w:pStyle w:val="NormalWeb"/>
        <w:spacing w:before="0" w:after="0"/>
        <w:jc w:val="both"/>
        <w:rPr/>
      </w:pPr>
      <w:r>
        <w:rPr>
          <w:sz w:val="28"/>
          <w:szCs w:val="28"/>
        </w:rPr>
        <w:t>- Chuẩn bị hồ sơ, sổ sách để kiểm tra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Quyên góp áo ấm tặng bạn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Họp xếp loại thi đua tháng 12 và học kỳ 1. Triển khai kế hoạch học kỳ 2</w:t>
      </w:r>
    </w:p>
    <w:p>
      <w:pPr>
        <w:pStyle w:val="NormalWeb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Người lập kế hoạch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b/>
          <w:i/>
          <w:sz w:val="26"/>
          <w:szCs w:val="26"/>
        </w:rPr>
        <w:t>Phan Thị Tâm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144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12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02:33:00Z</dcterms:created>
  <dc:creator>THIEN PHUOC</dc:creator>
  <dc:description/>
  <cp:keywords/>
  <dc:language>en-US</dc:language>
  <cp:lastModifiedBy>THIEN PHUOC</cp:lastModifiedBy>
  <cp:lastPrinted>2017-12-26T20:57:00Z</cp:lastPrinted>
  <dcterms:modified xsi:type="dcterms:W3CDTF">2017-12-26T14:17:00Z</dcterms:modified>
  <cp:revision>19</cp:revision>
  <dc:subject/>
  <dc:title/>
</cp:coreProperties>
</file>