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ố : 06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QP - ngày  5 tháng 11   năm 2017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THÁNG 11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háng 10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Ưu điểm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đảm bảo tốt nề nếp chuyên c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dạy lồng ghép 2 tiết Nha học đường ở tuần 7 và tuần 8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giỏi vào thứ 4 và thứ bảy hàng tu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Đã xếp loại cuối tháng Đ/C Tâm 50; đ/c Hiền 50; đ/c K Hương 49,5; đ/c Quỳnh  50 ;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dự giờ chào mừng 20/10. Đ/C Phan Thị Tâm (đạt tốt)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Tồn tai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Kế hoạch tháng 11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b/>
          <w:i/>
          <w:sz w:val="28"/>
          <w:szCs w:val="28"/>
        </w:rPr>
        <w:t>1.Tư tưởng chính trị</w:t>
      </w:r>
      <w:r>
        <w:rPr>
          <w:sz w:val="28"/>
          <w:szCs w:val="28"/>
        </w:rPr>
        <w:t>: Thi đua dạy tốt, học tốt chào mừng ngày nhà giáo Việt Nam 20/11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hát động giờ dạy tốt chào mừng ngày 20 tháng 11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Giảng dạy đúng chương trình thời khóa biểu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- Nâng cao chất lượng giảng dạy.Tăng cường công tác vở sạch chữ đẹp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Bồi dưỡng học sinh năng khiếu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ao giảng chào mừng ngày 20/11. Đ/ C Hiền, Kim Hương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tiếp tục phát động phong trào giờ học tốt mừng thầy cô nhân ngày nhà giáo Việt Nam 20/11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ạt động ngoài giờ khối 4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iểm tra giữa kỳ 2 môn Toán –Tiếng Việ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m hồ sơ giữa kỳ 1, hoàn thành điểm sổ ĐT vn edu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ạy khuyến khích sử dụng công nghệ thông tin trên phần mềm Violet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ọp góp ý sửa đổi thông tư 22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đoàn thể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lớp thu các khoản tiền theo quy định. 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Sinh hoạt ngoài giờ của khối 4: Chủ đề “</w:t>
      </w:r>
      <w:r>
        <w:rPr>
          <w:b/>
          <w:i/>
          <w:sz w:val="28"/>
          <w:szCs w:val="28"/>
        </w:rPr>
        <w:t>Kính trọng và biết ơn thầy cô giáo</w:t>
      </w:r>
      <w:r>
        <w:rPr>
          <w:sz w:val="28"/>
          <w:szCs w:val="28"/>
        </w:rPr>
        <w:t>”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àm tốt “Đôi bạn cùng tiến”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ập luyện kể chuyện Bác Hồ.</w:t>
      </w:r>
    </w:p>
    <w:p>
      <w:pPr>
        <w:pStyle w:val="NoSpacing"/>
        <w:rPr/>
      </w:pPr>
      <w:r>
        <w:rPr/>
        <w:t>4. Điều chỉnh, bổ sung:</w:t>
      </w:r>
    </w:p>
    <w:p>
      <w:pPr>
        <w:pStyle w:val="NoSpacing"/>
        <w:rPr/>
      </w:pPr>
      <w:r>
        <w:rPr/>
        <w:t>………………………………………………………………………………………</w:t>
      </w:r>
    </w:p>
    <w:p>
      <w:pPr>
        <w:pStyle w:val="NoSpacing"/>
        <w:rPr/>
      </w:pPr>
      <w:r>
        <w:rPr/>
        <w:t>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UYỆT CỦA BAN GIÁM HIỆU                                                             KHỐI TRƯỞNG</w:t>
      </w: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Spacing"/>
        <w:rPr>
          <w:i/>
          <w:i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sz w:val="28"/>
          <w:szCs w:val="28"/>
        </w:rPr>
        <w:t>KẾ HOẠCH TUẦN 10 (30/10-03/11)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>Đánh giá hoạt động tuần 9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ảm bảo dạy đúng chương trình thời khóa biể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giỏi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kiểm tra hồ sơ: 4Đ/C : Tốt 4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ộp báo cáo tháng kịp thời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Hoàn thành vượt chỉ tiêu “ Vở tặng bạn nghèo”.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b/>
          <w:sz w:val="28"/>
          <w:szCs w:val="28"/>
          <w:u w:val="single"/>
        </w:rPr>
        <w:t>Kế hoạch tuần 10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Dạy chương trình tuần 10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ôn tập thi giữa kỳ 2 môn Toán và Tiếng việt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ảm bảo duy trì tốt các nề nế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Kiểm tra và đôn đốc học sinh giải toán trên mạ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hấm bài HS kịp thời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ánh giá sổ điện tử các mô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* Các hoạt động khác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ác lớp nhắc nhở  thu các khoản tiền theo quy đị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PT thu gom giấy vụ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Đại hội liên đội ( Toàn trường, vào giờ chào cờ)</w:t>
      </w:r>
    </w:p>
    <w:p>
      <w:pPr>
        <w:pStyle w:val="Normal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Cs w:val="28"/>
        </w:rPr>
        <w:t>KẾ HOẠCH TUẦN 11</w:t>
      </w:r>
      <w:r>
        <w:rPr>
          <w:szCs w:val="28"/>
        </w:rPr>
        <w:t>. (06/11- 10/11)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10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thực hiện tốt các nề nếp. Duy trì tốt nề nếp chuyên cầ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giỏi và phụ đạo học sinh yếu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phát động phong trào thu gom giấy vụn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Kế hoạch tuần 11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Tư tưởng chính trị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ếp tục phát động phong trào giờ dạy tốt, tuần học tốt để chào mừng 20/11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11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nâng cao chất lượng dạy và học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Bồi dưỡng học sinh năng khiếu, phụ đạo học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ăng ký giờ dạy tốt chào mừng 20/11 Đ/C Kim Hương và Đ/C Hiền dạy vào thứ 4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Hoàn thành lý lịch theo mẫu mới của học sinh gởi qua Gmail trường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hoàn thành sổ điểm điện tử VN ed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Các hoạt động khác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thu gom giấy vụ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Ủng hộ bạn bị bệnh hiểm nghèo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Hoạt động ngoài giờ khối 4 vào 17/11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left="57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KẾ HOẠCH TUẦN 12</w:t>
      </w:r>
      <w:r>
        <w:rPr>
          <w:sz w:val="28"/>
          <w:szCs w:val="28"/>
        </w:rPr>
        <w:t>.(13/11-17/11)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11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hực hiện tốt các nề nế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ủng hộ bạn bị bệnh hiểm nghèo tốt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Vệ sinh sạch sẽ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oàn khối thực hiện tốt các nề nếp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1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Tiếp tục phát động phong trào giờ dạy tốt ở tất cả các lớp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iếp tục đẩy mạnh Pt đôi bạn cùng tiế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Duy trì tốt nề nếp chuyên cần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12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Nâng cao chất lượng giảng dạy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bồi dưỡng học sinh năng khiếu và phụ đạo học sinh yế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Soạn giảng chú ý lồng ghép tích hợp kỹ năng sống vào tiết sinh hoạt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hú ý lập kế hoạc dạy học sinh khuyết tật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-Đ/C Quỳnh</w:t>
      </w:r>
      <w:r>
        <w:rPr>
          <w:sz w:val="28"/>
          <w:szCs w:val="28"/>
        </w:rPr>
        <w:t xml:space="preserve"> thao giảng vào thứ 6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* Các hoạt động khác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thu các khoản tiền theo quy định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ảm bảo thông tin hai chiề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iếp tục thu gom giấy vụ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/C Tâm và Kim Hương đi tập bóng chuyền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57" w:hanging="0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KẾ HOẠCH TUẦN 13</w:t>
      </w:r>
      <w:r>
        <w:rPr>
          <w:sz w:val="28"/>
          <w:szCs w:val="28"/>
        </w:rPr>
        <w:t>.(20/11-24/12)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u w:val="single"/>
        </w:rPr>
        <w:t>. Đánh giá hoạt động tuần 12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ác lớp thực hiện tốt các nề nế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Giảng dạy đúng chương trình thời khóa biể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Các lớp làm tốt việc bồi dưỡng học sinh năng khiếu và phụ đạo học sinh chưa hoàn thà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ổ chức hoạt động ngoài giờ lên lớp của khối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Đã thao giảng chào mừng 20/11 3 tiết (Đ/C Kim Hương và Đ/C Hiền, Quỳnh)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13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13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âng cao chất lượng giờ dạy, trong khối tổ chức dự giờ tiết dạy tốt chào mừng ngày 22/12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Rèn luyện viết chữ đẹp cho học sinh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Bồi dưỡng học sinh năng khiếu– Phụ đạo học sinh chưa hoàn thành. Nhắc nhở học sinh tích cực tham gia giải toán trên mạng và IOE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ứ 2  nhằm 20/11 HS đi dự tọa đàm rồi về. Chiều thứ 4 học bù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Các hoạt động khác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Tham gia tích cực và đầy đủ các hoạt động đoàn thể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sz w:val="28"/>
          <w:szCs w:val="28"/>
        </w:rPr>
        <w:t xml:space="preserve">KẾ HOẠCH TUẦN 14 </w:t>
      </w:r>
      <w:r>
        <w:rPr>
          <w:sz w:val="28"/>
          <w:szCs w:val="28"/>
        </w:rPr>
        <w:t>( 27/11 - 01/12)</w:t>
      </w:r>
    </w:p>
    <w:p>
      <w:pPr>
        <w:pStyle w:val="NormalWeb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13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</w:rPr>
        <w:t>- Các lớp thực hiện tốt các nề nếp 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Giảng dạy đúng chương trình thời khóa biểu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ã dự giờ 2 tiết theo kế hoạch đều đạt Tốt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Tồn: Lớp 4B vi phạm MBH</w:t>
      </w:r>
    </w:p>
    <w:p>
      <w:pPr>
        <w:pStyle w:val="NormalWeb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14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14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ắc HS viết chữ đẹp, giữ vở sạch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ôn đóc “ Đôi bạn cùng tiến” , giúp HS nắm chắc kiến thức chia cho số có 2 chữ số. 3 chữ số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ôn đốc học sinh giải toán trên mạng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iểm tra hồ sơ họp xếp laoij tháng 12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Các hoạt động khác 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hắc nhỡ học sinh hoàn thành BHYT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u gom giấy vụn để nạp vào đầu 7/12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am gia các hoạt động đoàn thể đầy đủ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han Thị Tâm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THIEN PHUOC</cp:lastModifiedBy>
  <cp:lastPrinted>2017-12-17T15:16:00Z</cp:lastPrinted>
  <dcterms:modified xsi:type="dcterms:W3CDTF">2017-12-17T08:16:00Z</dcterms:modified>
  <cp:revision>23</cp:revision>
  <dc:subject/>
  <dc:title/>
</cp:coreProperties>
</file>