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10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7  tháng 03 năm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03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2"/>
        </w:rPr>
        <w:t>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háng 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ảm bảo tốt nề nếp sau tế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tổ chức tốt việc bồi dưỡng học sinh năng khiếu và phụ đạo học sinh CH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am gia ủng hộ bạn nghèo ăn Tết đầy đủ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tham gia trực Tết đầy đủ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xếp loại Gv: Tâm 50, Kim Hương 50 đ, Trần Hiền 50đ, Quỳnh 49,5đ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háng 3.</w:t>
      </w:r>
    </w:p>
    <w:p>
      <w:pPr>
        <w:pStyle w:val="NormalWeb"/>
        <w:numPr>
          <w:ilvl w:val="0"/>
          <w:numId w:val="2"/>
        </w:numPr>
        <w:spacing w:before="0" w:after="0"/>
        <w:ind w:left="417" w:right="-3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ư tưởng chính trị: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Thi đua dạy tốt học tốt chào mừng các ngày lễ lớn: 8/3; 10/3; 14/3;26/3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ăng kí tiết dạy tốt chào mừng ngày 8/3 ( Đ/C Toán, Đ/C Hiền dạy Khoa học, Đ/C Quỳnh thể dục)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lồng ghép nha học đương vào tuần 24 và 25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bồi dưỡng học sinh năng khiếu và phụ đạo học sinh CH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c sinh tham gia thi giải toán trên mạng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công tác nề nếp vở sạch 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SKKN cấp huyện trước ngày 15/3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Rèn chữ để thi CVĐ GV và HS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ọp khối, kiểm tra hồ sơ và xếp loại tháng 3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Các hoạt động đoàn thể: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ắc nhở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Giáo dục đạo đức cho học si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t kiệm điện nước, bảo quản tốt CSV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phần mềm ra đề thi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YỆT CỦA BAN GIÁM HIỆU                                            KHỐI TRƯỞNG                                                                                    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KẾ HOẠCH TUẦN 24.(05/3-09/3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3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 phụ đạo HS CH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3 Đ/C : đều đạt tốt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4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đẩy mạng việc thực hiện chỉ thi 05 về học tập và làm theo tấm gương đạo đức phong cách Hồ Chí Minh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và học chương trình tuần 24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bồi dưỡng học sinh giỏi và phụ đạo học sinh yế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Nha học đường Bài:Thức ăn tốt và không tốt cho răng và nướu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ộng viên HS thi Toán trên mạng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/C Hiền và Đ/C Tâm làm tốt công tác hướng dẫn thực tập.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Tập nhảy cha cha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Quán triệt nề nếp tự giác cho học sinh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/>
      </w:pPr>
      <w:r>
        <w:rPr>
          <w:b/>
          <w:sz w:val="28"/>
          <w:szCs w:val="28"/>
        </w:rPr>
        <w:t>KẾ HOẠCH TUẦN 25</w:t>
      </w:r>
      <w:r>
        <w:rPr>
          <w:sz w:val="28"/>
          <w:szCs w:val="28"/>
        </w:rPr>
        <w:t>. (12/3-16/3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24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dạy tiết Nha học đườ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mẫu cho GS thực tập dự giờ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25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Chào mừng 8/3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 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25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chuyên cần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chương trì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Dạy tiết 4 Nha học đường bài : Phương pháp chải răng - thực 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ăng cường nề nếp vở sạch chữ đẹp cho học si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ự giờ thăm lớp chào mừng 8/3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Lên lịch để GS dạy thử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Họp hội đồng vào chiều thứ 4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i năng khiếu Anh văn vào sáng thứ 7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ứ 2 thi Toán violim pic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Nộp danh sách HS chưa hoàn thàn và lập kế hoạch phụ đạo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đầy đủ các hoạt độ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tập nhảy cha cha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Chấm phiếu gia đình học tậ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KẾ HOẠCH TUẦN 26. (19/3-23/3)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5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 xml:space="preserve">- Đã dạy tiết 4 nha học đường .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ạy đúng tiến độ chương trình thời khóa biể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dạy chào mừng 8/3 ( 2 tiết đạt tốt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6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26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ăng cường nâng cao chất lượng dạy và họ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hồ sơ HS khuyết tậ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đẩy mạnh nề nếp vở sạch chữ đẹp của học si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 Dạy lồng ghép tiết 1 an toàn giao thông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i giáo viên dạy giỏi vòng 2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/C Cường dạy để Đ/C Hồng đi chấm thi ( Thứ tư, thứ 6 Đ/C Tâm dạy lớp 4A thay Đ/C Cường)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khác đầy đủ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ập luyện nhảy cha cha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b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KẾ HOẠCH TUẦN 27. (20/3-24/3)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6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 của trường phát độ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tốt bồi dưỡng học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ạy  an toàn giao thông bài 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ự giờ 4 tiết ( Đ/C Tâm, Đ/C Kim Hương, Hiền, Quỳnh) đều đạt tốt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7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chương trình tuần 27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oạn giảng đúng chương trình có lồng ghép đầy đủ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ạy lồng ghép an toàn giao thông bài 2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xây dựng nề nếp vở sạch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ọn HS rèn chữ viết để thi cấp trường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Dự giờ giáo sinh thực tậ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đề thi giữa định kỳ 2 hai môn Toán và Tiếng Việt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ập nhảy cha cha.</w:t>
      </w:r>
    </w:p>
    <w:p>
      <w:pPr>
        <w:pStyle w:val="NormalWeb"/>
        <w:spacing w:before="0" w:after="0"/>
        <w:ind w:right="-340" w:hanging="0"/>
        <w:rPr>
          <w:sz w:val="28"/>
          <w:szCs w:val="28"/>
        </w:rPr>
      </w:pPr>
      <w:r>
        <w:rPr>
          <w:sz w:val="28"/>
          <w:szCs w:val="28"/>
        </w:rPr>
        <w:t>- Vệ sinh chung và riêng sạch sẽ.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pt-BR"/>
        </w:rPr>
        <w:t xml:space="preserve">                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KẾ HOẠCH TUẦN 28.(27/3-31/3)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27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ự giờ giáo sinh thực tập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ạy lồng ghép an toàn giao thông bài 2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tốt các phong trào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28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2.Chuyên môn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2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duy trì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tiến độ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Ôn tập để thi giữa định kỳ 2 vào sáng thứ 5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ẩy mạnh nề nếp học tập nâng cao chất lượng dạy và họ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xây dựng tốt nề nếp vở sạch chữ đẹp cho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giữ vở sạch- viết chữ đẹ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an toàn giao thông bài 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Chấm hoàn thành điểm phần Vn.edu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, xếp loại cuối tháng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Các hoạt động khác 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m gia tốt các phong trào đội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m gia ngày hội vui khỏe: Sáng thứ 3 ngày 28/3 thi nhảy cha cha.</w:t>
      </w:r>
    </w:p>
    <w:p>
      <w:pPr>
        <w:pStyle w:val="NormalWeb"/>
        <w:spacing w:before="0" w:after="0"/>
        <w:ind w:right="-3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gười lên kế hoạch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8-04-01T16:31:00Z</cp:lastPrinted>
  <dcterms:modified xsi:type="dcterms:W3CDTF">2018-04-01T09:34:00Z</dcterms:modified>
  <cp:revision>37</cp:revision>
  <dc:subject/>
  <dc:title/>
</cp:coreProperties>
</file>