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146"/>
      </w:tblGrid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PHÒNG GD&amp;ĐT CƯ M’GAR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RƯỜNG TH NGUYẾN TRÃI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Độc lập – Tự do –Hạnh phúc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825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0.65pt" to="157.2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3810</wp:posOffset>
                      </wp:positionV>
                      <wp:extent cx="2025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0.3pt" to="203.3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ố : 09/ KHK-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</w:t>
            </w:r>
            <w:r>
              <w:rPr>
                <w:i/>
              </w:rPr>
              <w:t>QP - ngày  04 tháng 1   năm 2018</w:t>
            </w:r>
          </w:p>
        </w:tc>
      </w:tr>
    </w:tbl>
    <w:p>
      <w:pPr>
        <w:pStyle w:val="NormalWeb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hanging="0"/>
        <w:jc w:val="center"/>
        <w:rPr/>
      </w:pPr>
      <w:r>
        <w:rPr>
          <w:b/>
          <w:sz w:val="30"/>
          <w:szCs w:val="30"/>
        </w:rPr>
        <w:t>KẾ HOẠCH HỌC KỲ 2</w:t>
      </w:r>
      <w:r>
        <w:rPr>
          <w:sz w:val="30"/>
          <w:szCs w:val="30"/>
        </w:rPr>
        <w:t>.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hoạt động học kỳ 1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Các lớp duy trì tốt nề nếp chuyên cần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Giảng dạy đúng chương trình thời khóa biểu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Đã phát động phong trào chào mừng ngày nhà giáo Việt Nam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Các lớp tham gia tốt phong trào ủng hộ bạn nghèo và kế hoạch nhỏ ( Nộp giấy vụn khối 4 vượt chỉ tiêu)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ổ chức ôn và thi học kỳ 1 đúng thời gian quy đị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i GV giỏi cấp trường 4/4 Đ/C 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Hoàn thành các báo cáo đúng và kịp thời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4/4 lớp đạt lớp tiên tiế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Hoàn thành điểm, đánh giá ở sổ điểm điện tử vnedu đúng và kịp thời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Đã tổ chức hoạt động ngoài giờ lên lớp chủ đề “ Kính trọng và biết ơn thầy cô giáo”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Điểm thi đua : Đ/C Hiền 200đ; Đ/C Tâm 200đ; Đ/C Kim Hương 199,5đ; Quỳnh 200đ</w:t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học kỳ 2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Tư tưởng chính trị: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i đua dạy tốt học tốt mừng Đảng mừng xuân mới,và các ngày lễ lớn: 8/3 (ngày QTPN), 10/3 (giải phóng BMT), 14/3 (GP CMG),  26/3 (ngày TLĐTNCSHCM), 30/4 (GP MN), 1/5 (QTLĐ).</w:t>
      </w:r>
    </w:p>
    <w:p>
      <w:pPr>
        <w:pStyle w:val="NormalWeb"/>
        <w:spacing w:before="0" w:after="0"/>
        <w:jc w:val="both"/>
        <w:rPr/>
      </w:pPr>
      <w:r>
        <w:rPr>
          <w:b/>
          <w:i/>
          <w:sz w:val="28"/>
          <w:szCs w:val="28"/>
        </w:rPr>
        <w:t>2.Chuyên môn</w:t>
      </w:r>
      <w:r>
        <w:rPr>
          <w:sz w:val="28"/>
          <w:szCs w:val="28"/>
        </w:rPr>
        <w:t>: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Dạy chương trình học kỳ 2 từ ngày 8/1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Tiếp tục soạn giảng đúng chương trình thời khóa biểu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Nâng cao chất lượng dạy và học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hú ý lồng ghép kỹ năng sống vào các tiết sinh hoạt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Tiếp tục xây dựng tốt phong trào vở sạch chữ đẹp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Tăng cường công tác bồi dưỡng học sinh năng khiếu và phụ đạo học chưa hoàn thành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- Tiếp tục ôn IOE 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right" w:pos="8640" w:leader="none"/>
        </w:tabs>
        <w:jc w:val="both"/>
        <w:rPr>
          <w:szCs w:val="28"/>
        </w:rPr>
      </w:pPr>
      <w:r>
        <w:rPr>
          <w:szCs w:val="28"/>
        </w:rPr>
        <w:t xml:space="preserve">- Tăng cường dự giờ thăm lớp nâng cao chất lượng dạy học. 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right" w:pos="8640" w:leader="none"/>
        </w:tabs>
        <w:jc w:val="both"/>
        <w:rPr>
          <w:szCs w:val="28"/>
        </w:rPr>
      </w:pPr>
      <w:r>
        <w:rPr>
          <w:szCs w:val="28"/>
        </w:rPr>
        <w:t>- Tích cực kèm cặp, phụ đạo học sinh chưa hoàn thành, bồi dưỡng học sinh năng khiếu ( thi giải toán Violympic )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right" w:pos="8640" w:leader="none"/>
        </w:tabs>
        <w:jc w:val="both"/>
        <w:rPr>
          <w:szCs w:val="28"/>
        </w:rPr>
      </w:pPr>
      <w:r>
        <w:rPr>
          <w:szCs w:val="28"/>
        </w:rPr>
        <w:t xml:space="preserve">- Tổ chức ôn tập, khảo sát chất lượng giữa định kỳ và  định kỳ .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Tổ chức thi cuối kỳ II. Đánh giá xếp loại học sinh cuối năm đúng thời gian quy định theo thông tư 22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Vào đánh giá ở phần mềm vnedu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Hoàn thành các báo cáo đúng thời gian quy đị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Khen thưởng đúng đối tượng học sinh.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Các hoạt động khác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am gia đầy đủ, có hiệu quả các hoạt động của nhà trường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ộng viên học sinh luyện tập cha cha và bài múa hát sân trường.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  <w:r>
        <w:rPr>
          <w:b/>
          <w:sz w:val="28"/>
          <w:szCs w:val="28"/>
          <w:u w:val="single"/>
        </w:rPr>
        <w:t>Các chỉ tiêu cần đạt: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/>
        <w:t>*Chất lượng các môn</w:t>
      </w:r>
    </w:p>
    <w:tbl>
      <w:tblPr>
        <w:tblW w:w="11053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36"/>
        <w:gridCol w:w="239"/>
        <w:gridCol w:w="378"/>
        <w:gridCol w:w="581"/>
        <w:gridCol w:w="590"/>
        <w:gridCol w:w="516"/>
        <w:gridCol w:w="635"/>
        <w:gridCol w:w="474"/>
        <w:gridCol w:w="510"/>
        <w:gridCol w:w="563"/>
        <w:gridCol w:w="572"/>
        <w:gridCol w:w="572"/>
        <w:gridCol w:w="492"/>
        <w:gridCol w:w="550"/>
        <w:gridCol w:w="449"/>
        <w:gridCol w:w="449"/>
        <w:gridCol w:w="439"/>
        <w:gridCol w:w="444"/>
        <w:gridCol w:w="550"/>
        <w:gridCol w:w="550"/>
      </w:tblGrid>
      <w:tr>
        <w:trPr>
          <w:trHeight w:val="37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ôn học và hoạt động giáo dục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ăng lực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ẩm chất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ỨC ĐỘ </w:t>
            </w:r>
          </w:p>
          <w:p>
            <w:pPr>
              <w:pStyle w:val="NoSpacing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ĐẠT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TS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ếng Việt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án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oa học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ịch sử và Địa lí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oại ngữ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 học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ạo đứ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Âm nhạc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ĩ thuật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ỹ thuật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ể dục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ự phục vụ, tự quản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ợp tác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ự học, GQVĐ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ăm học, chăm làm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ự tin, trách nhiệm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ng thực kỉ luật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oàn kết, yêu thương</w:t>
            </w:r>
          </w:p>
        </w:tc>
      </w:tr>
      <w:tr>
        <w:trPr>
          <w:trHeight w:val="14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HS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ổng s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ổng số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ổng số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ổng s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ổng số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ổng số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ổng s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ổng số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ổng số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ổng số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ổng số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HTT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HT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CG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ỐT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ĐẠT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CG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ỔNG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szCs w:val="28"/>
          <w:lang w:val="fr-FR"/>
        </w:rPr>
        <w:t xml:space="preserve">2. </w:t>
      </w:r>
      <w:r>
        <w:rPr>
          <w:b/>
          <w:i/>
          <w:szCs w:val="28"/>
          <w:u w:val="single"/>
          <w:lang w:val="fr-FR"/>
        </w:rPr>
        <w:t>Giáo viên</w:t>
      </w:r>
      <w:r>
        <w:rPr>
          <w:szCs w:val="28"/>
          <w:lang w:val="fr-FR"/>
        </w:rPr>
        <w:t> :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Lao động tiên tiến:4 đồng chí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Công đoàn viên xuất sắc:4 đồng chí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3Đ/C đạt GVCN giỏi cấp trường.</w:t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36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80"/>
        <w:gridCol w:w="540"/>
        <w:gridCol w:w="540"/>
        <w:gridCol w:w="360"/>
        <w:gridCol w:w="360"/>
        <w:gridCol w:w="360"/>
        <w:gridCol w:w="990"/>
      </w:tblGrid>
      <w:tr>
        <w:trPr>
          <w:trHeight w:val="114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Spacing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Spacing"/>
              <w:rPr/>
            </w:pPr>
            <w:r>
              <w:rPr/>
              <w:t>Tổ-</w:t>
            </w:r>
          </w:p>
          <w:p>
            <w:pPr>
              <w:pStyle w:val="NoSpacing"/>
              <w:rPr/>
            </w:pPr>
            <w:r>
              <w:rPr/>
              <w:t>Khối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</w:t>
              <w:br/>
              <w:t xml:space="preserve">Giáo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ê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Hồ sơ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iết</w:t>
              <w:br/>
              <w:t>thao giảng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t </w:t>
              <w:br/>
              <w:t xml:space="preserve">ứng dụng </w:t>
            </w:r>
            <w:r>
              <w:rPr>
                <w:sz w:val="18"/>
                <w:szCs w:val="18"/>
              </w:rPr>
              <w:t>CNTT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viên</w:t>
              <w:br/>
              <w:t>dạy giỏi cấp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V viết </w:t>
              <w:br/>
              <w:t>chữ đẹp cấp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áng kiến </w:t>
              <w:br/>
              <w:t xml:space="preserve">kinh nghiệm </w:t>
              <w:br/>
              <w:t>cấp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Xếp loại viên chức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h hiệu thi đua cả năm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ổ lao động tiên tiến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556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ốt</w:t>
            </w:r>
          </w:p>
        </w:tc>
        <w:tc>
          <w:tcPr>
            <w:tcW w:w="360" w:type="dxa"/>
            <w:tcBorders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há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ường</w:t>
            </w:r>
          </w:p>
        </w:tc>
        <w:tc>
          <w:tcPr>
            <w:tcW w:w="360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uyện</w:t>
            </w:r>
          </w:p>
        </w:tc>
        <w:tc>
          <w:tcPr>
            <w:tcW w:w="360" w:type="dxa"/>
            <w:tcBorders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ỉnh</w:t>
            </w:r>
          </w:p>
        </w:tc>
        <w:tc>
          <w:tcPr>
            <w:tcW w:w="3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ường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uyện,tỉnh</w:t>
            </w:r>
          </w:p>
        </w:tc>
        <w:tc>
          <w:tcPr>
            <w:tcW w:w="3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ường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uyện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ỉnh</w:t>
            </w:r>
          </w:p>
        </w:tc>
        <w:tc>
          <w:tcPr>
            <w:tcW w:w="3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T.Xuất sắc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nhiệm vụ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àn thanh tốt</w:t>
            </w:r>
          </w:p>
          <w:p>
            <w:pPr>
              <w:pStyle w:val="NoSpacing"/>
              <w:rPr/>
            </w:pPr>
            <w:r>
              <w:rPr>
                <w:i/>
                <w:sz w:val="18"/>
                <w:szCs w:val="18"/>
              </w:rPr>
              <w:t>nhiệm vụ</w:t>
            </w:r>
          </w:p>
        </w:tc>
        <w:tc>
          <w:tcPr>
            <w:tcW w:w="540" w:type="dxa"/>
            <w:tcBorders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àn thành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nhiệm vụ</w:t>
            </w:r>
          </w:p>
        </w:tc>
        <w:tc>
          <w:tcPr>
            <w:tcW w:w="3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TĐ cấp tỉnh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TĐ cấp cơ sở</w:t>
            </w:r>
          </w:p>
        </w:tc>
        <w:tc>
          <w:tcPr>
            <w:tcW w:w="360" w:type="dxa"/>
            <w:tcBorders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o động tiên tiến</w:t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Spacing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4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IV. Biện pháp thực hiện.</w:t>
      </w:r>
    </w:p>
    <w:p>
      <w:pPr>
        <w:pStyle w:val="NoSpacing"/>
        <w:rPr/>
      </w:pPr>
      <w:r>
        <w:rPr/>
        <w:t>- Thực hiện nghiêm túc, có hiệu quả chủ đề năm học.</w:t>
      </w:r>
    </w:p>
    <w:p>
      <w:pPr>
        <w:pStyle w:val="NoSpacing"/>
        <w:rPr/>
      </w:pPr>
      <w:r>
        <w:rPr/>
        <w:t>-  Ổn định tổ chức, nề nếp tốt.</w:t>
      </w:r>
    </w:p>
    <w:p>
      <w:pPr>
        <w:pStyle w:val="NoSpacing"/>
        <w:rPr/>
      </w:pPr>
      <w:r>
        <w:rPr/>
        <w:t xml:space="preserve">-  Thực hiện tốt công tác soạn giảng theo hướng đổi mới. Tăng cường dự giờ thăm lớp nâng cao chất lượng dạy học. </w:t>
      </w:r>
    </w:p>
    <w:p>
      <w:pPr>
        <w:pStyle w:val="NoSpacing"/>
        <w:rPr/>
      </w:pPr>
      <w:r>
        <w:rPr/>
        <w:t>- Tổ chức sinh hoạt khối trao đổi học hỏi trau dồi kỹ năng, kiến thức .</w:t>
      </w:r>
    </w:p>
    <w:p>
      <w:pPr>
        <w:pStyle w:val="NoSpacing"/>
        <w:rPr/>
      </w:pPr>
      <w:r>
        <w:rPr/>
        <w:t>-  Kèm cặp HS chưa hoàn thành ngay tại các giờ học trên lớp. Tăng cường Tiếng Việt trong tất cả các môn học và hoạt động giáo dục.</w:t>
      </w:r>
    </w:p>
    <w:p>
      <w:pPr>
        <w:pStyle w:val="NoSpacing"/>
        <w:rPr/>
      </w:pPr>
      <w:r>
        <w:rPr/>
        <w:t xml:space="preserve">-  Tăng cường bồi dưỡng HS năng khiếu. </w:t>
      </w:r>
    </w:p>
    <w:p>
      <w:pPr>
        <w:pStyle w:val="NoSpacing"/>
        <w:rPr/>
      </w:pPr>
      <w:r>
        <w:rPr/>
        <w:t>- Chú trọng kiểm tra việc thực hiện đánh giá, xếp loại học sinh theo thông tư 22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  <w:lang w:val="sv-SE"/>
        </w:rPr>
        <w:t xml:space="preserve">    </w:t>
      </w:r>
      <w:r>
        <w:rPr>
          <w:b/>
          <w:lang w:val="sv-SE"/>
        </w:rPr>
        <w:t xml:space="preserve">Duyệt của chuyên môn                                                                </w:t>
      </w:r>
      <w:r>
        <w:rPr>
          <w:lang w:val="sv-SE"/>
        </w:rPr>
        <w:t>TM tập thể khối.</w:t>
      </w:r>
    </w:p>
    <w:p>
      <w:pPr>
        <w:pStyle w:val="NoSpacing"/>
        <w:rPr/>
      </w:pPr>
      <w:r>
        <w:rPr>
          <w:rFonts w:eastAsia="Times New Roman"/>
          <w:lang w:val="sv-SE"/>
        </w:rPr>
        <w:t xml:space="preserve">                                                                                                             </w:t>
      </w:r>
      <w:r>
        <w:rPr>
          <w:lang w:val="sv-SE"/>
        </w:rPr>
        <w:t>Khối  trưởng</w:t>
      </w:r>
    </w:p>
    <w:p>
      <w:pPr>
        <w:pStyle w:val="NoSpacing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b/>
        </w:rPr>
        <w:t>Phan Thị Tâm</w:t>
      </w:r>
    </w:p>
    <w:p>
      <w:pPr>
        <w:pStyle w:val="Normal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2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2:33:00Z</dcterms:created>
  <dc:creator>THIEN PHUOC</dc:creator>
  <dc:description/>
  <cp:keywords/>
  <dc:language>en-US</dc:language>
  <cp:lastModifiedBy>THIEN PHUOC</cp:lastModifiedBy>
  <cp:lastPrinted>2018-01-18T16:19:00Z</cp:lastPrinted>
  <dcterms:modified xsi:type="dcterms:W3CDTF">2018-01-18T09:19:00Z</dcterms:modified>
  <cp:revision>17</cp:revision>
  <dc:subject/>
  <dc:title/>
</cp:coreProperties>
</file>