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4" w:leader="none"/>
          <w:tab w:val="left" w:pos="7751" w:leader="none"/>
        </w:tabs>
        <w:rPr>
          <w:rFonts w:ascii="Times New Roman" w:hAnsi="Times New Roman" w:cs="Times New Roman"/>
          <w:b/>
          <w:b/>
          <w:bCs/>
          <w:iCs/>
          <w:sz w:val="36"/>
          <w:szCs w:val="36"/>
        </w:rPr>
      </w:pPr>
      <w:r>
        <w:rPr>
          <w:rFonts w:cs="Times New Roman" w:ascii="Times New Roman" w:hAnsi="Times New Roman"/>
          <w:b/>
          <w:bCs/>
          <w:iCs/>
          <w:sz w:val="28"/>
          <w:szCs w:val="28"/>
        </w:rPr>
        <w:tab/>
      </w:r>
      <w:r>
        <w:rPr>
          <w:rFonts w:cs="Times New Roman" w:ascii="Times New Roman" w:hAnsi="Times New Roman"/>
          <w:b/>
          <w:bCs/>
          <w:iCs/>
          <w:sz w:val="36"/>
          <w:szCs w:val="36"/>
        </w:rPr>
        <w:t>I.LỜI DẪN</w:t>
        <w:tab/>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Tiếng việt là môn học quan trọng nhất ở bậc tiểu học góp phần đắc lực thực hiện mục tiêu giáo dục tiểu học “Hình thành ở học sinh những cơ sở ban đầu cho sự phát triển đúng đắn và lâu dài về tình cảm, trí tuệ, thể chất và kỹ năng cơ bản để học tiếp trung học hoặc đi vào cuộc sống lao động (trích luật giáo dục - nhà xuất bản giáo dục 1999 trang 25)</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Qua quá trình học văn, viết văn, cố gắng để trở thành học sinh giỏi văn là một quá trình nghiêm túc học tập, gắng gỏi vươn lên trong một thời gian dài và gian khổ, cần một niềm say mê và sự sáng tạo.</w:t>
      </w:r>
    </w:p>
    <w:p>
      <w:pPr>
        <w:pStyle w:val="Normal"/>
        <w:spacing w:lineRule="atLeast" w:line="400" w:before="120" w:after="0"/>
        <w:ind w:firstLine="510"/>
        <w:jc w:val="both"/>
        <w:rPr/>
      </w:pPr>
      <w:r>
        <w:rPr>
          <w:rFonts w:cs="Times New Roman" w:ascii="Times New Roman" w:hAnsi="Times New Roman"/>
          <w:iCs/>
          <w:sz w:val="28"/>
          <w:szCs w:val="28"/>
        </w:rPr>
        <w:t>Học văn đã khó, làm văn hay lại càng khó khăn hơn. Tuy thế, không phải vì khó khăn mà chúng ta không gắng giỏi để có thể làm được những bài tập làm văn hay, để trở thành học sinh giỏi văn lớp 5. Vì vậy để làm tốt công tác bồi dưỡng học sinh giỏi văn cho lớp 5 tôi viết về một số vấn đề về cách bồi dưỡng học sinh giỏi tập làm văn cho lớp 5 trường tiểu học Nguyễn Trãi.</w:t>
      </w:r>
    </w:p>
    <w:p>
      <w:pPr>
        <w:pStyle w:val="Normal"/>
        <w:spacing w:lineRule="atLeast" w:line="400" w:before="120" w:after="0"/>
        <w:ind w:firstLine="510"/>
        <w:jc w:val="both"/>
        <w:rPr/>
      </w:pPr>
      <w:r>
        <w:rPr>
          <w:rFonts w:cs="Times New Roman" w:ascii="Times New Roman" w:hAnsi="Times New Roman"/>
          <w:iCs/>
          <w:sz w:val="28"/>
          <w:szCs w:val="28"/>
        </w:rPr>
        <w:t>Trong khi nghiên cứu đề tài này tôi luôn nhận được sự giúp đỡ tận tình quý báu của Ban giám hiệu trường Tiểu học Nguyễn Trãi và các giáo viên chủ nhiệm lớp 5B, 5C đã quan tâm giúp đỡ cho tôi hoàn thành đề tài này.</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Do những hạn chế về mặt chủ quan và khách quan, nên nội dung nghiên cứu trong đề tài chỉ là những kết quả nghiên cứu bước đầu, chắc chắn không tránh khỏi những khiếm khuyết.</w:t>
      </w:r>
    </w:p>
    <w:p>
      <w:pPr>
        <w:pStyle w:val="Normal"/>
        <w:spacing w:lineRule="atLeast" w:line="40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Tôi rất mong được những ý kiến góp ý chân thành của quý vị, đồng nghiệp. Tôi hy vọng rằng trong tương lai sẽ có nhiều công trình nghiên cứu phong phú trên lĩnh vực này, nhằm nâng cao chất lượng giáo dục tiểu học trong giai đoạn trước mắt và lâu dài.</w:t>
      </w:r>
    </w:p>
    <w:p>
      <w:pPr>
        <w:pStyle w:val="Normal"/>
        <w:tabs>
          <w:tab w:val="clear" w:pos="720"/>
          <w:tab w:val="center" w:pos="4574" w:leader="none"/>
          <w:tab w:val="left" w:pos="7751" w:leader="none"/>
        </w:tabs>
        <w:rPr>
          <w:rFonts w:ascii="Times New Roman" w:hAnsi="Times New Roman" w:cs="Times New Roman"/>
          <w:b/>
          <w:b/>
          <w:bCs/>
          <w:iCs/>
          <w:sz w:val="36"/>
          <w:szCs w:val="36"/>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right" w:pos="8789" w:leader="dot"/>
        </w:tabs>
        <w:jc w:val="center"/>
        <w:rPr>
          <w:rFonts w:ascii="Times New Roman" w:hAnsi="Times New Roman" w:cs="Times New Roman"/>
          <w:b/>
          <w:b/>
          <w:bCs/>
          <w:sz w:val="36"/>
          <w:szCs w:val="36"/>
        </w:rPr>
      </w:pPr>
      <w:r>
        <w:rPr>
          <w:rFonts w:cs="Times New Roman" w:ascii="Times New Roman" w:hAnsi="Times New Roman"/>
          <w:sz w:val="36"/>
          <w:szCs w:val="36"/>
        </w:rPr>
        <w:t>II</w:t>
      </w:r>
      <w:r>
        <w:rPr>
          <w:rFonts w:cs="Times New Roman" w:ascii="Times New Roman" w:hAnsi="Times New Roman"/>
          <w:i/>
          <w:sz w:val="36"/>
          <w:szCs w:val="36"/>
        </w:rPr>
        <w:t xml:space="preserve">. </w:t>
      </w:r>
      <w:r>
        <w:rPr>
          <w:rFonts w:cs="Times New Roman" w:ascii="Times New Roman" w:hAnsi="Times New Roman"/>
          <w:b/>
          <w:bCs/>
          <w:sz w:val="36"/>
          <w:szCs w:val="36"/>
        </w:rPr>
        <w:t>ĐẶT VẤN ĐỀ</w:t>
      </w:r>
    </w:p>
    <w:p>
      <w:pPr>
        <w:pStyle w:val="Normal"/>
        <w:tabs>
          <w:tab w:val="clear" w:pos="720"/>
          <w:tab w:val="right" w:pos="8789" w:leader="dot"/>
        </w:tabs>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1. Lý do chọn đề tà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Học tiếng việt, làm văn cũng như con người bước vào cuộc đời. Mỗi người bước vào cuộc đời đều phải mang theo mình những hành trang cần thiết, đó là những kinh nghiệm, những bài học của cuộc sống, những hiểu biết về tự nhiên xã hộ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eo "chiến lược con người" của Đảng và Nhà nước ta đã chỉ rõ với mục tiêu: "Nâng cao dân trí, đào tạo nhân lực, bồi dưỡng nhân tài" đã được cụ thể hoá trong nhiều văn kiện của Đảng và Nhà nước. Đặc biệt trong xu thế hội nhập quốc tế mục tiêu "Bồi dưỡng nhân tài" càng được Đảng và Nhà nước quan tâm lớn "Hiền tài là nguyên khí quốc</w:t>
      </w:r>
      <w:r>
        <w:rPr>
          <w:rFonts w:cs="Times New Roman" w:ascii="Times New Roman" w:hAnsi="Times New Roman"/>
          <w:iCs/>
          <w:sz w:val="28"/>
          <w:szCs w:val="28"/>
        </w:rPr>
        <w:t xml:space="preserve"> gia</w:t>
      </w:r>
      <w:r>
        <w:rPr>
          <w:rFonts w:cs="Times New Roman" w:ascii="Times New Roman" w:hAnsi="Times New Roman"/>
          <w:sz w:val="28"/>
          <w:szCs w:val="28"/>
        </w:rPr>
        <w:t xml:space="preserve">". Đất nước muốn phồn thịnh đòi hỏi phải có những nhân tố thích hợp để có hướng đi, có những người tài để giúp nước. Hiện nay, chúng ta đang </w:t>
      </w:r>
      <w:bookmarkStart w:id="0" w:name="VNS0001"/>
      <w:r>
        <w:rPr>
          <w:rFonts w:cs="Times New Roman" w:ascii="Times New Roman" w:hAnsi="Times New Roman"/>
          <w:sz w:val="28"/>
          <w:szCs w:val="28"/>
        </w:rPr>
        <w:t>trong</w:t>
      </w:r>
      <w:bookmarkEnd w:id="0"/>
      <w:r>
        <w:rPr>
          <w:rFonts w:cs="Times New Roman" w:ascii="Times New Roman" w:hAnsi="Times New Roman"/>
          <w:sz w:val="28"/>
          <w:szCs w:val="28"/>
        </w:rPr>
        <w:t xml:space="preserve"> xu thế hội nhập nền kinh tế quốc tế, gia nhập WTO thì nhân tài là một trong những yếu tố để chúng ta có thể tiếp cận với sự tiến bộ của KHCN của các nước trong khu vực và trên thế giớ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ực tế hiện nay công tác bồi dưỡng học sinh giỏi tập làm văn đã được chú trọng. Đối với học sinh giỏi văn công tác thực hành ở mức độ cao hơn, sâu sắc hơn, sáng tạo hơn, mang dáng dấp những sáng tác nhỏ, hấp dẫn, lôi cuốn người đọc, người nghe để người đọc cùng ta rung cảm mơ ướ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Xuất phát từ những lý do cơ bản trên, tôi lựa chọn đề tài nghiên cứu "</w:t>
      </w:r>
      <w:r>
        <w:rPr>
          <w:rFonts w:cs="Times New Roman" w:ascii="Times New Roman" w:hAnsi="Times New Roman"/>
          <w:iCs/>
          <w:sz w:val="28"/>
          <w:szCs w:val="28"/>
        </w:rPr>
        <w:t>Bồi dưỡng học sinh giỏ</w:t>
      </w:r>
      <w:r>
        <w:rPr>
          <w:rFonts w:cs="Times New Roman" w:ascii="Times New Roman" w:hAnsi="Times New Roman"/>
          <w:sz w:val="28"/>
          <w:szCs w:val="28"/>
        </w:rPr>
        <w:t>i</w:t>
      </w:r>
      <w:r>
        <w:rPr>
          <w:rFonts w:cs="Times New Roman" w:ascii="Times New Roman" w:hAnsi="Times New Roman"/>
          <w:iCs/>
          <w:sz w:val="28"/>
          <w:szCs w:val="28"/>
        </w:rPr>
        <w:t xml:space="preserve"> môn tập làm văn lớp 5” Trường tiểu học Nguyễn Trãi thị trấn Quảng Phú, Cưmgar, Tỉnh DakLak.</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2.M</w:t>
      </w:r>
      <w:r>
        <w:rPr>
          <w:rFonts w:cs="Times New Roman" w:ascii="Times New Roman" w:hAnsi="Times New Roman"/>
          <w:b/>
          <w:bCs/>
          <w:sz w:val="28"/>
          <w:szCs w:val="28"/>
        </w:rPr>
        <w:t>ục đích nghiên cứu:</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xml:space="preserve">Đề xuất “Bồi dưỡng học sinh giỏi môn tập làm Văn lớp 5” </w:t>
      </w:r>
      <w:r>
        <w:rPr>
          <w:rFonts w:cs="Times New Roman" w:ascii="Times New Roman" w:hAnsi="Times New Roman"/>
          <w:iCs/>
          <w:sz w:val="28"/>
          <w:szCs w:val="28"/>
        </w:rPr>
        <w:t>Trường tiểu học Nguyễn Trãi thị trấn Quảng Phú, Cưmgar, Tỉnh DakLak.</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3. Nhiệm vụ và phạm vi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3.1. Nhiệm vụ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3.1.1. Nghiên cứu cơ sở tâm lý học học sinh tiểu học. Nghiên cứu cơ sở ngôn ngữ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3.1.2. Điều tra thực trạng dạy và học của công tác bồi dưỡng học sinh giỏi môn văn ở lớp 5.</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3.1.3. Đề xuất một số biện pháp nhằm nâng cao chất lượng bồi dưỡng học sinh giỏi môn văn ở lớp 5.</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3.2. Phạm vi nghiên cứu.</w:t>
      </w:r>
    </w:p>
    <w:p>
      <w:pPr>
        <w:pStyle w:val="Normal"/>
        <w:tabs>
          <w:tab w:val="clear" w:pos="720"/>
          <w:tab w:val="right" w:pos="8789" w:leader="dot"/>
        </w:tabs>
        <w:spacing w:lineRule="atLeast" w:line="360" w:before="120" w:after="0"/>
        <w:ind w:firstLine="510"/>
        <w:jc w:val="both"/>
        <w:rPr>
          <w:rFonts w:ascii="Times New Roman" w:hAnsi="Times New Roman" w:cs="Times New Roman"/>
          <w:i/>
          <w:i/>
          <w:iCs/>
          <w:sz w:val="28"/>
          <w:szCs w:val="28"/>
        </w:rPr>
      </w:pPr>
      <w:r>
        <w:rPr>
          <w:rFonts w:cs="Times New Roman" w:ascii="Times New Roman" w:hAnsi="Times New Roman"/>
          <w:sz w:val="28"/>
          <w:szCs w:val="28"/>
        </w:rPr>
        <w:t xml:space="preserve">Đề tài được nghiên cứu ở lớp bồi dưỡng học sinh giỏi </w:t>
      </w:r>
      <w:r>
        <w:rPr>
          <w:rFonts w:cs="Times New Roman" w:ascii="Times New Roman" w:hAnsi="Times New Roman"/>
          <w:iCs/>
          <w:sz w:val="28"/>
          <w:szCs w:val="28"/>
        </w:rPr>
        <w:t>môn văn ở lớp 5 Trường</w:t>
      </w:r>
      <w:r>
        <w:rPr>
          <w:rFonts w:cs="Times New Roman" w:ascii="Times New Roman" w:hAnsi="Times New Roman"/>
          <w:i/>
          <w:iCs/>
          <w:sz w:val="28"/>
          <w:szCs w:val="28"/>
        </w:rPr>
        <w:t xml:space="preserve"> </w:t>
      </w:r>
      <w:r>
        <w:rPr>
          <w:rFonts w:cs="Times New Roman" w:ascii="Times New Roman" w:hAnsi="Times New Roman"/>
          <w:iCs/>
          <w:sz w:val="28"/>
          <w:szCs w:val="28"/>
        </w:rPr>
        <w:t>tiểu học Nguyễn Trãi thị trấn Quảng Phú, Cưmgar, Tỉnh DakLak.</w:t>
      </w:r>
    </w:p>
    <w:p>
      <w:pPr>
        <w:pStyle w:val="Normal"/>
        <w:tabs>
          <w:tab w:val="clear" w:pos="720"/>
          <w:tab w:val="right" w:pos="8789" w:leader="dot"/>
        </w:tabs>
        <w:spacing w:lineRule="atLeast" w:line="36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4. Phương pháp nghiên cứu:</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4.1. Phương pháp tổng hợp: Nghiên cứu giáo trình tâm lý học, giáo dục học, ngôn ngữ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4.2. Phương pháp thực nghiệm: giảng dạy để khảo sát đối chứng.</w:t>
      </w:r>
    </w:p>
    <w:p>
      <w:pPr>
        <w:pStyle w:val="Normal"/>
        <w:tabs>
          <w:tab w:val="clear" w:pos="720"/>
          <w:tab w:val="right" w:pos="8789" w:leader="dot"/>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jc w:val="center"/>
        <w:rPr/>
      </w:pPr>
      <w:r>
        <w:rPr>
          <w:rFonts w:cs="Times New Roman" w:ascii="Times New Roman" w:hAnsi="Times New Roman"/>
          <w:b/>
          <w:bCs/>
          <w:sz w:val="36"/>
          <w:szCs w:val="36"/>
        </w:rPr>
        <w:t>III. CƠ SỞ LÝ LUẬN</w:t>
      </w:r>
    </w:p>
    <w:p>
      <w:pPr>
        <w:pStyle w:val="Normal"/>
        <w:tabs>
          <w:tab w:val="clear" w:pos="720"/>
          <w:tab w:val="right" w:pos="8789"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60" w:before="120" w:after="0"/>
        <w:jc w:val="both"/>
        <w:rPr/>
      </w:pPr>
      <w:r>
        <w:rPr>
          <w:rFonts w:cs="Times New Roman" w:ascii="Times New Roman" w:hAnsi="Times New Roman"/>
          <w:b/>
          <w:bCs/>
          <w:sz w:val="28"/>
          <w:szCs w:val="28"/>
        </w:rPr>
        <w:t>1. Yêu cầu đối với học sinh giỏi môn tập làm văn lớp 5:</w:t>
      </w:r>
    </w:p>
    <w:p>
      <w:pPr>
        <w:pStyle w:val="Normal"/>
        <w:tabs>
          <w:tab w:val="clear" w:pos="720"/>
          <w:tab w:val="right" w:pos="8789" w:leader="dot"/>
        </w:tabs>
        <w:spacing w:lineRule="atLeast" w:line="360" w:before="12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Tích lũy kiến thứ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Học văn, làm văn cũng như con người bước vào cuộc đời. mỗi người bước vào cuộc đời đều phải mang theo mình những hành trang cần thiết, đó là những kinh nghiệm, những bài học của cuộc sống, những hiểu biết về tự nhiên, xã hội. Cụ thể của hành trang mang theo vào đời đó là tình cảm giữa chúng ta với cha mẹ, anh chị em, với bạn bè và những người xung quanh, đó là lời ăn, tiếng nói, là cách cư xử, là hiểu biết về thời tiết, về kinh nghiệm sản xuất…Có những hành trang tối thiểu đó, con người mới có điều kiện để sản xuất, để kiếm sống, để học tập, để tồn tại, để giúp ích cho gia đình và xã hộ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Muốn làm bài tập làm văn tốt các em phải hết sức coi trọng việc tích lũy kiến thứ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ứ nhất:Đó là kiến thức của cuộc sống xung quanh ta.Một gia đình hòa thuận, vui vẻ mà các em sống với cha mẹ, anh chị em sẽ cho các em những hiểu biết về cách cư xử giữa những người trong gia đình với nhau, những hiểu biết về cách bài trí trong gia đình, những hiểu biết về vật dụng mà gia đình mình có như: bàn, ghế, tủ, giường, ti vi,… ngay cả những công việc thông thường như: nấu cơm, nhặt rau, quét nhà, trồng hoa,… cũng là những kiến thức thực tế của cuộc sống. Lại còn những con vật mà gia đình ta nuôi như: Heo, gà, chó mèo,…Cũng cho ta biết về hình dáng sinh hoạt của chúng.</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Kiến thức cuộc sống còn mở rộng ra trước mắt chúng ta, đó là những cảnh, những người, những vật xung quanh ta: Một bác thợ mộc, một chú đạp xích lô, một chị lao công quét rác, một chị thợ may, một ca sĩ đang biểu diễn…Rồi kể đến là con đường quen thuộc trong làng, cây đa, ngôi nhà lá đươn sơ, những nhà lầu cao. Ngoài ra còn những con đường xe cộ tấp nập hai bên nhà cửa san sát lại còn hoạt động tấp nập của con người: Những cô bác nông dân vui vẻ trên cánh đồng, xe cộ tấp nập trên đường, những bạn nhỏ tham gia vệ sinh trường học, những đêm trăng vầng vặc rộn rã tiếng cườ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Chưa hết kiến thức thực tế đời sống vô cùng quen thuộc và thân thiết với chúng ta là con đường quen thuộc mà hàng ngày chúng ta tung tăng đến lớp, ngôi trường xinh tươi rực rở trong nắng, lớp học quen thuộc với bàn ghế, bảng đen, cây bàng, cây phượng xòe tán lá rộng che mát cho chúng ta vui chơi hàng ngày, cột cờ cao với cờ đỏ sao vàng bay phần phật trong gió. Và còn các thầy, các cô nữa, với dáng dẻ hiền hậu, vui tươi, giọng nói ấm áp truyền cảm, các bạn cùng lớp, cùng trường với những khuôn mặt thân quen hàng ngày cùng ta học tập vui chơ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hứ hai: đó là kiến thức sách vở. Kiến thức sách vở bao gồm kiên thức trong chương trình môn Tiếng việt và kiến thức do các môn học khác và sách báo cung cấp.</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Về nguồn kiến thức trong sách Tiếng việt các em sẽ được tiếp cận với những bài văn, bài thơ đặc sắc miêu tả về đất nước và con người.</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Từ ngôi trường quen thuộc rực rỡ cờ hoa, áo mới của ngày khai giảng, các nhà văn, nhà thơ đã đưa các em đến khắp mọi miền đất nước thân yêu. Kìa rừng U Minh chan hòa sắc nắng với bạc ngàn rừng đước, rừng Tràm, với biết bao nhiêu là chim lạ thú quý, những sản vật của đât rừng Phương nam.Đây là vùng đất đỏ cao nguyên, thủ phủ cà phê Buôn Mê Thuột Đăk lăk với bạt ngàn cao su, bạt ngàn cà phê. Đến với thành phố thông reo của Đà lạt. Xuống với bãi biển Nha trang lộng gió. Vượt đèo Hải Vân ta đến với cố đô Huế thân yêu, với bao nhiêu là lăng mộ kì ảo, với Sông Hương ngọt ngào giọng hò xứ Huế. Ta lại về với xứ Nghệ quanh quanh với non xanh nước biết như tranh họa đồ.Ra nữa là thủ đô Hà nội, trái tim thân yêu của tổ quốc, với Hồ gươm, Chùa một cột, Lăng Bác kính yêu.Ta lại về với miền vàng đen tổ quốc Quảng ninh có vịnh Hạ long đẹp như thơ. Ngược lên Việt Bắc với chiến khu xưa ta đến với Bắc bó Cao bằng Tân Trào.</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Kiến thức thực tế và kiến thức sách vở đã giúp cho tâm hồn các em phong phú, là nguồn tư liệu dồi dào để các em chọn lựa và làm bài</w:t>
      </w:r>
    </w:p>
    <w:p>
      <w:pPr>
        <w:pStyle w:val="Normal"/>
        <w:tabs>
          <w:tab w:val="clear" w:pos="720"/>
          <w:tab w:val="right" w:pos="8789" w:leader="dot"/>
        </w:tabs>
        <w:spacing w:lineRule="atLeast" w:line="360" w:before="120" w:after="0"/>
        <w:jc w:val="both"/>
        <w:rPr/>
      </w:pPr>
      <w:r>
        <w:rPr>
          <w:rFonts w:cs="Times New Roman" w:ascii="Times New Roman" w:hAnsi="Times New Roman"/>
          <w:b/>
          <w:iCs/>
          <w:sz w:val="28"/>
          <w:szCs w:val="28"/>
        </w:rPr>
        <w:t>2. Phương pháp làm bài tập làm văn:</w:t>
      </w:r>
    </w:p>
    <w:p>
      <w:pPr>
        <w:pStyle w:val="Normal"/>
        <w:tabs>
          <w:tab w:val="clear" w:pos="720"/>
          <w:tab w:val="right" w:pos="8789" w:leader="dot"/>
        </w:tabs>
        <w:spacing w:lineRule="atLeast" w:line="360" w:before="120" w:after="0"/>
        <w:ind w:firstLine="510"/>
        <w:jc w:val="both"/>
        <w:rPr>
          <w:rFonts w:ascii="Times New Roman" w:hAnsi="Times New Roman" w:cs="Times New Roman"/>
          <w:b/>
          <w:b/>
          <w:iCs/>
          <w:sz w:val="28"/>
          <w:szCs w:val="28"/>
        </w:rPr>
      </w:pPr>
      <w:r>
        <w:rPr>
          <w:rFonts w:cs="Times New Roman" w:ascii="Times New Roman" w:hAnsi="Times New Roman"/>
          <w:b/>
          <w:iCs/>
          <w:sz w:val="28"/>
          <w:szCs w:val="28"/>
        </w:rPr>
        <w:t>2.1. Khâu tìm hiểu đề bà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Ví dụ: Đã một lần đọc truyện “Tấm cám”, các em hãy tưởng tượng và tả cảnh cô Tấm ra giếng cho Bống ăn. Nói rõ niềm vui gọi cá và nỗi buồn khi mất Bống của Tấm.</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Đề văn này là tả cảnh cô Tấm ra giếng cho Bống ăn. Tuy nhiên cảnh mà các em tả lại là cảnh tưởng tượng, bởi vì trong truyện Tấm cám chỉ kể lại sự việc một cách ngắn gọn. Như thế muốn tả cảnh này được tốt, các em phải tưởng tượng ra khung cảnh Tấm gói cơm vào lá ra sao, Tấm đi qua đâu để ra giếng, Tấm gọi Bống như thế nào? Bống hiện lên như thế nào? Và đặc biệt là tình cảm của Tấm với Bống và con vật bé nhỏ với Tấm.</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xml:space="preserve">Muốn xác định được như thế, các em phải đọc kỹ đề, xác định thể loại và kiến thức cần huy động để miêu tả. Lại phải xác định trọng tâm của bài văn miêu tả là chính. Phần nói về niềm vui và nổi buồn của Tấm có thể xen kẻ trong quá trình tả. </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xml:space="preserve">Tìm hiểu đề bài hết sức quan trọng, khi làm bài các em phải hết sức lưu ý tránh xa đề, lạc đề giúp cho việc định hướng bài viết của mình. </w:t>
      </w:r>
    </w:p>
    <w:p>
      <w:pPr>
        <w:pStyle w:val="Normal"/>
        <w:tabs>
          <w:tab w:val="clear" w:pos="720"/>
          <w:tab w:val="right" w:pos="8789" w:leader="dot"/>
        </w:tabs>
        <w:spacing w:lineRule="atLeast" w:line="360" w:before="120" w:after="0"/>
        <w:ind w:firstLine="510"/>
        <w:jc w:val="both"/>
        <w:rPr>
          <w:rFonts w:ascii="Times New Roman" w:hAnsi="Times New Roman" w:cs="Times New Roman"/>
          <w:b/>
          <w:b/>
          <w:iCs/>
          <w:sz w:val="28"/>
          <w:szCs w:val="28"/>
        </w:rPr>
      </w:pPr>
      <w:r>
        <w:rPr>
          <w:rFonts w:cs="Times New Roman" w:ascii="Times New Roman" w:hAnsi="Times New Roman"/>
          <w:b/>
          <w:iCs/>
          <w:sz w:val="28"/>
          <w:szCs w:val="28"/>
        </w:rPr>
        <w:t>2.2 Lập dàn ý:</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rước hết các em phải tìm ý đúng với đề tài và trọng tâm của bài. Đây là dịp để các em huy động những hiểu biết do quan sát, ghi chép vào thực tế.</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Muốn tìm hiểu ý, các em phải đặt ra những câu hỏi: Đề bài yêu cầu chúng ta miêu tả cảnh gì. Để làm tốt bài văn ta phải huy động những ý nào? Ý nào có trong sách? Ý nào thực tế quan sát, ý nào lấy trong “sổ tay văn học”.</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Ví dụ: Để tả cảnh nhộn nhịp nơi thôn xóm trong những ngày giáp tết ta phải tìm được các ý: Quang cảnh chung của nơi em ở, đường phố, lòng đường, hàng quán, xóm làng, chợ búa tấp nập ra sao? Không khí của gia đình em chuẩn bị đón tết như thế nào? Mùa xuân đến mang lại cho em điều gì?</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Trả lời được những câu hỏi ấy, các em đã có rất nhiều ý để làm bài rồi. có ý rồi chúng ta phải sắp xếp thành dàn bài đã, đừng vội viết văn ngay. Một dàn ý rõ ràng, cụ thể, hợp lí sẽ giúp các em làm tốt bài văn. Dàn ý là những nét chính, ý chính.</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Với đề bài trên ta lập dàn ý như sau:</w:t>
      </w:r>
    </w:p>
    <w:p>
      <w:pPr>
        <w:pStyle w:val="Normal"/>
        <w:tabs>
          <w:tab w:val="clear" w:pos="720"/>
          <w:tab w:val="right" w:pos="8789" w:leader="dot"/>
        </w:tabs>
        <w:spacing w:lineRule="atLeast" w:line="360" w:before="120" w:after="0"/>
        <w:ind w:left="585" w:hanging="0"/>
        <w:jc w:val="both"/>
        <w:rPr>
          <w:rFonts w:ascii="Times New Roman" w:hAnsi="Times New Roman" w:cs="Times New Roman"/>
          <w:sz w:val="28"/>
          <w:szCs w:val="28"/>
        </w:rPr>
      </w:pPr>
      <w:r>
        <w:rPr>
          <w:rFonts w:cs="Times New Roman" w:ascii="Times New Roman" w:hAnsi="Times New Roman"/>
          <w:sz w:val="28"/>
          <w:szCs w:val="28"/>
        </w:rPr>
        <w:t>- Mở bài:</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sz w:val="28"/>
          <w:szCs w:val="28"/>
        </w:rPr>
        <w:t>+ Sức sống tràn trề của mùa xuân.</w:t>
      </w:r>
    </w:p>
    <w:p>
      <w:pPr>
        <w:pStyle w:val="Normal"/>
        <w:tabs>
          <w:tab w:val="clear" w:pos="720"/>
          <w:tab w:val="right" w:pos="8789" w:leader="dot"/>
        </w:tabs>
        <w:spacing w:lineRule="atLeast" w:line="360" w:before="120" w:after="0"/>
        <w:ind w:firstLine="510"/>
        <w:jc w:val="both"/>
        <w:rPr>
          <w:rFonts w:ascii="Times New Roman" w:hAnsi="Times New Roman" w:cs="Times New Roman"/>
          <w:sz w:val="28"/>
          <w:szCs w:val="28"/>
        </w:rPr>
      </w:pPr>
      <w:r>
        <w:rPr>
          <w:rFonts w:cs="Times New Roman" w:ascii="Times New Roman" w:hAnsi="Times New Roman"/>
          <w:sz w:val="28"/>
          <w:szCs w:val="28"/>
        </w:rPr>
        <w:t>+ Quang cảnh nơi em ở.</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Thân bà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Đường phố khoác lên mình chiếc áo mới, quét dọn sạch sẽ, nhà cửa được trang trí lại, hoa cảnh, khẩu hiệ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Ngoài đường xe cộ đi lại tấp nập</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Hàng quán hai bên đường thưa khách dầ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Trước các nhà bày các chậu hoa cảnh, phơi kiệu, hà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Gia đình em cũng nhộn nhịp không khí t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Kết luậ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Mùa xuân đến đem lại sức sống cho vạn vậ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Em mong ước mọi người được hưởng mùa xuân hạnh phúc như em.</w:t>
      </w:r>
    </w:p>
    <w:p>
      <w:pPr>
        <w:pStyle w:val="Normal"/>
        <w:tabs>
          <w:tab w:val="clear" w:pos="720"/>
          <w:tab w:val="right" w:pos="8789" w:leader="dot"/>
        </w:tabs>
        <w:spacing w:lineRule="atLeast" w:line="340" w:before="120" w:after="0"/>
        <w:ind w:firstLine="510"/>
        <w:jc w:val="both"/>
        <w:rPr>
          <w:rFonts w:ascii="Times New Roman" w:hAnsi="Times New Roman" w:cs="Times New Roman"/>
          <w:b/>
          <w:b/>
          <w:iCs/>
          <w:sz w:val="28"/>
          <w:szCs w:val="28"/>
        </w:rPr>
      </w:pPr>
      <w:r>
        <w:rPr>
          <w:rFonts w:cs="Times New Roman" w:ascii="Times New Roman" w:hAnsi="Times New Roman"/>
          <w:b/>
          <w:iCs/>
          <w:sz w:val="28"/>
          <w:szCs w:val="28"/>
        </w:rPr>
        <w:t>2.3 Viết thành bài tập làm văn hoàn chỉnh:</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Đây là khâu quan trọng nhất và cũng là khâu khó nhất. trên cơ sở dàn bài đã có, các em viết thành câu, đoạn và thành bài hoàn chỉnh. Lời văn phải gọn gàng, ý tứ phải rõ ràng, rành mạch, trong sáng. Lại phải diễn đạt cho có hình ảnh, linh hoạt, sinh động và gợi cảm nữa. Phải kết hợp giữa sắp xếp ý và sử dụng câu từ cho lời văn hàm xúc và hấp dẫn. Muốn đạt được như thế, các em phải trên cơ sở quan sát tỉ mỉ, chính xác và suy nghĩ, chọn lựa chi tiết.</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Ví dụ: Khi tả một cô giáo có nhiều em viết khác nhau.</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Em Trinh tả: Cô giáo em có khuôn mặt trái xoan, đôi mắt đen như hạt huyền, dáng người mảnh mai. Thướt tha trong tà áo dài màu ngọc bích.</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Em Vân tả: Ngày nào cũng gặp mà em vẫn muốn ngắm không chán mắt cô giáo của em. Trên khuôn mặt hơi gầy, đôi mắt cô mở to hiền dịu. Mỗi khi cô cười để lộ hàm răng trắng đều như hạt bắp…</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Em Huy tả: Cô Mai là cô giáo chủ nhiệm lớp em. Cô có dáng dong dỏng cao, mái tóc dài đen nhánh phủ xuống đôi vai. Khuôn mặt trái xoan được trang điểm một cách hài hòa. Chiếc áo dài cô mặc màu xanh trong rất trang nhã.</w:t>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t>Đối với các học sinh giỏi khi viết bài văn phải hết sức tránh sự cẩu thả về chữ viết, về cách trình bày, sai lỗi chính tả.</w:t>
      </w:r>
    </w:p>
    <w:p>
      <w:pPr>
        <w:pStyle w:val="Normal"/>
        <w:tabs>
          <w:tab w:val="clear" w:pos="720"/>
          <w:tab w:val="right" w:pos="8789" w:leader="dot"/>
        </w:tabs>
        <w:spacing w:lineRule="atLeast" w:line="240"/>
        <w:rPr/>
      </w:pPr>
      <w:r>
        <w:rPr>
          <w:rFonts w:cs="Times New Roman" w:ascii="Times New Roman" w:hAnsi="Times New Roman"/>
          <w:b/>
          <w:bCs/>
          <w:sz w:val="28"/>
          <w:szCs w:val="28"/>
        </w:rPr>
        <w:t>2.4 Đọc và sửa chữa:</w:t>
      </w:r>
      <w:r>
        <w:rPr>
          <w:rFonts w:cs="Times New Roman" w:ascii="Times New Roman" w:hAnsi="Times New Roman"/>
          <w:bCs/>
          <w:sz w:val="28"/>
          <w:szCs w:val="28"/>
        </w:rPr>
        <w:t xml:space="preserve"> </w:t>
      </w:r>
    </w:p>
    <w:p>
      <w:pPr>
        <w:pStyle w:val="Normal"/>
        <w:tabs>
          <w:tab w:val="clear" w:pos="720"/>
          <w:tab w:val="right" w:pos="8789" w:leader="dot"/>
        </w:tabs>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ác em cẩn đọc lại từng câu văn, từng đoạn văn để sửa chữa những chổ sai, thay đổi vị trí các từ trong câu nếu thấy cần sắp xếp lại cho hợp lí.</w:t>
      </w:r>
    </w:p>
    <w:p>
      <w:pPr>
        <w:pStyle w:val="Normal"/>
        <w:tabs>
          <w:tab w:val="clear" w:pos="720"/>
          <w:tab w:val="right" w:pos="8789" w:leader="dot"/>
        </w:tabs>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b/>
          <w:bCs/>
          <w:sz w:val="28"/>
          <w:szCs w:val="28"/>
        </w:rPr>
        <w:t>Chép vào giấy sạch bài văn:</w:t>
      </w:r>
    </w:p>
    <w:p>
      <w:pPr>
        <w:pStyle w:val="Normal"/>
        <w:tabs>
          <w:tab w:val="clear" w:pos="720"/>
          <w:tab w:val="right" w:pos="8789" w:leader="dot"/>
        </w:tabs>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ửa chữa xong bài văn, các em chép bài văn các em đã làm vào giấy sạch. Chép xong cần đọc lần cuối trước khi nộp bài cho giáo viên.</w:t>
      </w:r>
    </w:p>
    <w:p>
      <w:pPr>
        <w:pStyle w:val="Normal"/>
        <w:tabs>
          <w:tab w:val="clear" w:pos="720"/>
          <w:tab w:val="right" w:pos="8789" w:leader="dot"/>
        </w:tabs>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8789" w:leader="dot"/>
        </w:tabs>
        <w:spacing w:lineRule="atLeast" w:line="340" w:before="120" w:after="0"/>
        <w:ind w:firstLine="51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right" w:pos="8789" w:leader="dot"/>
        </w:tabs>
        <w:spacing w:lineRule="atLeast" w:line="340" w:before="120" w:after="0"/>
        <w:ind w:firstLine="51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right" w:pos="8789" w:leader="dot"/>
        </w:tabs>
        <w:spacing w:lineRule="atLeast" w:line="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b/>
          <w:b/>
          <w:bCs/>
          <w:sz w:val="36"/>
          <w:szCs w:val="36"/>
        </w:rPr>
      </w:pPr>
      <w:r>
        <w:rPr>
          <w:rFonts w:cs="Times New Roman" w:ascii="Times New Roman" w:hAnsi="Times New Roman"/>
          <w:b/>
          <w:bCs/>
          <w:sz w:val="36"/>
          <w:szCs w:val="36"/>
        </w:rPr>
        <w:t xml:space="preserve">IV. THỰC TRẠNG DẠY HỌC BỒI DƯỠNG HỌC SINH GIỎI MÔN VĂN LỐP 5: </w:t>
      </w:r>
    </w:p>
    <w:p>
      <w:pPr>
        <w:pStyle w:val="Normal"/>
        <w:tabs>
          <w:tab w:val="clear" w:pos="720"/>
          <w:tab w:val="right" w:pos="8789" w:leader="dot"/>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sz w:val="28"/>
          <w:szCs w:val="28"/>
        </w:rPr>
        <w:t xml:space="preserve">Trong thời gian dạy bồi dưỡng khối 5 tại </w:t>
      </w:r>
      <w:r>
        <w:rPr>
          <w:rFonts w:cs="Times New Roman" w:ascii="Times New Roman" w:hAnsi="Times New Roman"/>
          <w:iCs/>
          <w:sz w:val="28"/>
          <w:szCs w:val="28"/>
        </w:rPr>
        <w:t>Trường tiểu học Nguyễn Trãi thị trấn Quảng Phú, Cưmgar, Tỉnh DakLak</w:t>
      </w:r>
      <w:r>
        <w:rPr>
          <w:rFonts w:cs="Times New Roman" w:ascii="Times New Roman" w:hAnsi="Times New Roman"/>
          <w:sz w:val="28"/>
          <w:szCs w:val="28"/>
        </w:rPr>
        <w:t xml:space="preserve">, tôi nhận thức được tầm quan trọng của công tác bồi dưỡng học sinh giỏi, tôi đã luôn bám sát, tìm tòi, phỏng vấn, thực nghiệm giảng dạy đặc biệt là môn Văn.Với nhận thức đó tôi luôn đi sâu tìm hiểu nội dung chương trình Tiếng việt bậc tiểu học, các tài liệu tập huấn thay sách và các tạp chí có liên quan về đại trà và nâng cao, qua sự nghiên cứu đó, đối chiếu với thực tế giảng dạy cố gắng tìm những biện pháp tối ưu nhằm hỗ trợ công tác giảng dạy, bồi dưỡng đạt hiệu quả cao. Trên cơ sở nghiên cứu đó tôi nhận thấy: Mục tiêu bồi dưỡng học sinh môn Văn không phải là để tạo ra những nhà văn, nhà ngôn ngữ học mặc dù trên thực tế trong số học sinh giỏi này sẽ có những em có khả năng trở thành những tài năng văn chương, ngôn ngữ học, mà mục tiêu chính của công tác này là: bồi dưỡng lẽ sống, tâm hồn, khả năng tư duy và năng lực ngôn ngữ, năng lực cảm thụ văn chương đặc biệt là giữ gìn sự trong sáng của Tiếng việt. Trên cơ sở đó góp phần hình thành nhân cách con người Việt Nam hiện đại vừa giữ được những tinh hoa văn hoá dân tộc vừa tiếp thu tốt những giá trị văn hoá tiên tiến trên thế giới. </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Giáo viên bồi dưỡng học sinh giỏi môn Văn nắm khá chắc nội dung chương trình và kiến thức Tiếng việt, biết vận dụng đổi mới phương pháp dạy học: lấy học sinh làm trung tâm, biết tôn trọng sự sáng tạo của học sinh. Trong quá trình giảng dạy biết sử dụng nhiều câu hỏi gợi mở để hướng học sinh phân tích, tìm hiểu bài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Tuy nhiên vẫn còn một số khó khăn và thuận lợi sau:</w:t>
      </w:r>
    </w:p>
    <w:p>
      <w:pPr>
        <w:pStyle w:val="Normal"/>
        <w:tabs>
          <w:tab w:val="clear" w:pos="720"/>
          <w:tab w:val="right" w:pos="8789" w:leader="dot"/>
        </w:tabs>
        <w:spacing w:lineRule="atLeast" w:line="320" w:before="120" w:after="0"/>
        <w:ind w:firstLine="510"/>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ông tác bồi dưỡng học sinh giỏi hiện nay đã được nhà trường và chính quyền địa phương quan tâm chỉ đạo sát sao.</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ời sống kinh tế của nhân dân được nâng cao, dân trí được phát triển vì vậy nhận thức của phụ huynh học sinh về công tác bồi dưỡng học sinh giỏi được sáng tỏ. Vì vậy việc cho con em tham gia các lớp bồi dưỡng được các phụ huynh hết sức ủng hộ và tạo mọi điều kiện vật chất để con em mình tham gia.</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Thị trường sách trong sự hội nhập nền kinh tế thị trường rất dồi dào, vì vậy mỗi phụ huynh - học sinh có thể tìm mua cho con em mình những cuốn sách phù hợp với việc bồi dưỡng nâng cao kiến thức môn Tập làm văn.</w:t>
      </w:r>
    </w:p>
    <w:p>
      <w:pPr>
        <w:pStyle w:val="Normal"/>
        <w:tabs>
          <w:tab w:val="clear" w:pos="720"/>
          <w:tab w:val="right" w:pos="8789" w:leader="dot"/>
        </w:tabs>
        <w:spacing w:lineRule="atLeast" w:line="320" w:before="120" w:after="0"/>
        <w:ind w:firstLine="510"/>
        <w:jc w:val="both"/>
        <w:rPr>
          <w:rFonts w:ascii="Times New Roman" w:hAnsi="Times New Roman" w:cs="Times New Roman"/>
          <w:b/>
          <w:b/>
          <w:sz w:val="28"/>
          <w:szCs w:val="28"/>
        </w:rPr>
      </w:pPr>
      <w:r>
        <w:rPr>
          <w:rFonts w:cs="Times New Roman" w:ascii="Times New Roman" w:hAnsi="Times New Roman"/>
          <w:b/>
          <w:sz w:val="28"/>
          <w:szCs w:val="28"/>
        </w:rPr>
        <w:t>* Khó khăn:</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Về phía giáo viên: Kiến thức Tiếng việt, khả năng tư duy nghệ thuật còn hạn chế, kinh nghiệm bồi dưỡng còn ít, không được phân công chuyên trách về vấn đề này. Bên cạnh đó có những nguy cơ xem nhẹ, chưa chú trọng đến việc sửa lỗi cho học sinh.</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Thời gian dành cho chương trình bồi dưỡng không nhiều chỉ chủ yếu là năm học cuối cấp vì vậy việc nắm khối lượng kiến thức hết sức nặng nề với các em. Bên cạnh đó sự tập trung của các em chưa bền vững, khả năng tập trung chưa cao, nóng vội trong các tình huống cộng với trình độ ngôn ngữ thấp so với yêu cầu đặt ra của học sinh giỏi môn Tập làm văn tạo ra không ít khó khăn cho công tác bồi dưỡng.</w:t>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36"/>
          <w:szCs w:val="36"/>
        </w:rPr>
        <w:t>V. CÁC GIẢI PHÁP BỒI DƯỠNG HỌC SINH GIỎI MÔN TẬP LÀM VĂN LỚP 5:</w:t>
      </w:r>
      <w:r>
        <w:rPr>
          <w:rFonts w:cs="Times New Roman" w:ascii="Times New Roman" w:hAnsi="Times New Roman"/>
          <w:b/>
          <w:bCs/>
          <w:sz w:val="28"/>
          <w:szCs w:val="28"/>
        </w:rPr>
        <w:t xml:space="preserve"> </w:t>
      </w:r>
    </w:p>
    <w:p>
      <w:pPr>
        <w:pStyle w:val="Normal"/>
        <w:tabs>
          <w:tab w:val="clear" w:pos="720"/>
          <w:tab w:val="right" w:pos="8789"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sz w:val="28"/>
          <w:szCs w:val="28"/>
        </w:rPr>
        <w:t>1. Tổ chức bồi dưỡng học sinh giỏi môn Tập làm văn lớp 5.</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iCs/>
          <w:sz w:val="28"/>
          <w:szCs w:val="28"/>
        </w:rPr>
        <w:t>1.1. Phát hiện học sinh có khả năng trở thành học sinh giỏi môn Tập làm văn lớp 5.</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Những học sinh có khả năng về môn Tập làm văn có những biểu hiện sau:</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Các em có lòng say mê văn học, có hứng thú với nghệ thuật ngôn từ, yêu thích thơ ca, ham mê đọc sách báo, thích nghe kể chuyện. Có những em ước mơ thành nhà văn, nhà báo hoặc trở thành cô giáo. Phần lớn các em không hờ hững trước những vẽ đẹp của ngôn từ trong văn chương, gắng ghi nhớ và ghi chép những câu thơ, câu văn mình yêu thíc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đọc đoạn thơ:</w:t>
      </w:r>
    </w:p>
    <w:p>
      <w:pPr>
        <w:pStyle w:val="Normal"/>
        <w:tabs>
          <w:tab w:val="clear" w:pos="720"/>
          <w:tab w:val="right" w:pos="8789" w:leader="dot"/>
        </w:tabs>
        <w:spacing w:lineRule="atLeast" w:line="340" w:before="120" w:after="0"/>
        <w:ind w:firstLine="510"/>
        <w:jc w:val="center"/>
        <w:rPr/>
      </w:pPr>
      <w:r>
        <w:rPr>
          <w:rFonts w:cs="Times New Roman" w:ascii="Times New Roman" w:hAnsi="Times New Roman"/>
          <w:iCs/>
          <w:sz w:val="28"/>
          <w:szCs w:val="28"/>
        </w:rPr>
        <w:t>"Quê hương là gì hở mẹ</w:t>
      </w:r>
    </w:p>
    <w:p>
      <w:pPr>
        <w:pStyle w:val="Normal"/>
        <w:tabs>
          <w:tab w:val="clear" w:pos="720"/>
          <w:tab w:val="right" w:pos="8789" w:leader="dot"/>
        </w:tabs>
        <w:spacing w:lineRule="atLeast" w:line="340" w:before="120" w:after="0"/>
        <w:ind w:firstLine="51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Mà cô giáo dạy phải yêu?</w:t>
      </w:r>
    </w:p>
    <w:p>
      <w:pPr>
        <w:pStyle w:val="Normal"/>
        <w:tabs>
          <w:tab w:val="clear" w:pos="720"/>
          <w:tab w:val="right" w:pos="8789" w:leader="dot"/>
        </w:tabs>
        <w:spacing w:lineRule="atLeast" w:line="340" w:before="120" w:after="0"/>
        <w:ind w:firstLine="51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Quê hương là gì hở mẹ</w:t>
      </w:r>
    </w:p>
    <w:p>
      <w:pPr>
        <w:pStyle w:val="Normal"/>
        <w:tabs>
          <w:tab w:val="clear" w:pos="720"/>
          <w:tab w:val="right" w:pos="8789" w:leader="dot"/>
        </w:tabs>
        <w:spacing w:lineRule="atLeast" w:line="340" w:before="120" w:after="0"/>
        <w:ind w:firstLine="51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i đi xa cũng nhớ nhiều”.</w:t>
      </w:r>
    </w:p>
    <w:p>
      <w:pPr>
        <w:pStyle w:val="Normal"/>
        <w:tabs>
          <w:tab w:val="clear" w:pos="720"/>
          <w:tab w:val="right" w:pos="8789" w:leader="dot"/>
        </w:tabs>
        <w:spacing w:lineRule="atLeast" w:line="340" w:before="120" w:after="0"/>
        <w:ind w:firstLine="51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Quê hương- Đỗ Trung Quân)</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iCs/>
          <w:sz w:val="28"/>
          <w:szCs w:val="28"/>
        </w:rPr>
        <w:t xml:space="preserve">Từ cảm xúc thiêng liêng và tình cảm thiết tha, trìu mến gợi lên khổ thơ trên </w:t>
      </w:r>
      <w:r>
        <w:rPr>
          <w:rFonts w:cs="Times New Roman" w:ascii="Times New Roman" w:hAnsi="Times New Roman"/>
          <w:sz w:val="28"/>
          <w:szCs w:val="28"/>
        </w:rPr>
        <w:t>Các em sẽ hiểu được hình ảnh rất cụ thể gần gũi thân quen(con đò, bến nước, cây đa, sân đình, mái trường, con đường đi học, phố chợ, con sông, ngọn suối, lũy tre làng...) đã gắn bó với quê hương ruột thịt.</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Các em có những phẩm chất tư duy có tính thống nhất, tư duy phân loại, phân tích, trừu tượng hoá, khái quát hoá. Có năng lực quan sát, nhận xét ngôn ngữ của mọi người và của chính mình.</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Các em còn có óc quan sát hiện thực, biết liên tưởng, giàu cảm xúc.</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Có em dùng cụm từ "Trăng đắp chiếu" thay cho hình ảnh trăng bị mây che phủ. Như vậy ta có thể thấy được các em có khả năng tư duy nghệ thuật, có khả năng biến vẻ đẹp tự nhiên thành vẻ đẹp của ngôn từ, biết phát hiện những tín hiệu nghệ thuật để dùng ngôn từ biểu đạt nội dung.</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 Về khả năng sử dụng từ: những học sinh giỏi Văn thường có khả năng sử dụng các tính từ, từ tượng hình, tượng thanh, sử dụng những câu có các thành phần phụ như: trạng ngữ, định ngữ, bổ ngữ khi viết câu văn sáng, rõ ý, bộc lộ được tư tưởng tình cảm của mình đối với hiện thực được nói tới.</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Chẳng hạn cách diễn đạt của 2 học sinh trung bình và giỏi môn Tiếng việt về cùng một nội du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6"/>
          <w:sz w:val="28"/>
          <w:szCs w:val="28"/>
        </w:rPr>
      </w:pPr>
      <w:r>
        <w:rPr>
          <w:rFonts w:cs="Times New Roman" w:ascii="Times New Roman" w:hAnsi="Times New Roman"/>
          <w:iCs/>
          <w:spacing w:val="-6"/>
          <w:sz w:val="28"/>
          <w:szCs w:val="28"/>
        </w:rPr>
        <w:t>"Vườn hoa như một chiếc mâm cổ khổng lồ, trên đó đủ các thứ hoa nở xòe như những món ăn hấp dẫn ai cũng muốn thưởng thức".</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8"/>
          <w:sz w:val="28"/>
          <w:szCs w:val="28"/>
        </w:rPr>
      </w:pPr>
      <w:r>
        <w:rPr>
          <w:rFonts w:cs="Times New Roman" w:ascii="Times New Roman" w:hAnsi="Times New Roman"/>
          <w:iCs/>
          <w:spacing w:val="-8"/>
          <w:sz w:val="28"/>
          <w:szCs w:val="28"/>
        </w:rPr>
        <w:t>"Vườn hoa là một bản hòa tấu màu sắc của thiên nhiên. Trước mắt em ngợp một màu đủ các sắc xanh, vàng, đỏ, tím, trắng, hồng,sặc sỡ ".</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1.2. Bồi dưỡng hứng thú học tập:</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Hứng thú là một khâu quan trọng, là một hiện tượng tâm lý trong đời sống mỗi người. Hứng thú tạo điều kiện cho con người học tập lao động được tốt hơn. Nhà văn M.gocki nói: "Thiên tài nảy nở từ tình</w:t>
      </w:r>
      <w:r>
        <w:rPr>
          <w:rFonts w:cs="Times New Roman" w:ascii="Times New Roman" w:hAnsi="Times New Roman"/>
          <w:iCs/>
          <w:sz w:val="28"/>
          <w:szCs w:val="28"/>
        </w:rPr>
        <w:t xml:space="preserve"> yêu đối với công việc". Việc bồi dưỡng hứng thú học tập môn Tập làm văn lớp 5</w:t>
      </w:r>
      <w:r>
        <w:rPr>
          <w:rFonts w:cs="Times New Roman" w:ascii="Times New Roman" w:hAnsi="Times New Roman"/>
          <w:sz w:val="28"/>
          <w:szCs w:val="28"/>
        </w:rPr>
        <w:t xml:space="preserve"> là một việc làm cần thiết. Để tạo được sự hứng thú học tập cho các em, người giáo viên bồi dưỡng phải tạo được sự thoải mái trong học tập, phải làm cho các em cảm nhận được vẽ đẹp và khả năng kỳ diệu của ngôn từ trong tất cả các giờ học, các môn học để các em kiểm nghiệm, để kích thích vốn từ sẵn có của từng em.</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pacing w:val="-4"/>
          <w:sz w:val="28"/>
          <w:szCs w:val="28"/>
        </w:rPr>
        <w:t>Cho các em tiếp xúc càng nhiều càng tốt với những tác phẩm văn chương, những mẫu câu sử dụng cú pháp hay, mẫu mực như Lê Trí Viễn đã nói "</w:t>
      </w:r>
      <w:r>
        <w:rPr>
          <w:rFonts w:cs="Times New Roman" w:ascii="Times New Roman" w:hAnsi="Times New Roman"/>
          <w:iCs/>
          <w:spacing w:val="-4"/>
          <w:sz w:val="28"/>
          <w:szCs w:val="28"/>
        </w:rPr>
        <w:t xml:space="preserve">không làm thân với văn thơ thì không nghe thấy được tiếng lòng chân thật của nó". </w:t>
      </w:r>
      <w:r>
        <w:rPr>
          <w:rFonts w:cs="Times New Roman" w:ascii="Times New Roman" w:hAnsi="Times New Roman"/>
          <w:spacing w:val="-4"/>
          <w:sz w:val="28"/>
          <w:szCs w:val="28"/>
        </w:rPr>
        <w:t>Cùng với sự tiếp xúc về văn chương còn có thể kể cho học sinh nghe về cuộc đời riêng của các nhà văn, nhà thơ nổi tiếng, xuất xứ của những câu chuyện hay, tác phẩm đặc sắc, tổ chức nói chuyện văn thơ, ngoại khoá Tiếng việt.</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t>1.3. Bồi dưỡng vốn sống:</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Hiện nay các giáo viên khi dạy bài tập làm văn cho học sinh thường thiên về dạy các kỹ thuật mà giáo viên cung cấp cho các em những chất liệu cuộc sống để tạo nên cái hồn của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Khi một học sinh khó khăn trước một bài văn giáo viên thường cho rằng các em không nắm vững lý thuyết viết văn mà quên rằng nguyên nhân làm cho các em không có hứng thú viết là các em đã không tạo được mối quan hệ của mình với nội dung yêu cầu của đề bài. Nghĩa là các em thiếu nội dung, thiếu chi tiết, thẩm định hướng quan sát nên không có gì để viết hoặc viết các ý không trình tự lôgic. Nguyên nhân đó là việc thiếu hụt vốn sống, vốn hiểu biết của học sin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pacing w:val="-6"/>
          <w:sz w:val="28"/>
          <w:szCs w:val="28"/>
        </w:rPr>
        <w:t>Trên cơ sở đó tôi rút ra kinh nghiệm rằng: Để bồi dưỡng vốn sống cho học sinh cần phải cho các em quan sát, trải nghiệm những gì chuẩn bị viết.</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VD: Khi hướng dẫn các em quan sát con đường để thực hiện bài viết. Tuy nhiên không nên hiểu quan sát một cách khô cứng mà giáo viên cần làm cho việc quan sát thực tế vùng không ảnh hưởng đến óc tưởng tượng của các em, giúp các em loại bỏ những chi tiết rườm rà không cần thiết. Nhưng sự tưởng tượng dù có bay bổng đến mấy cũng phải bắt nguồn từ thực tế cuộc sống. Người giáo viên phải đóng vai trò dẫn dắt, gợi mở tạo nguồn cảm hứng, khơi dậy suy nghĩ trong các em trong quá trình quan sát. Nên nhớ rằng, giáo viên cần tạo cho học sinh một tình cảm hứng thú, sự tò mò với vật quan sát nếu không sự quan sát sẽ không đạt được mục đích.</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sz w:val="28"/>
          <w:szCs w:val="28"/>
        </w:rPr>
        <w:t>Bên cạnh đó, giáo viên cần xây dựng cho học sinh có hứng thú và thói quen đọc sách. Khi đọc sách, cảm hứng các em được khơi thông tạo nên sự rung động trong tình cảm, tâm hồn làm nảy nở những ước mơ đẹp. Từ đó khơi dậy năng lực hành động, bồi dưỡng tâm hồn. Người xưa nói "</w:t>
      </w:r>
      <w:r>
        <w:rPr>
          <w:rFonts w:cs="Times New Roman" w:ascii="Times New Roman" w:hAnsi="Times New Roman"/>
          <w:iCs/>
          <w:sz w:val="28"/>
          <w:szCs w:val="28"/>
        </w:rPr>
        <w:t>Trong bụng chưa có ba vạn quyển sách, trong mắt chưa có núi sông kỳ lạ của thiên hạ thì chưa học được văn".</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sz w:val="28"/>
          <w:szCs w:val="28"/>
          <w:u w:val="single"/>
        </w:rPr>
      </w:pPr>
      <w:r>
        <w:rPr>
          <w:rFonts w:cs="Times New Roman" w:ascii="Times New Roman" w:hAnsi="Times New Roman"/>
          <w:b/>
          <w:bCs/>
          <w:sz w:val="28"/>
          <w:szCs w:val="28"/>
        </w:rPr>
        <w:t>2. Bồi dưỡng kiến thức, kỹ năng môn tập làm văn lớp 5.</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Muốn học môn Tập làm văn tốt, muốn vận dụng tốt các em phải hết sức coi trọng việc tích lũy kiến thức. </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sz w:val="28"/>
          <w:szCs w:val="28"/>
        </w:rPr>
        <w:t>2.1. Bồi dưỡng về Luyện từ và câu</w:t>
      </w:r>
      <w:r>
        <w:rPr>
          <w:rFonts w:cs="Times New Roman" w:ascii="Times New Roman" w:hAnsi="Times New Roman"/>
          <w:b/>
          <w:i/>
          <w:sz w:val="28"/>
          <w:szCs w:val="28"/>
        </w:rPr>
        <w: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hông qua các bài luyện từ và câu, các em sẽ được cung cấp vốn từ theo các chủ điểm. Các từ ngữ trong chương trình được chọn lọc, được mở rộng sẽ làm phong phú vốn từ cho các em.Luyện từ và câu cung cấp những kiến thức sơ giản về Tiếng việt, và rèn luyện kỹ năng dùng từ đặt câu, viết đoạn, viết bài văn.</w:t>
      </w:r>
    </w:p>
    <w:p>
      <w:pPr>
        <w:pStyle w:val="Normal"/>
        <w:tabs>
          <w:tab w:val="clear" w:pos="720"/>
          <w:tab w:val="right" w:pos="8789" w:leader="dot"/>
        </w:tabs>
        <w:spacing w:lineRule="atLeast" w:line="3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iCs/>
          <w:sz w:val="28"/>
          <w:szCs w:val="28"/>
        </w:rPr>
        <w:t>2 Bồi dưỡng cảm thụ văn học:</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Bồi dưỡng năng lực cảm thụ văn học là một quá trình lâu dài và công phu trong phân môn tập đọc. Bồi dưỡng năng lực cảm thụ văn học trước hết là bồi dưỡng vốn sống cho các em có vốn sống, các em mới có khả năng liên tưởng để tiếp cận tác phẩm. Giáo viên cần tạo điều kiện để các em tiếp xúc với nhiều tác phẩm, không nên cảm thụ hộ, biến học sinh thành người minh hoạ cho mình. Giáo viên là người gợi mở, dẫn dắt cho sự tiếp xúc của học sinh với những tác phẩm hay. Hoạt động của giáo viên chỉ có tác dụng hỗ trợ cho cảm xúc thẩm mỹ nảy nở trong hoạt động. Cần tôn trọng những suy nghĩ, cảm xúc thực thơ nâng trong trẻo của học sinh và nâng chúng lên ở cấp độ cao hơn, đồng thời giáo viên phải trang bị cho các em một số kiến thức về văn học như hình ảnh, chi tiết kết cấu tác phẩm, các đặc trưng của ngôn ngữ nghệ thuật, những biện pháp tu từ...</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Một trong những biện pháp có hiệu quả nữa là giúp học sinh đọc diễn cảm có sáng tạo, nó giúp học sinh nâng cao khả năng cảm xúc thẩm mỹ và kích thích các em khám phá ra cái hay, cái đẹp của văn chương.</w:t>
      </w:r>
    </w:p>
    <w:p>
      <w:pPr>
        <w:pStyle w:val="Normal"/>
        <w:tabs>
          <w:tab w:val="clear" w:pos="720"/>
          <w:tab w:val="right" w:pos="8789" w:leader="dot"/>
        </w:tabs>
        <w:spacing w:lineRule="atLeast" w:line="340" w:before="12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Khi cho học sinh tiếp xúc tác phẩm, giáo viên cần có hệ thống câu hỏi, bài tập liên tưởng. Đó là những câu hỏi về ý nghĩa tác phẩm giúp học sinh hiểu mục đích thông báo của văn bản, đánh giá nhân vật, thái độ, tình cảm tư tưởng của tác phẩm, giá trị nghệ thuật những từ ngữ hình ảnh gây nhiều ấn tượng.</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b/>
          <w:bCs/>
          <w:iCs/>
          <w:sz w:val="28"/>
          <w:szCs w:val="28"/>
        </w:rPr>
        <w:t>2.3. Bồi dưỡng làm vă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Làm văn là nơi thử thách cho học sinh các kỹ năng Tiếng việt, vốn sống, vốn văn học, năng lực cảm thụ văn học. học sinh phải thể hiện cảm xúc, suy nghĩ bằng ngôn ngữ nói và viết, từ đó rèn cách nghĩ, cách cảm nhận thật sáng tạo, luyện cách diễn tả chính xác, sinh động, hồn nhiên với những nét riêng độc đáo.</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rước hết để luyện tập kỹ năng viết văn của học sinh cần có những đề bài tốt, giáo viên cần biết lựa chọn đề, biết tự ra đề bài gần gũi thân thiết với cuộc sống hàng ngày của các em nhưng cũng tránh lặp lại gò bó, nhàm chán.</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Bên cạnh đó: giáo viên cần rèn luyện cho học sinh kỹ năng tìm hiểu, phân tích đề, quan sát, tìm ý, kỹ năng diễn đạt, viết đoạn và hoàn thiện bài viết.</w:t>
      </w:r>
    </w:p>
    <w:p>
      <w:pPr>
        <w:pStyle w:val="Normal"/>
        <w:tabs>
          <w:tab w:val="clear" w:pos="720"/>
          <w:tab w:val="right" w:pos="8789" w:leader="dot"/>
        </w:tabs>
        <w:spacing w:lineRule="atLeast" w:line="340" w:before="120" w:after="0"/>
        <w:ind w:firstLine="510"/>
        <w:jc w:val="both"/>
        <w:rPr>
          <w:rFonts w:ascii="Times New Roman" w:hAnsi="Times New Roman" w:cs="Times New Roman"/>
          <w:sz w:val="28"/>
          <w:szCs w:val="28"/>
        </w:rPr>
      </w:pPr>
      <w:r>
        <w:rPr>
          <w:rFonts w:cs="Times New Roman" w:ascii="Times New Roman" w:hAnsi="Times New Roman"/>
          <w:sz w:val="28"/>
          <w:szCs w:val="28"/>
        </w:rPr>
        <w:t>Trong khâu luyện làm văn, khâu đánh giá chữa lỗi rất quan trọng. giáo viên cần chấm, chữa bài cho từng em thật kỹ để giúp các em thấy được những thiếu sót của mình, tự rút kinh nghiệm sửa chữa nên tạo không khí thoải mái, tranh luận khi chữa bài.</w:t>
      </w:r>
      <w:r>
        <w:br w:type="page"/>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b/>
          <w:b/>
          <w:sz w:val="36"/>
          <w:szCs w:val="36"/>
        </w:rPr>
      </w:pPr>
      <w:r>
        <w:rPr>
          <w:rFonts w:cs="Times New Roman" w:ascii="Times New Roman" w:hAnsi="Times New Roman"/>
          <w:b/>
          <w:sz w:val="36"/>
          <w:szCs w:val="36"/>
        </w:rPr>
        <w:t>VI. KẾT QUẢ NGHIÊN CỨ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quyết tâm phấn đấu đạt chỉ tiêu về chất lượng học sinh giỏi, tôi đã tiến hành triển khai và thực hiện các biện pháp tổ chức bồi dưỡng một cách cụ thể ngay từ đầu các năm học. Kết quả cho thấy sự kiên trì và cố gắng đã không uổng công của cô và trò khối 5, cụ thể  kết quả như sau:</w:t>
      </w:r>
    </w:p>
    <w:p>
      <w:pPr>
        <w:pStyle w:val="Normal"/>
        <w:tabs>
          <w:tab w:val="clear" w:pos="720"/>
          <w:tab w:val="right" w:pos="8789" w:leader="dot"/>
        </w:tabs>
        <w:rPr>
          <w:rFonts w:ascii="Times New Roman" w:hAnsi="Times New Roman" w:cs="Times New Roman"/>
          <w:sz w:val="28"/>
          <w:szCs w:val="28"/>
        </w:rPr>
      </w:pPr>
      <w:r>
        <w:rPr>
          <w:rFonts w:cs="Times New Roman" w:ascii="Times New Roman" w:hAnsi="Times New Roman"/>
          <w:sz w:val="28"/>
          <w:szCs w:val="28"/>
        </w:rPr>
        <w:t>Sau khi thu được kết quả thực nghiệm, kết hợp với các kết quả thu được từ phương pháp nghiên cứu khác( quan sát, điều tra, trò chuyện,...) để kiểm chứng, tôi tiến hành phân tích theo tiêu chuẩn yêu cầu của học sinh và mục đích của quá trình nghiên cứu đặt ra, tôi đã lập ra bảng sau:</w:t>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611" w:type="dxa"/>
        <w:tblLayout w:type="fixed"/>
        <w:tblCellMar>
          <w:top w:w="0" w:type="dxa"/>
          <w:left w:w="108" w:type="dxa"/>
          <w:bottom w:w="0" w:type="dxa"/>
          <w:right w:w="108" w:type="dxa"/>
        </w:tblCellMar>
      </w:tblPr>
      <w:tblGrid>
        <w:gridCol w:w="795"/>
        <w:gridCol w:w="888"/>
        <w:gridCol w:w="888"/>
        <w:gridCol w:w="888"/>
        <w:gridCol w:w="888"/>
        <w:gridCol w:w="693"/>
        <w:gridCol w:w="888"/>
        <w:gridCol w:w="693"/>
        <w:gridCol w:w="693"/>
        <w:gridCol w:w="693"/>
        <w:gridCol w:w="888"/>
        <w:gridCol w:w="693"/>
        <w:gridCol w:w="888"/>
      </w:tblGrid>
      <w:tr>
        <w:trPr>
          <w:trHeight w:val="31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TỔNG HỢP MÔN TIẾNG VIỆT KHỐI 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Tổng số học sinh</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ind w:left="-310" w:firstLine="101"/>
              <w:jc w:val="center"/>
              <w:rPr>
                <w:rFonts w:ascii="Times New Roman" w:hAnsi="Times New Roman" w:cs="Times New Roman"/>
                <w:b/>
                <w:b/>
                <w:szCs w:val="22"/>
              </w:rPr>
            </w:pPr>
            <w:r>
              <w:rPr>
                <w:rFonts w:cs="Times New Roman" w:ascii="Times New Roman" w:hAnsi="Times New Roman"/>
                <w:b/>
                <w:szCs w:val="22"/>
              </w:rPr>
              <w:t>Đầu năm</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Giữa học kì 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Cuối học kì 1</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b/>
                <w:b/>
                <w:szCs w:val="22"/>
              </w:rPr>
            </w:pPr>
            <w:r>
              <w:rPr>
                <w:rFonts w:cs="Times New Roman" w:ascii="Times New Roman" w:hAnsi="Times New Roman"/>
                <w:b/>
                <w:szCs w:val="22"/>
              </w:rPr>
              <w:t>Giữa học kì 2</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Giỏ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Kh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TB</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rFonts w:ascii="Times New Roman" w:hAnsi="Times New Roman" w:cs="Times New Roman"/>
                <w:szCs w:val="22"/>
              </w:rPr>
            </w:pPr>
            <w:r>
              <w:rPr>
                <w:rFonts w:cs="Times New Roman" w:ascii="Times New Roman" w:hAnsi="Times New Roman"/>
                <w:szCs w:val="22"/>
              </w:rPr>
              <w:t>1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49.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20.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35.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2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pPr>
            <w:r>
              <w:rPr>
                <w:rFonts w:cs="Times New Roman" w:ascii="Times New Roman" w:hAnsi="Times New Roman"/>
                <w:szCs w:val="22"/>
              </w:rPr>
              <w:t>20.9%</w:t>
            </w:r>
          </w:p>
        </w:tc>
      </w:tr>
    </w:tbl>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Qua quá trình bồi dưỡng 21 em kiểm tra đánh giá như sa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xml:space="preserve">Giỏi: 12; khá: 9; </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tabs>
          <w:tab w:val="clear" w:pos="720"/>
          <w:tab w:val="left" w:pos="2121" w:leader="none"/>
          <w:tab w:val="right" w:pos="8789" w:leader="dot"/>
        </w:tabs>
        <w:spacing w:lineRule="atLeast" w:line="320" w:before="120" w:after="0"/>
        <w:ind w:firstLine="510"/>
        <w:jc w:val="both"/>
        <w:rPr/>
      </w:pPr>
      <w:r>
        <w:rPr>
          <w:rFonts w:cs="Times New Roman" w:ascii="Times New Roman" w:hAnsi="Times New Roman"/>
          <w:b/>
          <w:bCs/>
          <w:sz w:val="28"/>
          <w:szCs w:val="28"/>
        </w:rPr>
        <w:t>Lớp 5</w:t>
        <w:tab/>
        <w:t>: 21 em</w:t>
      </w:r>
    </w:p>
    <w:p>
      <w:pPr>
        <w:pStyle w:val="Normal"/>
        <w:tabs>
          <w:tab w:val="clear" w:pos="720"/>
          <w:tab w:val="left" w:pos="2121" w:leader="none"/>
          <w:tab w:val="right" w:pos="8789" w:leader="dot"/>
        </w:tabs>
        <w:spacing w:lineRule="atLeast" w:line="320" w:before="120" w:after="0"/>
        <w:ind w:firstLine="510"/>
        <w:jc w:val="both"/>
        <w:rPr/>
      </w:pPr>
      <w:r>
        <w:rPr>
          <w:rFonts w:cs="Times New Roman" w:ascii="Times New Roman" w:hAnsi="Times New Roman"/>
          <w:sz w:val="28"/>
          <w:szCs w:val="28"/>
        </w:rPr>
        <w:t>Điểm Giỏi</w:t>
        <w:tab/>
        <w:t>: 12 em = 57.1%</w:t>
      </w:r>
    </w:p>
    <w:p>
      <w:pPr>
        <w:pStyle w:val="Normal"/>
        <w:tabs>
          <w:tab w:val="clear" w:pos="720"/>
          <w:tab w:val="left" w:pos="2121"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Điểm khá</w:t>
        <w:tab/>
        <w:t>: 9 em   = 4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ới kết quả trên chưa nói lên điều gì lớn lao song đó cũng là sự ghi nhận thành công ban đầu của nhà trường. Đó cũng là sự khích lệ, thôi thúc thầy trò của nhà trường có được niềm tin vào việc xây dựng kế hoạch giáo dục giảng dạy trong đó có kế hoạch bồi dưỡng học sinh giỏi. </w:t>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tabs>
          <w:tab w:val="clear" w:pos="720"/>
          <w:tab w:val="right" w:pos="8789" w:leader="dot"/>
        </w:tabs>
        <w:rPr/>
      </w:pPr>
      <w:r>
        <w:rPr>
          <w:rFonts w:cs="Times New Roman" w:ascii="Times New Roman" w:hAnsi="Times New Roman"/>
          <w:b/>
          <w:bCs/>
          <w:sz w:val="36"/>
          <w:szCs w:val="36"/>
        </w:rPr>
        <w:t xml:space="preserve">                         </w:t>
      </w:r>
      <w:r>
        <w:rPr>
          <w:rFonts w:cs="Times New Roman" w:ascii="Times New Roman" w:hAnsi="Times New Roman"/>
          <w:b/>
          <w:bCs/>
          <w:sz w:val="36"/>
          <w:szCs w:val="36"/>
        </w:rPr>
        <w:t>VII.PHẦN KẾT LUẬN</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1. Bài học kinh nghiệm</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Qua nghiên cứu trình bày ở trên tôi khẳng định mục đích nghiên cứu đặt ra đã được hoàn tất. Trong quá trình nghiên cứu tôi xin rút ra một số kết luận sau:</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Để bồi dưỡng học sinh giỏi môn tập làm văn lớp 5, hiệu quả trước hết phải có những giáo viên vững về kiến thức, kỹ năng thực hành Tiếng việt, có vốn sống, vốn cảm xúc phong phú.</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ực sự yêu nghề, tâm huyết với công việc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ường xuyên học hỏi trau dồi kiến thức, đọc sách báo để ngày càng làm phong phú thêm vốn kiến thức của mìn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ó phương pháp nghiên cứu bài, soạn bài, ghi chép giáo án một cách khoa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ham mưu nhiều sách báo tài liệu có liên quan, giao lưu học hỏi các bạn đồng nghiệp có nhiều kinh nghiệm, các trường có bề dày thành tích.</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Tạo sự giao tiếp cởi mở, thân thiện với học sinh, mẫu mực trong lời nói, việc làm, thái độ, cử chỉ có tâm hồn trong sáng lành mạnh để học sinh noi theo.</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Giáo viên phải khơi dậy niềm say mê, hứng thú của học sinh đối với môn học Tiếng việt, luôn phối hợp với gia đình để tạo điều kiện tốt nhất cho các em tham gia học tập. Trong quá trình nghiên cứu, xuất phát từ cơ sở lý luận và thực trạng công tác bồi dưỡng học sinh giỏi môn Tập làm văn lớp 5 ở </w:t>
      </w:r>
      <w:r>
        <w:rPr>
          <w:rFonts w:cs="Times New Roman" w:ascii="Times New Roman" w:hAnsi="Times New Roman"/>
          <w:iCs/>
          <w:sz w:val="28"/>
          <w:szCs w:val="28"/>
        </w:rPr>
        <w:t>Trường tiểu học Nguyễn Trãi thị trấn Quảng Phú, Cưmgar, Tỉnh DakLak</w:t>
      </w:r>
      <w:r>
        <w:rPr>
          <w:rFonts w:cs="Times New Roman" w:ascii="Times New Roman" w:hAnsi="Times New Roman"/>
          <w:sz w:val="28"/>
          <w:szCs w:val="28"/>
        </w:rPr>
        <w:t>. Đề tài xin mạnh dạn đề xuất một số biện pháp có tính thực tiễn phù hợp với tình hình bồi dưỡng học sinh giỏi môn tập làm văn lớp 5 hiện nay.</w:t>
      </w:r>
    </w:p>
    <w:p>
      <w:pPr>
        <w:pStyle w:val="Normal"/>
        <w:tabs>
          <w:tab w:val="clear" w:pos="720"/>
          <w:tab w:val="right" w:pos="8789" w:leader="dot"/>
        </w:tabs>
        <w:spacing w:lineRule="atLeast" w:line="320" w:before="120" w:after="0"/>
        <w:jc w:val="both"/>
        <w:rPr/>
      </w:pPr>
      <w:r>
        <w:rPr>
          <w:rFonts w:cs="Times New Roman" w:ascii="Times New Roman" w:hAnsi="Times New Roman"/>
          <w:sz w:val="28"/>
          <w:szCs w:val="28"/>
        </w:rPr>
        <w:t>- Tổ chức bồi dưỡng học sinh giỏi môn Tập làm văn.</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Phát hiện những học sinh có khả năng trở thành học sinh giỏi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hứng thú học tập.</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vốn sống.</w:t>
      </w:r>
    </w:p>
    <w:p>
      <w:pPr>
        <w:pStyle w:val="Normal"/>
        <w:tabs>
          <w:tab w:val="clear" w:pos="720"/>
          <w:tab w:val="right" w:pos="8789" w:leader="dot"/>
        </w:tabs>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 Bồi dưỡng kiến thức, kỹ năng Tiếng việt.</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kiến thức Luyện từ và câu</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cảm thụ văn học.</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Bồi dưỡng làm văn.</w:t>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89" w:leader="dot"/>
        </w:tabs>
        <w:spacing w:lineRule="atLeast" w:line="320" w:before="12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2. Kiến nghị:</w:t>
      </w:r>
    </w:p>
    <w:p>
      <w:pPr>
        <w:pStyle w:val="Normal"/>
        <w:tabs>
          <w:tab w:val="clear" w:pos="720"/>
          <w:tab w:val="left" w:pos="606" w:leader="none"/>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Đối với nhà trường nên tổ chức bồi dưỡng học sinh giỏi ngay từ lớp 2 chú trọng hơn công tác khảo sát, lựa chọn học sinh vào lớp bồi dưỡng học sinh giỏi.</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t>- Chuyên môn nhà trường nên tổ chức các buổi ngoại khoá Tiếng việt báo cáo kinh nghiệm học tập bộ mô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3. Lời kết: </w:t>
      </w:r>
    </w:p>
    <w:p>
      <w:pPr>
        <w:pStyle w:val="Normal"/>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Hệ thống các biện pháp tổ chức bồi dưỡng học sinh giỏi trong sáng kiến là sự đúc kết kinh nghiệm về hướng dẫn chỉ đạo công tác bồi dưỡng học sinh giỏi của bản thân tôi trong nhiều năm qua. Kết quả cho thấy việc vận dụng các biện pháp đó đã đem lại chất lượng rất khả quan, hàng năm số lượng học sinh giỏi của trường tăng rõ rệt. Điều đó cho thấy các cấp quản lý cũng như cán bộ quản lý mỗi nhà trường cần chú trọng quan tâm hơn tới công tác bồi dưỡng học sinh giỏi, cần có các biện pháp cụ thể và áp dụng chỉ đạo sát sao thì chất lượng học sinh giỏi không còn là bài toán khó đối với mỗi cán bộ giáo viên cũng như đối với các cấp quản lý.</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right" w:pos="8789" w:leader="dot"/>
        </w:tabs>
        <w:spacing w:before="8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6"/>
          <w:szCs w:val="36"/>
        </w:rPr>
        <w:t>VIII. MỤC LỤC</w:t>
      </w:r>
    </w:p>
    <w:p>
      <w:pPr>
        <w:pStyle w:val="Normal"/>
        <w:tabs>
          <w:tab w:val="clear" w:pos="720"/>
          <w:tab w:val="right" w:pos="8789" w:leader="dot"/>
        </w:tabs>
        <w:spacing w:before="4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 . LỜI DẪN</w:t>
      </w:r>
      <w:r>
        <w:rPr>
          <w:rFonts w:cs="Times New Roman" w:ascii="Times New Roman" w:hAnsi="Times New Roman"/>
          <w:sz w:val="28"/>
          <w:szCs w:val="28"/>
        </w:rPr>
        <w:tab/>
        <w:t>1</w:t>
      </w:r>
    </w:p>
    <w:p>
      <w:pPr>
        <w:pStyle w:val="Normal"/>
        <w:tabs>
          <w:tab w:val="clear" w:pos="720"/>
          <w:tab w:val="right" w:pos="8789" w:leader="dot"/>
        </w:tabs>
        <w:spacing w:before="40" w:after="0"/>
        <w:ind w:firstLine="510"/>
        <w:jc w:val="both"/>
        <w:rPr/>
      </w:pPr>
      <w:r>
        <w:rPr>
          <w:rFonts w:cs="Times New Roman" w:ascii="Times New Roman" w:hAnsi="Times New Roman"/>
          <w:b/>
          <w:bCs/>
          <w:sz w:val="28"/>
          <w:szCs w:val="28"/>
        </w:rPr>
        <w:t>II. ĐẶT VẤN ĐỀ</w:t>
      </w:r>
      <w:r>
        <w:rPr>
          <w:rFonts w:cs="Times New Roman" w:ascii="Times New Roman" w:hAnsi="Times New Roman"/>
          <w:bCs/>
          <w:sz w:val="28"/>
          <w:szCs w:val="28"/>
        </w:rPr>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1. Lý do chọn đề tài</w:t>
      </w:r>
      <w:r>
        <w:rPr>
          <w:rFonts w:cs="Times New Roman" w:ascii="Times New Roman" w:hAnsi="Times New Roman"/>
          <w:sz w:val="28"/>
          <w:szCs w:val="28"/>
        </w:rPr>
        <w:t>:</w:t>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Mục đích nghiên cứu</w:t>
      </w:r>
      <w:r>
        <w:rPr>
          <w:rFonts w:cs="Times New Roman" w:ascii="Times New Roman" w:hAnsi="Times New Roman"/>
          <w:sz w:val="28"/>
          <w:szCs w:val="28"/>
        </w:rPr>
        <w:t>:</w:t>
        <w:tab/>
        <w:t>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3. Nhiệm vụ và phạm vi nghiên cứu</w:t>
      </w:r>
      <w:r>
        <w:rPr>
          <w:rFonts w:cs="Times New Roman" w:ascii="Times New Roman" w:hAnsi="Times New Roman"/>
          <w:sz w:val="28"/>
          <w:szCs w:val="28"/>
        </w:rPr>
        <w:t>:</w:t>
        <w:tab/>
        <w:t>3</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4. Phương pháp nghiên cứu</w:t>
      </w:r>
      <w:r>
        <w:rPr>
          <w:rFonts w:cs="Times New Roman" w:ascii="Times New Roman" w:hAnsi="Times New Roman"/>
          <w:sz w:val="28"/>
          <w:szCs w:val="28"/>
        </w:rPr>
        <w:t>:</w:t>
        <w:tab/>
        <w:t>3</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III. CƠ SỞ LÝ LUẬN</w:t>
      </w:r>
      <w:r>
        <w:rPr>
          <w:rFonts w:cs="Times New Roman" w:ascii="Times New Roman" w:hAnsi="Times New Roman"/>
          <w:b/>
          <w:sz w:val="28"/>
          <w:szCs w:val="28"/>
        </w:rPr>
        <w:t>:</w:t>
      </w:r>
      <w:r>
        <w:rPr>
          <w:rFonts w:cs="Times New Roman" w:ascii="Times New Roman" w:hAnsi="Times New Roman"/>
          <w:sz w:val="28"/>
          <w:szCs w:val="28"/>
        </w:rPr>
        <w:tab/>
        <w:t>4</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iCs/>
          <w:sz w:val="28"/>
          <w:szCs w:val="28"/>
        </w:rPr>
        <w:t xml:space="preserve">1. </w:t>
      </w:r>
      <w:r>
        <w:rPr>
          <w:rFonts w:cs="Times New Roman" w:ascii="Times New Roman" w:hAnsi="Times New Roman"/>
          <w:bCs/>
          <w:sz w:val="28"/>
          <w:szCs w:val="28"/>
        </w:rPr>
        <w:t>Yêu cầu đối với học sinh giỏi môn tập làm văn lớp 5:</w:t>
      </w:r>
      <w:r>
        <w:rPr>
          <w:rFonts w:cs="Times New Roman" w:ascii="Times New Roman" w:hAnsi="Times New Roman"/>
          <w:sz w:val="28"/>
          <w:szCs w:val="28"/>
        </w:rPr>
        <w:tab/>
        <w:t>4</w:t>
      </w:r>
    </w:p>
    <w:p>
      <w:pPr>
        <w:pStyle w:val="Normal"/>
        <w:tabs>
          <w:tab w:val="clear" w:pos="720"/>
          <w:tab w:val="right" w:pos="8789" w:leader="dot"/>
        </w:tabs>
        <w:spacing w:lineRule="atLeast" w:line="320" w:before="120" w:after="0"/>
        <w:ind w:firstLine="510"/>
        <w:jc w:val="both"/>
        <w:rPr>
          <w:rFonts w:ascii="Times New Roman" w:hAnsi="Times New Roman" w:cs="Times New Roman"/>
          <w:sz w:val="28"/>
          <w:szCs w:val="28"/>
        </w:rPr>
      </w:pPr>
      <w:r>
        <w:rPr>
          <w:rFonts w:cs="Times New Roman" w:ascii="Times New Roman" w:hAnsi="Times New Roman"/>
          <w:bCs/>
          <w:iCs/>
          <w:sz w:val="28"/>
          <w:szCs w:val="28"/>
        </w:rPr>
        <w:t xml:space="preserve">2. </w:t>
      </w:r>
      <w:r>
        <w:rPr>
          <w:rFonts w:cs="Times New Roman" w:ascii="Times New Roman" w:hAnsi="Times New Roman"/>
          <w:iCs/>
          <w:sz w:val="28"/>
          <w:szCs w:val="28"/>
        </w:rPr>
        <w:t>Phương pháp làm bài tập làm văn:</w:t>
      </w:r>
      <w:r>
        <w:rPr>
          <w:rFonts w:cs="Times New Roman" w:ascii="Times New Roman" w:hAnsi="Times New Roman"/>
          <w:bCs/>
          <w:iCs/>
          <w:sz w:val="28"/>
          <w:szCs w:val="28"/>
        </w:rPr>
        <w:t>.</w:t>
      </w:r>
      <w:r>
        <w:rPr>
          <w:rFonts w:cs="Times New Roman" w:ascii="Times New Roman" w:hAnsi="Times New Roman"/>
          <w:sz w:val="28"/>
          <w:szCs w:val="28"/>
        </w:rPr>
        <w:tab/>
        <w:t>5</w:t>
      </w:r>
    </w:p>
    <w:p>
      <w:pPr>
        <w:pStyle w:val="Normal"/>
        <w:tabs>
          <w:tab w:val="clear" w:pos="720"/>
          <w:tab w:val="right" w:pos="8789" w:leader="dot"/>
        </w:tabs>
        <w:spacing w:lineRule="atLeast" w:line="320" w:before="120" w:after="0"/>
        <w:ind w:firstLine="510"/>
        <w:jc w:val="both"/>
        <w:rPr/>
      </w:pPr>
      <w:r>
        <w:rPr>
          <w:rFonts w:cs="Times New Roman" w:ascii="Times New Roman" w:hAnsi="Times New Roman"/>
          <w:sz w:val="28"/>
          <w:szCs w:val="28"/>
        </w:rPr>
        <w:t xml:space="preserve">2.1 </w:t>
      </w:r>
      <w:r>
        <w:rPr>
          <w:rFonts w:cs="Times New Roman" w:ascii="Times New Roman" w:hAnsi="Times New Roman"/>
          <w:iCs/>
          <w:sz w:val="28"/>
          <w:szCs w:val="28"/>
        </w:rPr>
        <w:t>Khâu tìm hiểu đề bài:</w:t>
        <w:tab/>
        <w:t>5</w:t>
      </w:r>
    </w:p>
    <w:p>
      <w:pPr>
        <w:pStyle w:val="Normal"/>
        <w:tabs>
          <w:tab w:val="clear" w:pos="720"/>
          <w:tab w:val="right" w:pos="8789" w:leader="dot"/>
        </w:tabs>
        <w:spacing w:lineRule="atLeast" w:line="360" w:before="120" w:after="0"/>
        <w:ind w:firstLine="510"/>
        <w:jc w:val="both"/>
        <w:rPr/>
      </w:pPr>
      <w:r>
        <w:rPr>
          <w:rFonts w:cs="Times New Roman" w:ascii="Times New Roman" w:hAnsi="Times New Roman"/>
          <w:iCs/>
          <w:sz w:val="28"/>
          <w:szCs w:val="28"/>
        </w:rPr>
        <w:t>2.2 Lập dàn ý:</w:t>
        <w:tab/>
        <w:t>6</w:t>
      </w:r>
    </w:p>
    <w:p>
      <w:pPr>
        <w:pStyle w:val="Normal"/>
        <w:tabs>
          <w:tab w:val="clear" w:pos="720"/>
          <w:tab w:val="right" w:pos="8789" w:leader="dot"/>
        </w:tabs>
        <w:spacing w:lineRule="atLeast" w:line="340" w:before="120" w:after="0"/>
        <w:ind w:firstLine="510"/>
        <w:jc w:val="both"/>
        <w:rPr/>
      </w:pPr>
      <w:r>
        <w:rPr>
          <w:rFonts w:cs="Times New Roman" w:ascii="Times New Roman" w:hAnsi="Times New Roman"/>
          <w:iCs/>
          <w:sz w:val="28"/>
          <w:szCs w:val="28"/>
        </w:rPr>
        <w:t>2.3 Viết thành bài tập làm văn hoàn chỉnh:</w:t>
        <w:tab/>
        <w:t>6</w:t>
      </w:r>
    </w:p>
    <w:p>
      <w:pPr>
        <w:pStyle w:val="Normal"/>
        <w:tabs>
          <w:tab w:val="clear" w:pos="720"/>
          <w:tab w:val="right" w:pos="8789" w:leader="dot"/>
        </w:tabs>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Đọc và sửa chữa: </w:t>
        <w:tab/>
        <w:t>7</w:t>
      </w:r>
    </w:p>
    <w:p>
      <w:pPr>
        <w:pStyle w:val="Normal"/>
        <w:tabs>
          <w:tab w:val="clear" w:pos="720"/>
          <w:tab w:val="right" w:pos="8789" w:leader="dot"/>
        </w:tabs>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2.5 Chép vào giấy sạch bài văn:</w:t>
        <w:tab/>
        <w:t>7</w:t>
      </w:r>
    </w:p>
    <w:p>
      <w:pPr>
        <w:pStyle w:val="Normal"/>
        <w:tabs>
          <w:tab w:val="clear" w:pos="720"/>
          <w:tab w:val="right" w:pos="8789" w:leader="dot"/>
        </w:tabs>
        <w:spacing w:lineRule="atLeast" w:line="240"/>
        <w:ind w:left="510" w:hanging="0"/>
        <w:rPr>
          <w:rFonts w:ascii="Times New Roman" w:hAnsi="Times New Roman" w:cs="Times New Roman"/>
          <w:b/>
          <w:b/>
          <w:bCs/>
          <w:sz w:val="28"/>
          <w:szCs w:val="28"/>
        </w:rPr>
      </w:pPr>
      <w:r>
        <w:rPr>
          <w:rFonts w:cs="Times New Roman" w:ascii="Times New Roman" w:hAnsi="Times New Roman"/>
          <w:b/>
          <w:bCs/>
          <w:sz w:val="28"/>
          <w:szCs w:val="28"/>
        </w:rPr>
        <w:t xml:space="preserve">IV. THỰC TRẠNG DẠY HỌC BỒI DƯỠNG HỌC SINH GIỎI   MÔN VĂN LỐP 5: </w:t>
      </w:r>
      <w:r>
        <w:rPr>
          <w:rFonts w:cs="Times New Roman" w:ascii="Times New Roman" w:hAnsi="Times New Roman"/>
          <w:sz w:val="28"/>
          <w:szCs w:val="28"/>
        </w:rPr>
        <w:tab/>
        <w:t>8</w:t>
      </w:r>
    </w:p>
    <w:p>
      <w:pPr>
        <w:pStyle w:val="Normal"/>
        <w:tabs>
          <w:tab w:val="clear" w:pos="720"/>
          <w:tab w:val="right" w:pos="8789" w:leader="dot"/>
        </w:tabs>
        <w:spacing w:before="40" w:after="0"/>
        <w:ind w:left="510" w:hanging="0"/>
        <w:jc w:val="both"/>
        <w:rPr>
          <w:rFonts w:ascii="Times New Roman" w:hAnsi="Times New Roman" w:cs="Times New Roman"/>
          <w:b/>
          <w:b/>
          <w:sz w:val="28"/>
          <w:szCs w:val="28"/>
        </w:rPr>
      </w:pPr>
      <w:r>
        <w:rPr>
          <w:rFonts w:cs="Times New Roman" w:ascii="Times New Roman" w:hAnsi="Times New Roman"/>
          <w:b/>
          <w:bCs/>
          <w:sz w:val="28"/>
          <w:szCs w:val="28"/>
        </w:rPr>
        <w:t>V. CÁC GIẢI PHÁP BỒI DƯỠNG HỌC SINH GIỎI MÔN TẬP LÀM VĂN LỚP 5:</w:t>
      </w:r>
      <w:r>
        <w:rPr>
          <w:rFonts w:cs="Times New Roman" w:ascii="Times New Roman" w:hAnsi="Times New Roman"/>
          <w:sz w:val="28"/>
          <w:szCs w:val="28"/>
        </w:rPr>
        <w:tab/>
        <w:t>9</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sz w:val="28"/>
          <w:szCs w:val="28"/>
        </w:rPr>
      </w:pPr>
      <w:r>
        <w:rPr>
          <w:rFonts w:cs="Times New Roman" w:ascii="Times New Roman" w:hAnsi="Times New Roman"/>
          <w:bCs/>
          <w:sz w:val="28"/>
          <w:szCs w:val="28"/>
        </w:rPr>
        <w:t>1. Tổ chức bồi dưỡng học sinh giỏi môn Tập làm văn lớp 5</w:t>
      </w:r>
      <w:r>
        <w:rPr>
          <w:rFonts w:cs="Times New Roman" w:ascii="Times New Roman" w:hAnsi="Times New Roman"/>
          <w:sz w:val="28"/>
          <w:szCs w:val="28"/>
        </w:rPr>
        <w:t>:</w:t>
        <w:tab/>
        <w:t>10</w:t>
      </w:r>
    </w:p>
    <w:p>
      <w:pPr>
        <w:pStyle w:val="Normal"/>
        <w:tabs>
          <w:tab w:val="clear" w:pos="720"/>
          <w:tab w:val="right" w:pos="8789" w:leader="dot"/>
        </w:tabs>
        <w:spacing w:before="40" w:after="0"/>
        <w:ind w:left="510" w:hanging="0"/>
        <w:jc w:val="both"/>
        <w:rPr>
          <w:rFonts w:ascii="Times New Roman" w:hAnsi="Times New Roman" w:cs="Times New Roman"/>
          <w:sz w:val="28"/>
          <w:szCs w:val="28"/>
        </w:rPr>
      </w:pPr>
      <w:r>
        <w:rPr>
          <w:rFonts w:cs="Times New Roman" w:ascii="Times New Roman" w:hAnsi="Times New Roman"/>
          <w:bCs/>
          <w:iCs/>
          <w:sz w:val="28"/>
          <w:szCs w:val="28"/>
        </w:rPr>
        <w:t>1.1. Phát hiện học sinh có khả năng trở thành học sinh giỏi môn Tập làm văn lớp 5</w:t>
      </w:r>
      <w:r>
        <w:rPr>
          <w:rFonts w:cs="Times New Roman" w:ascii="Times New Roman" w:hAnsi="Times New Roman"/>
          <w:sz w:val="28"/>
          <w:szCs w:val="28"/>
        </w:rPr>
        <w:t>:.</w:t>
        <w:tab/>
        <w:t>10</w:t>
      </w:r>
    </w:p>
    <w:p>
      <w:pPr>
        <w:pStyle w:val="Normal"/>
        <w:tabs>
          <w:tab w:val="clear" w:pos="720"/>
          <w:tab w:val="right" w:pos="8789" w:leader="dot"/>
        </w:tabs>
        <w:spacing w:lineRule="atLeast" w:line="340" w:before="120" w:after="0"/>
        <w:ind w:firstLine="510"/>
        <w:jc w:val="both"/>
        <w:rPr>
          <w:rFonts w:ascii="Times New Roman" w:hAnsi="Times New Roman" w:cs="Times New Roman"/>
          <w:b/>
          <w:b/>
          <w:bCs/>
          <w:iCs/>
          <w:sz w:val="28"/>
          <w:szCs w:val="28"/>
        </w:rPr>
      </w:pPr>
      <w:r>
        <w:rPr>
          <w:rFonts w:cs="Times New Roman" w:ascii="Times New Roman" w:hAnsi="Times New Roman"/>
          <w:bCs/>
          <w:iCs/>
          <w:sz w:val="28"/>
          <w:szCs w:val="28"/>
        </w:rPr>
        <w:t>1.2. Bồi dưỡng hứng thú học tập:</w:t>
      </w:r>
      <w:r>
        <w:rPr>
          <w:rFonts w:cs="Times New Roman" w:ascii="Times New Roman" w:hAnsi="Times New Roman"/>
          <w:sz w:val="28"/>
          <w:szCs w:val="28"/>
        </w:rPr>
        <w:tab/>
        <w:t>11</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iCs/>
          <w:sz w:val="28"/>
          <w:szCs w:val="28"/>
        </w:rPr>
        <w:t>1.3. Bồi dưỡng vốn sống</w:t>
      </w:r>
      <w:r>
        <w:rPr>
          <w:rFonts w:cs="Times New Roman" w:ascii="Times New Roman" w:hAnsi="Times New Roman"/>
          <w:sz w:val="28"/>
          <w:szCs w:val="28"/>
        </w:rPr>
        <w:t>:</w:t>
        <w:tab/>
        <w:t>11</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Bồi dưỡng kiến thức, kỹ năng môn tập làm văn lớp 5</w:t>
      </w:r>
      <w:r>
        <w:rPr>
          <w:rFonts w:cs="Times New Roman" w:ascii="Times New Roman" w:hAnsi="Times New Roman"/>
          <w:sz w:val="28"/>
          <w:szCs w:val="28"/>
        </w:rPr>
        <w:t>:</w:t>
        <w:tab/>
        <w:t>12</w:t>
      </w:r>
    </w:p>
    <w:p>
      <w:pPr>
        <w:pStyle w:val="Normal"/>
        <w:tabs>
          <w:tab w:val="clear" w:pos="720"/>
          <w:tab w:val="right" w:pos="8789" w:leader="dot"/>
        </w:tabs>
        <w:spacing w:lineRule="atLeast" w:line="340" w:before="120" w:after="0"/>
        <w:ind w:firstLine="510"/>
        <w:jc w:val="both"/>
        <w:rPr>
          <w:rFonts w:ascii="Times New Roman" w:hAnsi="Times New Roman" w:cs="Times New Roman"/>
          <w:b/>
          <w:b/>
          <w:i/>
          <w:i/>
          <w:sz w:val="28"/>
          <w:szCs w:val="28"/>
        </w:rPr>
      </w:pPr>
      <w:r>
        <w:rPr>
          <w:rFonts w:cs="Times New Roman" w:ascii="Times New Roman" w:hAnsi="Times New Roman"/>
          <w:sz w:val="28"/>
          <w:szCs w:val="28"/>
        </w:rPr>
        <w:t>2.1. Bồi dưỡng về Luyện từ và câu:</w:t>
        <w:tab/>
        <w:t>12</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iCs/>
          <w:sz w:val="28"/>
          <w:szCs w:val="28"/>
        </w:rPr>
        <w:t>2.2. Bồi dưỡng cảm thụ văn học</w:t>
      </w:r>
      <w:r>
        <w:rPr>
          <w:rFonts w:cs="Times New Roman" w:ascii="Times New Roman" w:hAnsi="Times New Roman"/>
          <w:b/>
          <w:sz w:val="28"/>
          <w:szCs w:val="28"/>
        </w:rPr>
        <w:t>:</w:t>
      </w:r>
      <w:r>
        <w:rPr>
          <w:rFonts w:cs="Times New Roman" w:ascii="Times New Roman" w:hAnsi="Times New Roman"/>
          <w:sz w:val="28"/>
          <w:szCs w:val="28"/>
        </w:rPr>
        <w:tab/>
        <w:t>12</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iCs/>
          <w:sz w:val="28"/>
          <w:szCs w:val="28"/>
        </w:rPr>
        <w:t>2.3. Bồi dưỡng làm văn</w:t>
      </w:r>
      <w:r>
        <w:rPr>
          <w:rFonts w:cs="Times New Roman" w:ascii="Times New Roman" w:hAnsi="Times New Roman"/>
          <w:sz w:val="28"/>
          <w:szCs w:val="28"/>
        </w:rPr>
        <w:t>:</w:t>
        <w:tab/>
        <w:t>13</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sz w:val="28"/>
          <w:szCs w:val="28"/>
        </w:rPr>
        <w:t>VI.KẾT QUẢ NGHIÊN CỨU</w:t>
      </w:r>
      <w:r>
        <w:rPr>
          <w:rFonts w:cs="Times New Roman" w:ascii="Times New Roman" w:hAnsi="Times New Roman"/>
          <w:sz w:val="28"/>
          <w:szCs w:val="28"/>
        </w:rPr>
        <w:tab/>
        <w:t>14</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VII.PHẦN KẾT LUẬN</w:t>
      </w:r>
      <w:r>
        <w:rPr>
          <w:rFonts w:cs="Times New Roman" w:ascii="Times New Roman" w:hAnsi="Times New Roman"/>
          <w:b/>
          <w:sz w:val="28"/>
          <w:szCs w:val="28"/>
        </w:rPr>
        <w:t>:</w:t>
      </w:r>
      <w:r>
        <w:rPr>
          <w:rFonts w:cs="Times New Roman" w:ascii="Times New Roman" w:hAnsi="Times New Roman"/>
          <w:sz w:val="28"/>
          <w:szCs w:val="28"/>
        </w:rPr>
        <w:tab/>
        <w:t>15</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sz w:val="28"/>
          <w:szCs w:val="28"/>
        </w:rPr>
        <w:t>1. Bài học kinh nghiệm</w:t>
        <w:tab/>
        <w:t>15</w:t>
      </w:r>
    </w:p>
    <w:p>
      <w:pPr>
        <w:pStyle w:val="Normal"/>
        <w:tabs>
          <w:tab w:val="clear" w:pos="720"/>
          <w:tab w:val="right" w:pos="8789" w:leader="dot"/>
        </w:tabs>
        <w:spacing w:before="40" w:after="0"/>
        <w:ind w:firstLine="510"/>
        <w:jc w:val="both"/>
        <w:rPr>
          <w:rFonts w:ascii="Times New Roman" w:hAnsi="Times New Roman" w:cs="Times New Roman"/>
          <w:sz w:val="28"/>
          <w:szCs w:val="28"/>
        </w:rPr>
      </w:pPr>
      <w:r>
        <w:rPr>
          <w:rFonts w:cs="Times New Roman" w:ascii="Times New Roman" w:hAnsi="Times New Roman"/>
          <w:bCs/>
          <w:sz w:val="28"/>
          <w:szCs w:val="28"/>
        </w:rPr>
        <w:t>2. Kiến nghị</w:t>
      </w:r>
      <w:r>
        <w:rPr>
          <w:rFonts w:cs="Times New Roman" w:ascii="Times New Roman" w:hAnsi="Times New Roman"/>
          <w:sz w:val="28"/>
          <w:szCs w:val="28"/>
        </w:rPr>
        <w:tab/>
        <w:t>16</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Cs/>
          <w:sz w:val="28"/>
          <w:szCs w:val="28"/>
        </w:rPr>
        <w:t>3. Lời kết</w:t>
      </w:r>
      <w:r>
        <w:rPr>
          <w:rFonts w:cs="Times New Roman" w:ascii="Times New Roman" w:hAnsi="Times New Roman"/>
          <w:sz w:val="28"/>
          <w:szCs w:val="28"/>
        </w:rPr>
        <w:tab/>
        <w:t>16</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sz w:val="28"/>
          <w:szCs w:val="28"/>
        </w:rPr>
        <w:t>VIII Mục lục</w:t>
      </w:r>
      <w:r>
        <w:rPr>
          <w:rFonts w:cs="Times New Roman" w:ascii="Times New Roman" w:hAnsi="Times New Roman"/>
          <w:sz w:val="28"/>
          <w:szCs w:val="28"/>
        </w:rPr>
        <w:tab/>
        <w:t>17</w:t>
      </w:r>
    </w:p>
    <w:p>
      <w:pPr>
        <w:pStyle w:val="Normal"/>
        <w:tabs>
          <w:tab w:val="clear" w:pos="720"/>
          <w:tab w:val="right" w:pos="8789" w:leader="dot"/>
        </w:tabs>
        <w:spacing w:before="40" w:after="0"/>
        <w:ind w:firstLine="510"/>
        <w:jc w:val="both"/>
        <w:rPr>
          <w:rFonts w:ascii="Times New Roman" w:hAnsi="Times New Roman" w:cs="Times New Roman"/>
          <w:b/>
          <w:b/>
          <w:sz w:val="28"/>
          <w:szCs w:val="28"/>
        </w:rPr>
      </w:pPr>
      <w:r>
        <w:rPr>
          <w:rFonts w:cs="Times New Roman" w:ascii="Times New Roman" w:hAnsi="Times New Roman"/>
          <w:b/>
          <w:bCs/>
          <w:sz w:val="28"/>
          <w:szCs w:val="28"/>
        </w:rPr>
        <w:t>VIII.TÀI LIỆU THAM KHẢO</w:t>
      </w:r>
      <w:r>
        <w:rPr>
          <w:rFonts w:cs="Times New Roman" w:ascii="Times New Roman" w:hAnsi="Times New Roman"/>
          <w:sz w:val="28"/>
          <w:szCs w:val="28"/>
        </w:rPr>
        <w:tab/>
        <w:t>18</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ánh giá xếp loại của Hội đồng xét duyệt sáng kiến các cấp</w:t>
      </w:r>
      <w:r>
        <w:rPr>
          <w:rFonts w:cs="Times New Roman" w:ascii="Times New Roman" w:hAnsi="Times New Roman"/>
          <w:bCs/>
          <w:sz w:val="28"/>
          <w:szCs w:val="28"/>
        </w:rPr>
        <w:t>.............19</w:t>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jc w:val="center"/>
        <w:rPr/>
      </w:pPr>
      <w:r>
        <w:rPr>
          <w:rFonts w:cs="Times New Roman" w:ascii="Times New Roman" w:hAnsi="Times New Roman"/>
          <w:b/>
          <w:bCs/>
          <w:sz w:val="36"/>
          <w:szCs w:val="36"/>
        </w:rPr>
        <w:t>IX.TÀI LIỆU THAM KHẢO</w:t>
      </w:r>
    </w:p>
    <w:p>
      <w:pPr>
        <w:pStyle w:val="Normal"/>
        <w:tabs>
          <w:tab w:val="clear" w:pos="720"/>
          <w:tab w:val="right" w:pos="8789" w:leader="dot"/>
        </w:tabs>
        <w:spacing w:before="80" w:after="0"/>
        <w:ind w:firstLine="51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8789" w:leader="dot"/>
        </w:tabs>
        <w:spacing w:before="80" w:after="0"/>
        <w:ind w:firstLine="510"/>
        <w:rPr>
          <w:rFonts w:ascii="Times New Roman" w:hAnsi="Times New Roman" w:cs="Times New Roman"/>
          <w:sz w:val="28"/>
          <w:szCs w:val="28"/>
        </w:rPr>
      </w:pPr>
      <w:r>
        <w:rPr>
          <w:rFonts w:cs="Times New Roman" w:ascii="Times New Roman" w:hAnsi="Times New Roman"/>
          <w:sz w:val="28"/>
          <w:szCs w:val="28"/>
        </w:rPr>
        <w:t>1.Luật giáo dục(nhà xuất bản giáo dục 1999)</w:t>
      </w:r>
    </w:p>
    <w:p>
      <w:pPr>
        <w:pStyle w:val="Normal"/>
        <w:tabs>
          <w:tab w:val="clear" w:pos="720"/>
          <w:tab w:val="right" w:pos="8789" w:leader="dot"/>
        </w:tabs>
        <w:spacing w:before="80" w:after="0"/>
        <w:ind w:firstLine="510"/>
        <w:rPr>
          <w:rFonts w:ascii="Times New Roman" w:hAnsi="Times New Roman" w:cs="Times New Roman"/>
          <w:sz w:val="28"/>
          <w:szCs w:val="28"/>
        </w:rPr>
      </w:pPr>
      <w:r>
        <w:rPr>
          <w:rFonts w:cs="Times New Roman" w:ascii="Times New Roman" w:hAnsi="Times New Roman"/>
          <w:sz w:val="28"/>
          <w:szCs w:val="28"/>
        </w:rPr>
        <w:t>2. Lê Thị Mai Hương - Chuyên đề bồi dưỡng học sinh giỏi văn- NXB trẻ</w:t>
      </w:r>
    </w:p>
    <w:p>
      <w:pPr>
        <w:pStyle w:val="Normal"/>
        <w:tabs>
          <w:tab w:val="clear" w:pos="720"/>
          <w:tab w:val="right" w:pos="8789" w:leader="dot"/>
        </w:tabs>
        <w:spacing w:before="80" w:after="0"/>
        <w:ind w:firstLine="510"/>
        <w:jc w:val="both"/>
        <w:rPr>
          <w:rFonts w:ascii="Times New Roman" w:hAnsi="Times New Roman" w:cs="Times New Roman"/>
          <w:sz w:val="28"/>
          <w:szCs w:val="28"/>
        </w:rPr>
      </w:pPr>
      <w:r>
        <w:rPr>
          <w:rFonts w:cs="Times New Roman" w:ascii="Times New Roman" w:hAnsi="Times New Roman"/>
          <w:sz w:val="28"/>
          <w:szCs w:val="28"/>
        </w:rPr>
        <w:t>3. Bộ sách Tiếng việt tiểu học nâng cao - NXB giáo dục.</w:t>
      </w:r>
    </w:p>
    <w:p>
      <w:pPr>
        <w:pStyle w:val="Normal"/>
        <w:tabs>
          <w:tab w:val="clear" w:pos="720"/>
          <w:tab w:val="right" w:pos="8789" w:leader="dot"/>
        </w:tabs>
        <w:spacing w:before="80" w:after="0"/>
        <w:ind w:firstLine="510"/>
        <w:jc w:val="both"/>
        <w:rPr>
          <w:rFonts w:ascii="Times New Roman" w:hAnsi="Times New Roman" w:cs="Times New Roman"/>
          <w:sz w:val="28"/>
          <w:szCs w:val="28"/>
        </w:rPr>
      </w:pPr>
      <w:r>
        <w:rPr>
          <w:rFonts w:cs="Times New Roman" w:ascii="Times New Roman" w:hAnsi="Times New Roman"/>
          <w:sz w:val="28"/>
          <w:szCs w:val="28"/>
        </w:rPr>
        <w:t>4. Sách Tiếng việt lớp 5</w:t>
      </w:r>
    </w:p>
    <w:p>
      <w:pPr>
        <w:pStyle w:val="Normal"/>
        <w:tabs>
          <w:tab w:val="clear" w:pos="720"/>
          <w:tab w:val="right" w:pos="8789" w:leader="dot"/>
        </w:tabs>
        <w:spacing w:before="80" w:after="0"/>
        <w:ind w:firstLine="510"/>
        <w:jc w:val="both"/>
        <w:rPr>
          <w:rFonts w:ascii="Times New Roman" w:hAnsi="Times New Roman" w:cs="Times New Roman"/>
          <w:sz w:val="28"/>
          <w:szCs w:val="28"/>
        </w:rPr>
      </w:pPr>
      <w:r>
        <w:rPr>
          <w:rFonts w:cs="Times New Roman" w:ascii="Times New Roman" w:hAnsi="Times New Roman"/>
          <w:sz w:val="28"/>
          <w:szCs w:val="28"/>
        </w:rPr>
        <w:t>5. Hướng dẫn dạy Tập làm văn lớp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Đánh giá xếp loại củ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xét duyệt sáng kiến các c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shelleyAlleg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261110</wp:posOffset>
              </wp:positionH>
              <wp:positionV relativeFrom="paragraph">
                <wp:posOffset>635</wp:posOffset>
              </wp:positionV>
              <wp:extent cx="556831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5568315" cy="224790"/>
                      </a:xfrm>
                      <a:prstGeom prst="rect"/>
                      <a:solidFill>
                        <a:srgbClr val="FFFFFF">
                          <a:alpha val="0"/>
                        </a:srgbClr>
                      </a:solidFill>
                    </wps:spPr>
                    <wps:txbx>
                      <w:txbxContent>
                        <w:p>
                          <w:pPr>
                            <w:pStyle w:val="Footer"/>
                            <w:tabs>
                              <w:tab w:val="clear" w:pos="4320"/>
                              <w:tab w:val="right" w:pos="8640" w:leader="none"/>
                            </w:tabs>
                            <w:rPr>
                              <w:rStyle w:val="PageNumber"/>
                            </w:rPr>
                          </w:pPr>
                          <w:r>
                            <w:rPr>
                              <w:rStyle w:val="PageNumber"/>
                              <w:rFonts w:eastAsia="VNshelleyAllegro;Courier New" w:cs="VNshelleyAllegro;Courier New" w:ascii="VNshelleyAllegro;Courier New" w:hAnsi="VNshelleyAllegro;Courier New"/>
                              <w:b/>
                              <w:i/>
                              <w:sz w:val="24"/>
                              <w:szCs w:val="24"/>
                            </w:rPr>
                            <w:t xml:space="preserve">   </w:t>
                          </w:r>
                          <w:r>
                            <w:rPr>
                              <w:rStyle w:val="PageNumber"/>
                              <w:rFonts w:cs="Times New Roman" w:ascii="Times New Roman" w:hAnsi="Times New Roman"/>
                              <w:b/>
                              <w:i/>
                              <w:sz w:val="24"/>
                              <w:szCs w:val="24"/>
                            </w:rPr>
                            <w:t>Trần Thị Huệ - Trường TH Nguyễn Trã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45pt;height:17.7pt;mso-wrap-distance-left:0pt;mso-wrap-distance-right:0pt;mso-wrap-distance-top:0pt;mso-wrap-distance-bottom:0pt;margin-top:0pt;mso-position-vertical:top;mso-position-vertical-relative:text;margin-left:99.3pt;mso-position-horizontal-relative:page">
              <v:fill opacity="0f"/>
              <v:textbox inset="0in,0in,0in,0in">
                <w:txbxContent>
                  <w:p>
                    <w:pPr>
                      <w:pStyle w:val="Footer"/>
                      <w:tabs>
                        <w:tab w:val="clear" w:pos="4320"/>
                        <w:tab w:val="right" w:pos="8640" w:leader="none"/>
                      </w:tabs>
                      <w:rPr>
                        <w:rStyle w:val="PageNumber"/>
                      </w:rPr>
                    </w:pPr>
                    <w:r>
                      <w:rPr>
                        <w:rStyle w:val="PageNumber"/>
                        <w:rFonts w:eastAsia="VNshelleyAllegro;Courier New" w:cs="VNshelleyAllegro;Courier New" w:ascii="VNshelleyAllegro;Courier New" w:hAnsi="VNshelleyAllegro;Courier New"/>
                        <w:b/>
                        <w:i/>
                        <w:sz w:val="24"/>
                        <w:szCs w:val="24"/>
                      </w:rPr>
                      <w:pict>
                        <v:line id="shape_0" from="0pt,-0.75pt" to="444.35pt,-0.75pt" stroked="t" o:allowincell="f" style="position:absolute">
                          <v:stroke color="black" weight="9360" joinstyle="miter" endcap="flat"/>
                          <v:fill o:detectmouseclick="t" on="false"/>
                          <w10:wrap type="none"/>
                        </v:line>
                      </w:pict>
                      <w:t xml:space="preserve">   </w:t>
                    </w:r>
                    <w:r>
                      <w:rPr>
                        <w:rStyle w:val="PageNumber"/>
                        <w:rFonts w:cs="Times New Roman" w:ascii="Times New Roman" w:hAnsi="Times New Roman"/>
                        <w:b/>
                        <w:i/>
                        <w:sz w:val="24"/>
                        <w:szCs w:val="24"/>
                      </w:rPr>
                      <w:t>Trần Thị Huệ - Trường TH Nguyễn Trã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5643880" cy="0"/>
              <wp:effectExtent l="0" t="5080" r="0" b="5080"/>
              <wp:wrapNone/>
              <wp:docPr id="4"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4.35pt,-0.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lang w:val="vi-V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50825</wp:posOffset>
              </wp:positionV>
              <wp:extent cx="5643880" cy="0"/>
              <wp:effectExtent l="0" t="5080" r="0" b="5080"/>
              <wp:wrapNone/>
              <wp:docPr id="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44.3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Bồi dưỡng học sinh giỏi môn Tập Làm Văn lớp 5</w:t>
    </w:r>
  </w:p>
  <w:p>
    <w:pPr>
      <w:pStyle w:val="Header"/>
      <w:rPr>
        <w:rFonts w:ascii="Times New Roman" w:hAnsi="Times New Roman" w:cs="Times New Roman"/>
        <w:b/>
        <w:b/>
        <w:i/>
        <w:i/>
        <w:sz w:val="24"/>
        <w:szCs w:val="24"/>
        <w:lang w:val="vi-VN"/>
      </w:rPr>
    </w:pPr>
    <w:r>
      <w:rPr>
        <w:rFonts w:cs="Times New Roman" w:ascii="Times New Roman" w:hAnsi="Times New Roman"/>
        <w:b/>
        <w:i/>
        <w:sz w:val="24"/>
        <w:szCs w:val="24"/>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25:00Z</dcterms:created>
  <dc:creator>Tran Hung</dc:creator>
  <dc:description/>
  <cp:keywords/>
  <dc:language>en-US</dc:language>
  <cp:lastModifiedBy>COMPUTER</cp:lastModifiedBy>
  <cp:lastPrinted>2010-04-13T19:43:00Z</cp:lastPrinted>
  <dcterms:modified xsi:type="dcterms:W3CDTF">2011-03-02T23:18:00Z</dcterms:modified>
  <cp:revision>153</cp:revision>
  <dc:subject/>
  <dc:title>Låìi caím ån</dc:title>
</cp:coreProperties>
</file>