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581025</wp:posOffset>
                </wp:positionV>
                <wp:extent cx="2533650" cy="512445"/>
                <wp:effectExtent l="0" t="0" r="0" b="0"/>
                <wp:wrapNone/>
                <wp:docPr id="1" name="Frame1"/>
                <a:graphic xmlns:a="http://schemas.openxmlformats.org/drawingml/2006/main">
                  <a:graphicData uri="http://schemas.microsoft.com/office/word/2010/wordprocessingShape">
                    <wps:wsp>
                      <wps:cNvSpPr txBox="1"/>
                      <wps:spPr>
                        <a:xfrm>
                          <a:off x="0" y="0"/>
                          <a:ext cx="2533650" cy="512445"/>
                        </a:xfrm>
                        <a:prstGeom prst="rect"/>
                        <a:solidFill>
                          <a:srgbClr val="FFFFFF"/>
                        </a:solidFill>
                        <a:ln w="9525">
                          <a:solidFill>
                            <a:srgbClr val="FFFFFF"/>
                          </a:solidFill>
                        </a:ln>
                      </wps:spPr>
                      <wps:txbx>
                        <w:txbxContent>
                          <w:p>
                            <w:pPr>
                              <w:pStyle w:val="Normal"/>
                              <w:rPr>
                                <w:sz w:val="28"/>
                                <w:szCs w:val="28"/>
                              </w:rPr>
                            </w:pPr>
                            <w:r>
                              <w:rPr>
                                <w:sz w:val="28"/>
                                <w:szCs w:val="28"/>
                              </w:rPr>
                              <w:t>Trường: Tiểu học Nguyễn Trãi</w:t>
                            </w:r>
                          </w:p>
                          <w:p>
                            <w:pPr>
                              <w:pStyle w:val="Normal"/>
                              <w:rPr>
                                <w:sz w:val="28"/>
                                <w:szCs w:val="28"/>
                              </w:rPr>
                            </w:pPr>
                            <w:r>
                              <w:rPr>
                                <w:sz w:val="28"/>
                                <w:szCs w:val="28"/>
                              </w:rPr>
                              <w:t>Giáo viên: Vũ Thị Minh Hồng</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0.35pt;mso-wrap-distance-left:9.05pt;mso-wrap-distance-right:9.05pt;mso-wrap-distance-top:0pt;mso-wrap-distance-bottom:0pt;margin-top:-45.75pt;mso-position-vertical-relative:text;margin-left:-63.75pt;mso-position-horizontal-relative:text">
                <v:textbox>
                  <w:txbxContent>
                    <w:p>
                      <w:pPr>
                        <w:pStyle w:val="Normal"/>
                        <w:rPr>
                          <w:sz w:val="28"/>
                          <w:szCs w:val="28"/>
                        </w:rPr>
                      </w:pPr>
                      <w:r>
                        <w:rPr>
                          <w:sz w:val="28"/>
                          <w:szCs w:val="28"/>
                        </w:rPr>
                        <w:t>Trường: Tiểu học Nguyễn Trãi</w:t>
                      </w:r>
                    </w:p>
                    <w:p>
                      <w:pPr>
                        <w:pStyle w:val="Normal"/>
                        <w:rPr>
                          <w:sz w:val="28"/>
                          <w:szCs w:val="28"/>
                        </w:rPr>
                      </w:pPr>
                      <w:r>
                        <w:rPr>
                          <w:sz w:val="28"/>
                          <w:szCs w:val="28"/>
                        </w:rPr>
                        <w:t>Giáo viên: Vũ Thị Minh Hồng</w:t>
                      </w:r>
                    </w:p>
                  </w:txbxContent>
                </v:textbox>
                <w10:wrap type="none"/>
              </v:rect>
            </w:pict>
          </mc:Fallback>
        </mc:AlternateContent>
      </w:r>
    </w:p>
    <w:p>
      <w:pPr>
        <w:pStyle w:val="Normal"/>
        <w:spacing w:lineRule="auto" w:line="360"/>
        <w:jc w:val="center"/>
        <w:rPr>
          <w:color w:val="000000"/>
          <w:sz w:val="28"/>
          <w:szCs w:val="28"/>
        </w:rPr>
      </w:pPr>
      <w:r>
        <w:rPr>
          <w:color w:val="000000"/>
          <w:sz w:val="28"/>
          <w:szCs w:val="28"/>
        </w:rPr>
        <w:t>BÀI DỰ THI VIẾT VỀ NGƯỜI PHỤ NỮ VIỆT NAM TỰ TIN, TỰ TRỌNG, TRUNG HẬU, ĐẢM ĐANG</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center"/>
        <w:rPr>
          <w:b/>
          <w:b/>
          <w:color w:val="000000"/>
          <w:sz w:val="28"/>
          <w:szCs w:val="28"/>
        </w:rPr>
      </w:pPr>
      <w:r>
        <w:rPr>
          <w:b/>
          <w:color w:val="000000"/>
          <w:sz w:val="28"/>
          <w:szCs w:val="28"/>
        </w:rPr>
        <w:t>CHUYỆN VỀ MỘT CÔ GIÁO VÙNG CAO</w:t>
      </w:r>
    </w:p>
    <w:p>
      <w:pPr>
        <w:pStyle w:val="Normal"/>
        <w:spacing w:lineRule="auto" w:line="360"/>
        <w:ind w:firstLine="540"/>
        <w:jc w:val="both"/>
        <w:rPr>
          <w:color w:val="000000"/>
          <w:sz w:val="28"/>
          <w:szCs w:val="28"/>
        </w:rPr>
      </w:pPr>
      <w:r>
        <w:rPr>
          <w:color w:val="000000"/>
          <w:sz w:val="28"/>
          <w:szCs w:val="28"/>
        </w:rPr>
        <w:t xml:space="preserve">Thân thiện, dễ gần, luôn tự tin là ấn tượng ban đầu khi tôi gặp chị - một nữ đồng nghiệp – một cô giáo tiểu học với cái tên dễ nhớ Đoàn Thị Thanh Thu. Hiện chị đang công tác tại trường Tiểu học và Trung học cơ sở Hùng Vương, xã EaMnang, huyện CưMgar, Đắc Lắc. </w:t>
      </w:r>
    </w:p>
    <w:p>
      <w:pPr>
        <w:pStyle w:val="Normal"/>
        <w:spacing w:lineRule="auto" w:line="360"/>
        <w:ind w:firstLine="540"/>
        <w:jc w:val="both"/>
        <w:rPr>
          <w:color w:val="000000"/>
          <w:sz w:val="28"/>
          <w:szCs w:val="28"/>
        </w:rPr>
      </w:pPr>
      <w:r>
        <w:rPr>
          <w:color w:val="000000"/>
          <w:sz w:val="28"/>
          <w:szCs w:val="28"/>
        </w:rPr>
        <w:t xml:space="preserve">Sinh ra và lớn lên tại Nam Định, cô nữ sinh giỏi văn của trường PTTH Giao Thủy, thành phố Nam Định đã thực hiện được ước mơ làm cô giáo tại một trường học có tiếng tại Hải Phòng. Một cô giáo dạy giỏi cấp tỉnh với nét chữ thanh thoát, đẹp như chữ mẫu luôn là thần tượng của lũ học trò may mắn được cô dìu dắt. Những tưởng cuộc sống của chị sẽ mãi yên bình với nghề dạy học song bão tố đã ập xuống gia đình nhỏ của chị khi người chồng đi biển rồi bặt tin không về. Cú sốc quá lớn tưởng như không thể gượng lại. Để quên đi nỗi đau mà bản thân đang gánh chịu, chị chuyển công tác vào Đắc Lắc, nhận quyết định về dạy tại trường tiểu học và trung học cơ sở Hùng Vương, nơi mà 70 % số học sinh là dân tộc thiểu số. Khó khăn chồng chất khó khăn nhưng cũng không thể làm mất đi bầu nhiệt huyết trong chị. Thương các em còn nhiều khó khăn trong cuộc sống, chị thường xuyên động viên, giúp đỡ khi thì cái bút, quyển vở, lúc lại tấm áo, … để các em có thể đến trường. Từng là giáo viên trường điểm với chất lượng dạy học đạt cao, chị  luôn trăn trở để tìm cách nâng cao chất lượng học tập của các em khi mà gần như không có sự hỗ trợ từ phía phụ huynh do cha mẹ các em phần nhiều là không biết chữ. Với giọng nói nhẹ nhàng, năng lực chuyên môn vững vàng, mỗi bài giảng của chị luôn chan chứa tình yêu thương, tâm huyết với mong muốn các em học hành tiến bộ. Học sinh lớp chị phụ trách luôn đạt tỷ lệ chuyên cần cao, chất lượng học tập tiến bộ rõ rệt nhất là về chữ viết. Nhiều năm liền lớp chị phụ trách đạt giải nhất trong phong trào vở sạch chữ đẹp của nhà trường với 80% vở sạch chữ đẹp loại A. Nhiều học sinh được chị luyện viết đã đạt giải Nhất,  Nhì chữ viết đẹp cấp tỉnh - điều mà ngay cả các giáo viên đang công tác tại vùng thị trấn cũng phải khó khăn lắm mới đạt được. </w:t>
      </w:r>
    </w:p>
    <w:p>
      <w:pPr>
        <w:pStyle w:val="Normal"/>
        <w:spacing w:lineRule="auto" w:line="360"/>
        <w:ind w:firstLine="540"/>
        <w:jc w:val="both"/>
        <w:rPr>
          <w:color w:val="000000"/>
          <w:sz w:val="28"/>
          <w:szCs w:val="28"/>
        </w:rPr>
      </w:pPr>
      <w:r>
        <w:rPr>
          <w:color w:val="000000"/>
          <w:sz w:val="28"/>
          <w:szCs w:val="28"/>
        </w:rPr>
        <w:t>Năng nổ, nhiệt huyết, hết lòng thương yêu học sinh là điều dễ nhận thấy ở chị. Tự tin, tự trọng, trung hậu, đảm đang – chị đã thể hiện rất rõ bốn phẩm chất của người phụ nữ Việt Nam trong thời kỳ mới -</w:t>
      </w:r>
      <w:r>
        <w:rPr>
          <w:color w:val="000000"/>
        </w:rPr>
        <w:t xml:space="preserve"> </w:t>
      </w:r>
      <w:r>
        <w:rPr>
          <w:color w:val="000000"/>
          <w:sz w:val="28"/>
          <w:szCs w:val="28"/>
        </w:rPr>
        <w:t>Dám nghĩ, dám làm, dám chịu trách nhiệm; sẵn sàng nhận nhiệm vụ, không trốn tránh, đùn đẩy  nhiệm vụ của mình cho người khác; và khi đã nhận, chị luôn cố gắng hoàn thành tốt nhất nhiệm vụ được giao. Với sự nỗ lực không mệt mỏi, chị đã được tập thể nhà trường và cấp trên ghi nhận. Nhiều năm liền chị đạt danh hiệu chiến sĩ thi đua cơ sở và được UBND huyện tặng giấy khen, đồng nghiệp và phụ huynh học sinh ai nấy đều tôn trọng và nể phục chị - một cô giáo hết lòng vì công việc.</w:t>
      </w:r>
    </w:p>
    <w:p>
      <w:pPr>
        <w:pStyle w:val="Normal"/>
        <w:spacing w:lineRule="auto" w:line="360"/>
        <w:ind w:firstLine="540"/>
        <w:jc w:val="both"/>
        <w:rPr>
          <w:sz w:val="28"/>
          <w:szCs w:val="28"/>
        </w:rPr>
      </w:pPr>
      <w:r>
        <w:rPr>
          <w:sz w:val="28"/>
          <w:szCs w:val="28"/>
        </w:rPr>
        <w:t xml:space="preserve">   </w:t>
      </w:r>
      <w:r>
        <w:rPr>
          <w:sz w:val="28"/>
          <w:szCs w:val="28"/>
        </w:rPr>
        <w:t>Không chỉ là một giáo viên giỏi, một đảng viên năng động, nhiệt tình, cô giáo Đoàn Thị Thanh Thu còn là một người mẹ đảm đang. Ban ngày dù bận việc trường, việc lớp nhưng tối đến cô đều giành thời gian quan tâm đến con, giáo dục con sống có nhân cách, biết yêu thương, chia sẻ với mọi người. Bằng sự khéo léo của mình, chị luôn biết tổ chức tốt cuộc sống gia đình, được chòm xóm yêu thương, quý trọng.</w:t>
      </w:r>
    </w:p>
    <w:p>
      <w:pPr>
        <w:pStyle w:val="Normal"/>
        <w:spacing w:lineRule="auto" w:line="360"/>
        <w:ind w:firstLine="540"/>
        <w:jc w:val="both"/>
        <w:rPr/>
      </w:pPr>
      <w:r>
        <w:rPr>
          <w:sz w:val="28"/>
          <w:szCs w:val="28"/>
        </w:rPr>
        <w:t>Ba năm được làm việc với chị là điều may mắn đối với tôi. Qua chị, tôi học hỏi được rất nhiều điều và cũng tự thấy mình phải cố gắng hơn nữa, cống hiến nhiều hơn nữa cho sự nghiệp trồng người để xứng đáng với sự tin tưởng của phụ huynh và đồng nghiệp như chị - những người đang tô điểm thêm cho phẩm chất cao đẹp của người phụ nữ Việt Nam trong thời kỳ mới.</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7:00Z</dcterms:created>
  <dc:creator>Smart</dc:creator>
  <dc:description/>
  <cp:keywords/>
  <dc:language>en-US</dc:language>
  <cp:lastModifiedBy>Admin</cp:lastModifiedBy>
  <cp:lastPrinted>2015-03-18T22:07:00Z</cp:lastPrinted>
  <dcterms:modified xsi:type="dcterms:W3CDTF">2017-08-16T13:08:00Z</dcterms:modified>
  <cp:revision>45</cp:revision>
  <dc:subject/>
  <dc:title>Thân thiện, dễ gần, luôn tự tin là ấn tượng ban đầu khi tôi gặp chị- một nữ đồng nghiệp – một cô giáo tiểu học với cái tên dễ nhớ Đoàn Thị Thanh Thu</dc:title>
</cp:coreProperties>
</file>